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FORMULARZ CENOWY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</w:rPr>
        <w:t xml:space="preserve">dostawa wysokospecjalistycznego sprzętu medycznego 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941"/>
        <w:gridCol w:w="580"/>
        <w:gridCol w:w="1388"/>
        <w:gridCol w:w="1292"/>
        <w:gridCol w:w="567"/>
        <w:gridCol w:w="1417"/>
      </w:tblGrid>
      <w:tr>
        <w:trPr>
          <w:trHeight w:val="7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zwa sprzęt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lość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na jedn. netto [zł]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rtość brutto         [zł]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estaw nr 1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arat EKG z wózki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OLTER EKG - rejestrato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OLTER ciśnieniowy- rejestrato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estaw nr 2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fibrylator z wózki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mpa infuzyj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ystem monitorowania parametrów życiowych do Sali I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rdiomonito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estaw nr 3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oncentrator tlen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Zestaw nr 4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ykloergometr do prób wysiłkowyc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Bookman Old Style" w:hAnsi="Bookman Old Style"/>
                <w:b/>
                <w:color w:val="000000"/>
              </w:rPr>
              <w:t>Razem: 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1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1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2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10-15T10:56:00Z</cp:lastPrinted>
  <dcterms:modified xsi:type="dcterms:W3CDTF">2018-10-15T08:56:00Z</dcterms:modified>
  <cp:revision>95</cp:revision>
  <dc:subject/>
  <dc:title>Wniosek o powołanie komisji</dc:title>
</cp:coreProperties>
</file>