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4"/>
        </w:rPr>
        <w:t>ZESTAW nr 1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1 – aparat EKG z wózk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jestracja 12 standardowych odprowadzeń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Wydruk z pamięci wewnętrznej automatycznego badania EKG w grupach po 3 odprowa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druk analizy i interpretacji automatycznego badania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ezentacja na wyświetlaczu 1, 3, 6 lub 12 przebiegów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druk 1 lub 3 przebiegów EKG wybranej gr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Dołączenie imienia i nazwiska pacjenta do wydruku przebieg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druk w trybie 1 lub 3 przebiegów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lawiatura membranowa alfanumeryczna z przyciskami funkcyj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raficzne menu wyświetlane na ekranie umożliwiające łatwą obsługę za pomocą klawi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automatyczna analiza i interpretacja zgodna z EN 60601-2-25 (baza CSE) - wyniki interpretacji zależne od wieku i płci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Bookman Old Style" w:hAnsi="Bookman Old Style"/>
                <w:b w:val="false"/>
                <w:sz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amięć ostatnich badań automatycznych z ustawialnym limitem od 5 do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konanie do 130 badań automatycznych w trybie pracy akumulato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iągły pomiar częstości akcji serca (HR) i jego prezentacja na wyświetl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utomatyczna detekcja zespołów Q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iltr zakłóceń sieciowych; do wyboru filtry: 50 Hz, 6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iltr zakłóceń mięśniowych; do wyboru filtry: 25 Hz, 35 Hz, 4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iltr izolinii; do wyboru filtry: 0,15 Hz, 0,45 Hz, 0,75 Hz, 1,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etekcja odpięcia elektrody niezależna dla każdej elekt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bór dowolnego kanału do detekcji częstości akcji s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prezentacja krzywych w układzie standardowym lub Cab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zewnętrzny port komunikacyjny USB do podłączenia z komputerem P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abezpieczenie przed impulsem defibrylu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krywanie i prezentacja impulsów stymulujących na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danie automatyczne z wydrukiem danych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miary (D x S x W) poniżej: 230 x 160 x 6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aga: &lt; 1 kg (bez wóz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ózek jezdny z dwoma półkami, z możliwością blokady kół, wykonany ze stali nierdzewnej, przystosowany do przewozu aparat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ozycja 2 – HOLTER EKG - rejestra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YSTEM HOLTEROWSKI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zęt fabrycznie nowy. Rok produkcji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rejestracja 3/12 odprowadzeń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matyczna retrospektywna analiza aryt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bór dowolnych kanałów do automatycznej analizy aryt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Wielokanałowa automatyczna detekcja i klasyfikacja zaburzeń rytmu serca. Możliwość pełnej edycji i walidacji wykrytych arytmii. Automatyczne wykrywanie artefak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Automatyczne rozpoznawanie, z możliwością reklasyfikacji wszystkich podstawowych typów morfologii (dominującej, komorowej, nadkomorowej, wystymulowanej – w trybie AAI, VDD, DDD, VVI, VDD, BiV – CRT i CRT-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znaczników wykrytego impulsu stymulatora serca w każdym trybie widoku EKG oraz informacją o rodzaju wykrytego impulsu stymulacji (przedsionkowy, komorowy), także w przypadku arytmii (np. częstoskurcz stymulator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matyczne rozpoznawanie, z możliwością usuwania oraz wstawiania własnych, podstawowych typów aryt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lony dla pobudzeń normalnych / SVE/ VE/ Rozrusznika serca/ Artefaktów/ Wątpliwych zda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Automatyczna detekcja migotania przedsion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Możliwość ręcznej edycji epizodów migotania - oznaczenia migotania przedsionków poprzez wstawianie znacznika początku a następnie końca napadu bezpośrednio w widoku informacji o łącznym procencie migotania w analizowanym zapi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um 40 histogramy dla przedziałów RR / RR / 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bkie określenie stanu pacjenta – wykres RR dla automatycznej analizy 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fali T (T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turbulencji rytmu serca (H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 QT, QTc i Q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HRV czasowa i częstotliwo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óźnych potencjałów komorowych (VL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bezdechu sennego (S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ktokardiografia (VC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gram wektora czasu (TVC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„idź do” konkretnego odcinka czasu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a zdarzeń HR ( Tachykardia / Bradykardia), ST ( obniżenia / podwyższenia ), VE, SVE, AF, zdarzeń pauzy, zdarzeń znaczników oraz zdarzeń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oznaczania fragmentów EKG jako artefaktów i ich usuwanie z anali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korekcji markerów pomiarowych punktów Q i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orzenie raportów w oparciu o szab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gląd raportu przed wydru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chiwizacja raportów i badań na dysku twardym oraz zewnętrznych nośnikach pamię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zapisu wyników badania i jego analizy w systemie GDT oraz HL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ogramowanie i instrukcj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.  Rejestrator Holterowski – 3/12 kana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miary rejestratora poniżej 95x60x20 mm +/-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ui na rejestrator z materiału łatwo poddającego się dezynfekcji i pasem nosid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a rejestratora z baterią do 9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zęt fabrycznie nowy. Rok produkcji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dzielczość LCD min. 128*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zapisu 3 kanałów min 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mienny przewód pacjenta z jedną wtyczką do rejestratora i bez wystających elementów połą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z baterii lub akumulatora AAA dla dowolnego tryb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um 48 godzin pracy na jednej baterii lub akumulatorze 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is w pamięci stałej rejestratora w sposób ciągły bez kompresji minimum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y zapis badania na karcie SD o pojemności 32 GB – karta w ze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sygnału EKG w tryb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ywny filtr zakłó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cisk zdarzeń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Wykrywanie impulsów stymulatora od 0,1 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stotliwość próbkowania 1000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MR 90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gnalizacja stanu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entyfikacja pacjenta – możliwość wprowadzenia numeru identyfikacyjnego lub zaprogramowania danych pacjenta przed rozpoczęciem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NOWISKO KOMPUT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lang w:val="pl-PL" w:eastAsia="ar-SA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tralna jednostka komputerowa w obudowie wolnostojącej, pamięć operacyjna min. 4 GB, dysk twardy min. 500GB, karta graficzna, min. 4 porty USB, napęd DVD-multi,, klawiatura oraz mysz, system operacyjny Windows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o przekątnej min. 21,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ukarka laserowa A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V. WARUNKI OGÓLNE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płatne upgread’y w okresie eksploatacji syst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ogramowanie systemowe i użytkownika dostarczone na noś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kcja obsługi aparatu w języku polskim (drukowana 2szt. – dostarczona wraz z dostawą aparatu), w wersji elektronicznej dołączona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ozycja 3 – HOLTER ciśnieniowy - rejestrato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YSTEM HOLTEROWSKI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 medyczny do programowania i odczytu monitora RR współpracujący z komputerem PC w systemie Windows 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ustawienia interwałów  między pomiarami: 0, 2, 3, 4, 5, 6, 10 ,1 2, 15, 20, 30, 60 minu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owalny podział doby na dzień/noc, max. 3 okresy pomiarowe w dzień, 1 okres w noc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Możliwość ręcznej konfiguracji progów i granic nadciśni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port z badań zawierający co najmniej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rozpoczęcia i zakończenia badani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ączną ilość pomiarów z informacją o ilości wykonanych prawidłow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ciami odchylenia standardoweg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ntowanymi wartościami przekroczenia wartości granicz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pper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zczególniony na badanie w ciągu dnia, w nocy i łącz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 najmniej 5 zaprogramowanych na stałe programów pomiarowych w pamięci rejestrator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programowania częstotliwości pomiarów z możliwością wprowadzenia przerwy między określonymi godzinam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włączenia lub wyłączenia opcji pokazywania wartości pomiarow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budowany system podsumowania badania składający się co najmniej z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zinowego wykresu zmian ciśnień krwi z widocznym podziałem na dzień i no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napToGrid w:val="false"/>
              <w:textAlignment w:val="auto"/>
              <w:rPr/>
            </w:pPr>
            <w:r>
              <w:rPr>
                <w:rFonts w:cs="Bookman Old Style" w:ascii="Bookman Old Style" w:hAnsi="Bookman Old Style"/>
              </w:rPr>
              <w:t>Wykresu Histogram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resu Korelacj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resu kołowego z przekroczeniami wartości graniczn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zaznaczenia lub odznaczenia elementów drukowanych do raportu końcowego z opcją zapisania tych ustawie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ozszerzenia oprogramowania bez wymiany rejestratora o funkcję Analizy Fali Tętn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ogramowanie i instrukcje w języku polski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JESTRATOR HOLTEROWSKI R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zęt fabrycznie nowy. Rok produkcji 2018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rat kompatybilny z oferowanym oprogramowanie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miary rejestratora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x70x30 mm +/- 5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ui na rejestrator z materiału łatwo poddającego się dezynfekcji i pasem nosidłowy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a rejestratora całkowita max. 250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Technologia samoregulacyjna deflacji i inflacji dająca maksymalny komfort dla pacjenta podczas pomia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cylometryczna metoda pomiaru z liniową deflacj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mięć urządzenia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. 300 pomia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przeprowadzenia min. 7 dniowego zapisu bad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res ciśnienia skurczowego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– 290 mmH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res ciśnienia rozkurczowego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– 195 mmH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res tętna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– 240 mmH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res inflacji ciśnie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299 mmH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ładność pomiarów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śnienie +/- 3 mmH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zestawie znajdują się 3 rozmiary mankietó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– 24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– 32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napToGrid w:val="fals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 – 38 c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zestawie znajduje się mankiet dla dzieci, rozmiar mankietu: 14-20 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zestawie znajduje się mankiet  w rozmiarze  38-55 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startu badania z rejestratora (poza komputerem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pomiaru na życze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poprzez 2 baterie alkaliczne lub 2 akumulatory AA, starczające na min. 200 pomia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przerwania pomiaru przez pacjenta w dowolnym momenc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Możliwość podłączenia rejestratora do komputera przewodowo przez port USB i bezprzewodowo przez Bluetoot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budowana lista wyświetlanych błędów rejestratora z dokładnym opisem rozwiązania problem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TANOWISKO KOMPUTEROW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lang w:val="pl-PL" w:eastAsia="ar-SA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alna jednostka komputerowa w obudowie wolnostojącej, pamięć operacyjna min. 4 GB, dysk twardy min. 500GB, karta graficzna, min. 4 porty USB, napęd DVD-multi,, klawiatura oraz mysz, system operacyjny min. Windows 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o przekątnej min. 21,5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ukarka laserowa A4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ARUNKI OGÓL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płatne upgread’y w okresie eksploatacji system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ogramowanie systemowe i użytkownika dostarczone na nośnik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kcja obsługi aparatu w języku polskim (drukowana 2szt. – dostarczona wraz z dostawą aparatu), w wersji elektronicznej dołączona do ofert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ESTAW nr 2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1 – defibrylator z wózki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silanie akumulatorowo - sieciow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ntegrowany zasilacz umożliwiający ciągłą pracę aparatu z sieci prądu zmiennego 230 V/ 50 Hz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mienny akumulator, wskaźnik poziomu naładowania akumulatora na ekranie defibrylator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monitorowania z zasilanie akumulatorowego min. 90 minu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całkowicie naładowanego akumulatora pozwalające na minimum 70 defibrylacji z max energi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ga aparatu w pełnej gotowości do interwencji z akumulatorem poniżej 7,5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bel EKG 3- żyłowy umożliwiający monitorowanie 6 odprowadzeń EKG jednocześnie ( I, II, III, aVr, Avl, aVf). Możliwość monitorowania odprowadzenia przedsercowego (V) po podłączeniu kabla EKG 5-cio żyłowego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miar oddechu z kabla EKG w zakresie min. 5 - 150 oddechów/min. Z prezentacją krzywej oraz z alarmem bezdechu w zakresie min. 5-45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kran monitora typu TFT, przekątna ekranu min. 6,5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kaźnik częstości akcji serca co najmniej 30 do 300 u/m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owane wzmocnienie sygnału EKG w zakresie 0,25/0, 5/1, 0/2, 0/4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amiętywanie w pamięci defibrylatora fali EKG z ostatnich co najmniej 5 godzin monitorow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chiwizacja ostatnich minimum 1000 zdarzeń wraz z datą i czasem wystąpienia z możliwością wydruku zapisu opóźnionego, podsumowań zdarzeń, trendów, wyników testu z archiwum zapisanego na karcie SD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e alarmy dźwiękowe i wzrokowe, z podziałem na alarmy niskiego, średniego i wysokiego priorytet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natychmiastowo wyłączenia wszystkich alarmów za pomocą jednego przycisku/ ikon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pauzy dla funkcji alarmu umożliwiający chwilowe wyłączenie alarmów na min. 120 sekund z automatycznym wznowieniem alarmów po czasi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e alarmy częstości rytmu serca z regulacją granic występowa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zienny autotest bez udziału użytkownika w trybie pracy akumulatorowej oraz zasilania zewnętrznego 230 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yb pracy- ręczny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skoenergetyczna dwufazowa fala defibrylacyjn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ładowania do energii 300J nie dłuższy niż 7 sekund na zasilaniu sieciowym, czas ładowania do energii 300 J nie dłuższy niż 10 sekund na zasilaniu bateryjn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res regulacji energii minimum od 1J do 300 J, minimum 19 poziomów energii do defibrylacji zewnętrznej/ kardiowersj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e sterowanie funkcjami aparatu ( wybór energii, ładowanie, wyzwolenie wstrząsu) za pomocą elementów regulacyjnych na płycie czołow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yżki defibrylacyjne dla dorosłych i dzieci zintegrowa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brylacja synchroniczna- kardiowersja i asynchroniczna. Możliwość kardiowersji z łyżek stał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Bookman Old Style" w:hAnsi="Bookman Old Style"/>
                <w:sz w:val="20"/>
                <w:szCs w:val="20"/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jestrator termiczny drukujący: EKG, BPM, data, godzina, szerokość papieru min. 55 mm, dostarczona energia defibrylacji, alarmy, dane personalna pacjenta, et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wydruku minimum 15s krzywej EKG z wykorzystaniem minimum 4s sygnału z pamięci urząd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ruk automatyczny, na zlecenie ręczne oraz w sytuacji alarmow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stymulacji zewnętrz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mulacja zewnętrzna w trybie “Rytm sztywny” i na żąda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cja częstości stymulacji w zakresie min. 30 do 180 imp./mi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cja prądu stymulacji w zakresie min. 0-200 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y pulsoksymet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ozbudowy o pomiar  etCO2 oraz moduł ciśnienia nieinwazyjnego oraz moduł temperatu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Wózek jezdny z dwoma półkami, z możliwością blokady kół, wykonany ze stali nierdzewnej, przystosowany do przewozu defibry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2 – POMPA INFUZYJ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NE OGÓL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pa strzykawkowa do podawania dożylnego sterowana elektronicznie z możliwością łączenia w moduły za pomocą elementów dodatkowych, w celu utworzenia pomp dwutorow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hrona przed porażeniem, klasa I, typ CF, odporność na defibrylację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zykawka mocowana od frontu. Mocowanie w pełni manualne. Możliwość zamontowania i przygotowania strzykawki przy wyłączonym urządzeni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ustawiania parametrów infuzji na kolorowym min. 4” ekranie dotykow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: AC 100 - 240V; 50/60 Hz oraz DC 12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dzielna praca bez zasilania sieciowego min. 12 h przy przepływie 5ml/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ładowania akumulatorów do 100%:                   max. 5 godzi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hrona przed zalaniem:                                                  min. IP 2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Stand-by z możliwością programowania przez użytkownika w zakresie od 1 min do 25 godzin +/- 1mi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ga max. 2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ustawienia trybu nocnego z określeniem czasu rozpoczęcia i zakończenia oraz z możliwością regulacji jasności ekranu na min. 10 pozioma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ozbudowy o tryb wzywania pielęgniark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e gniazdo USB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cja głośności: min. 10 poziom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ęcznego i automatycznego zablokowania ekranu infuzji w celu wyeliminowania niekontrolowanych zmian parametr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wyboru czasu automatycznej blokady ekranu min. 1, 2, 5, 10, 30 mi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pomp mocowanych poza stacją dokującą bezpośrednio z sieci energetycznej – nie dopuszcza się zasilacza zewnętrzneg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hwyt do przenoszenia pompy nie wymagający odłączenia przy mocowaniu w stacjach dokujący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Wskaźnik pozostałego czasu pracy na zasilaniu akumulatorowym w postaci procentowej lub pozostałego czasu do rozładowania urządz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esetowania ustawień użytkownika przed kolejną infuzją. Nie akceptuje się resetowania urządzenia do ustawień fabryczn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automatycznej kalibracji dowolnej strzykawki bez użycia dodatkowych elementów z możliwością zapisania jej nazwy i parametrów bezpośrednio w  pomp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pisy na wyświetlaczu w języku polski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ozbudowy o system centralnego monitoring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AMETRY PODAŻY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pa skalibrowana do pracy ze strzykawkami o objętości 2/3, 5, 10, 20, 50/60 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o najmniej 6 trybów infuzj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podstawowy: ml/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programowania leku na podstawie masy ciała pacj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dawki indukcyjnej ( wysycającej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sekwencyjny z max. 5 etapa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podnoszenia i opuszcz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TI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ładność podaży: +/- 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żliwość zaprogramowania podaży w co najmniej jednostkach stężenia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g/ml, ug/ml, mg/ml, g/ml, U/ml, kU/ml, IU/ml, IE/ml, mmol/ml, mol/ml, kcal/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żliwość zaprogramowania podaży w co najmniej jednostkach tempa dozowania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textAlignment w:val="auto"/>
              <w:rPr/>
            </w:pPr>
            <w:r>
              <w:rPr>
                <w:rFonts w:cs="Bookman Old Style" w:ascii="Bookman Old Style" w:hAnsi="Bookman Old Style"/>
              </w:rPr>
              <w:t>ng, ug, mg, g, U, KU, IU, IE, mmol, mol, kcal na min, h, 24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g/kg/, ug/kg/, mg/kg/, g/kg/, U/kg/, KU/kg/, IU/kg/, IE/kg/, mmo/kg/, mol/kg/, kca/kg/  na min, h, 24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owane progi ciśnienia w zakresie: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. 75 – 900 mmH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n. 12 poziomów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dzielczość min. 75 mmH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wiatura numeryczna do wprowadzania wartości parametrów infuzji. Klawiatura wyświetlana na ekranie dotykowy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us manualny konfigurowalny w menu pompy przed infuzją oraz automatyczny programowalny podczas infuz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jestr zdarzeń z min. 5000 pozycjami z datą i godziną zdarzenia z zapisem każdej czynności wykonywanej na pompi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hanizm blokujący tłok strzykawki zapobiegający samoczynnemu opróżnianiu się strzykawki podczas wymia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mocowania do rury pionowej i szyny poziomej przy pomocy elementu nie zintegrowanego z pompą. Możliwość demontażu w celu oszczędności miejsca i zmniejszenia wagi urządzeni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matyczna funkcja antybolus lub redukcji ciśnienia okluzji – zabezpieczenie przed podaniem niekontrolowanego bolusa po alarmie okluzji, ograniczenie bolusa &lt; 0,2 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miana szybkości infuzji, objętości do podania i czasu bez konieczności przerywania wlew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wyzerowania objętości podanej pacjentowi bez konieczności przerywania wlew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us podawany na żądanie w dowolnym momencie infuzji z wybraną szybkości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ędkość infuzji w zakresie od 0,01 – 99.99 ml/h programowana co 0,01 ml/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ędkość infuzji w zakresie od 100 – 999.99 ml/h programowana co 0,1 ml/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res prędkości podaży bolusa 0,1-1800 ml/h dla strzykawki 50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programowania objętości do podawania min. 0,01-9999 ml programowana co 0,01 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yb mikro z możliwością ustawienia parametrów: min. 100 – 1800 ml/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a KVO z możliwością wyłączenia funkcji przez użytkown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sta leków: min. 40 leków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rozszerzenia o bibliotekę z własnymi wzorcami bezpośrednio w pompie min. 1500 leków z zakresem dawek, zakresem stężeń, stosowanym stężeniem, stosowaną dawką, maksymalnym boluse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ametry infuzji dla leków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nazwa leku, skrócona nazwa, maksymalny bolu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stki stężenia: minimalnego, stosowanego i maksymaln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stki dawki: minimalnej, maksymalnej i stosowa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świetlacz umożliwiający wyświetlenie min. następujących informacji jednocześnie: nazwa podawanego leku, objętość do podania (VTBI), prędkość infuzji, ciśnienie w strzykawce w formie graficznej z wyszczególnieniem wybranego poziomu okluzji, stan naładowania akumulatora w formie procentowej lub pozostałego czasu pracy, nazwa oraz objętość używanej strzykawki, informacja czy wyświetlacz jest zablokowany czy odblokowa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LARMY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kaźnik pracy pomp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ustyczno – optyczny system alarmów i ostrzeże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erarchia alarmów w zależności od ważności. Co najmniej trzy stopnie ważności alarmów o odmiennej sygn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wstępny przed opróżnieniem strzykaw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pustej strzykaw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przypominający o zatrzymanej infuz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arm okluzj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wstępny zbliżającego się rozładowania akumu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rozładowanego akumu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braku lub źle założonej strzykaw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wstępny przed końcem infuz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braku zasil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m przypominający o przerwanym procesie programowania infuzji z  możliwością programowania czasu przypomnienia min.  2, 5, 10, 15, 20, 30 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ujnik prawidłowego założenia strzykawki w popychaczu tło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3 – SYSTEM MONITOROWANIA PARAMETRÓW ŻYCIOWYCH DO SALI 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NE OGÓL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mpaktowy stacjonarno-przenośny o wadze nie większej niż 3,5 kg z akumulatore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tomatycznie włącza algorytmy i zakresy pomiarowe adekwatne do wybranej kategorii wiekowej pacj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lorowy z ekranem LCD o przekątnej nie mniejszej niż 12”, rozdzielczości min. 800x600 pikseli z możliwością regulacji jasności ekranu w zakresie co najmniej 11 poziomów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KG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R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piracja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turacja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eratura (T1,T2,TD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326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E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HR min. 15-350 min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owanie EKG z  3 lub 5 odprowadzeń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odprowadzeń automatycznie wykrywana po podłączeniu odpowiedniego przewodu E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HR nie gorsza niż +/- 1 bp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ędkości kreślenia min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6,25mm/s, 12.5mm/s, 25mm/s, 50mm/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tekcja stymulatora z graficznym zaznaczeniem na krzyw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Funkcja kaskady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ustawienia punktu referencyjnego do pomiaru S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pracy: Diagnoza, Monitorowanie, Operacja, S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aliza zaburzeń rytmu z rozpoznawaniem min.20 zaburze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II. POMIAR RESPIRACJ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sób wyświetlania- w postaci krzywej dynamicznej oraz wartości cyfrow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miar impedancyjny częstości oddechów w zakresie min.0-150 odd./min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2 oddech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wyboru z pozycji kardiomonitora odprowadzenia użytego do pomiaru oddechu w celu dopasowania do różnych sposobów oddychani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ybkość przesuwu krzywej respiracji co najmniej:6,25mm/s, 12.5mm/s, 25mm/s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rmy bezdechu regulowany w zakresie min.10-60 seku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SATURACJI (SpO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saturacji  0-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pulsu co najmniej  20-250 bp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Dokładność pomiaru saturacji w zakresie 70-100% nie gorsza niż +/- 3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żliwość wyboru trybu pomiaru SpO2(wysoki, średni, niski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a sygnalizacji dźwiękowej zmian SpO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ciśnienia krwi metodą nieinwazyjną(NIB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ciśnienia co najmniej 10-270 mmH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pulsu wraz z NIBP min. 40-240 bp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5 mmH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y pomiaru: ręczny, auto, ciągły(powtarzające się pomiary w okresie co najmniej 4 mi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rogramowania interwałów w trybie Auto co najmniej 1-720 minu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unkcja napełnienia mankietu do wenopunkcji (tzw staza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ożliwość wstępnego ustawienia ciśnienia w mankieci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niezależną od pamięci trendów, pamięć ostatnich min. 2000 wyników pomiarów NIB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Pomiar temperatury (TEM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min.0-5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0,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NE PARAMETR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niazdo wyjścia sygnału EKG do synchronizacji defibry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bsługa kardiomonitora przy pomocy, pokrętła przycisków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-stopniowy system alarmów monitorowanych parametrów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kustyczne i wizualne sygnalizowanie wszystkich alarmów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min. 5 stopniowego zawieszania alarmów: 1min., 2min.,3 min., 10 min.,15 mi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nice alarmowe ustawiane w jednym wspólnym menu dla wszystkich para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tawienie głośności sygnalizacji alarmowej w zakresie min 8 poziom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ogramowej dezaktywacji poszczególnych modułów pomiar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obliczania leków, kalkulator hemodynamiczny, wentylacyjny, utlenowania,  nerko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silanie kardiomonitora z sieci 230V i akumu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as pracy kardiomonitora zasilanego z akumulatora nie krótszy niż 2 godzi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ficzny wskaźnik stanu naładowania akumula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świetlanie - co najmniej 6 przebiegów z możliwością edycji kolorów parametrów, ustawienia dowolnej kolejności ich wyświetlania. Bez użycia funkcji 7xEKG oraz 12xE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oxyCRG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listy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podglądu danych z innych lóżek(bez stacji centralnego nadzoru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nkcja informowania o alarmach pojawiających sie na innych kardiomonitorach podłączonych do wspólnej sie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pracy w standardowej sieci Ethernet (złącze RJ-4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 wyposażony w min. 1 port USB do podłączenia klawiatury lub myszki;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diomonitor zabezpieczony przed zalaniem wodą-stopień ochrony co najmniej IPX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ci podłączenia zewnętrznej drukarki i wydruku danych w formacie A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ciągłej pracy w zakresie temperatur co najmniej 5-4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OŻLIWOŚĆ ROZBUDO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RUKARKA TERMICZN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ożliwość zapisu min. 3 krzywych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in. 2 szybkości wydruku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szerokość papieru min. 50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AEAAAA" w:val="clear"/>
              </w:rPr>
              <w:t>INWAZYJNY POMIAR CIŚNIENI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(zawiera kabel główny oraz kompatybilny przetwornik IBP na moduł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br/>
              <w:t>- zakres pomiarowy min. –50~+300 mmHg</w:t>
              <w:br/>
              <w:t>- dwa kanały pomiarow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  <w:r>
              <w:rPr>
                <w:rFonts w:cs="Bookman Old Style" w:ascii="Bookman Old Style" w:hAnsi="Bookman Old Style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in. 2 prędkości kreślenia krzywej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- Pomiar wartości PPV oraz SPV. Wyświetlanie  na ekranie głównym min. jednego z podanych parametrów w postaci liczb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APNOMETRIA-pomiar w strumieniu bocznym lub główn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(zawiera 1  linię pomiarową na modu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akres pomiarowy min.0-150 mmH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ożliwość pomiaru u pacjentów zaintubowanych i niezaintubowanych</w:t>
            </w:r>
          </w:p>
          <w:p>
            <w:pPr>
              <w:pStyle w:val="Style101"/>
              <w:jc w:val="lef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rozdzielczość max. 1 mmHg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zakres pomiarowy awRR min.0-150 odd./mi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 ścienny z możliwością obracania i pochylania; system mocujący kompatybilny  z podstawą jezdn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dstawa jezdna z koszykiem na akcesoria; system mocujący kompatybilny  z uchwytem ścienn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ENTRALA MONITORUJĄC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onitor kolorowy min. 22 cali; </w:t>
            </w:r>
            <w:r>
              <w:rPr>
                <w:rFonts w:cs="Bookman Old Style" w:ascii="Bookman Old Style" w:hAnsi="Bookman Old Style"/>
                <w:b/>
                <w:spacing w:val="-2"/>
                <w:sz w:val="20"/>
                <w:szCs w:val="20"/>
              </w:rPr>
              <w:t>Komputer klasy PC</w:t>
            </w: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 xml:space="preserve">, 4 GB RAM, HDD 300 </w:t>
            </w:r>
            <w:r>
              <w:rPr>
                <w:rFonts w:cs="Bookman Old Style" w:ascii="Bookman Old Style" w:hAnsi="Bookman Old Style"/>
                <w:b/>
                <w:spacing w:val="-1"/>
                <w:sz w:val="20"/>
                <w:szCs w:val="20"/>
              </w:rPr>
              <w:t>GB. Drukarka laserow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 zarządzania danymi medycznymi pacjenta  umożliwiający prowadzenie elektronicznej dokumentacji medycznej, w nawiązaniu do wymogów Ustawy o systemie informacji w ochronie zdrowia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atybilność z protokołem HL7-opc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Jednoczesny podgląd  min. 4 </w:t>
            </w:r>
            <w:r>
              <w:rPr>
                <w:rFonts w:cs="Bookman Old Style" w:ascii="Bookman Old Style" w:hAnsi="Bookman Old Style"/>
              </w:rPr>
              <w:t xml:space="preserve">stanowisk w sieci. </w:t>
            </w:r>
            <w:r>
              <w:rPr>
                <w:rFonts w:cs="Bookman Old Style" w:ascii="Bookman Old Style" w:hAnsi="Bookman Old Style"/>
                <w:spacing w:val="-1"/>
              </w:rPr>
              <w:t xml:space="preserve">Możliwość podglądu do 16 lub 32 </w:t>
            </w:r>
            <w:r>
              <w:rPr>
                <w:rFonts w:cs="Bookman Old Style" w:ascii="Bookman Old Style" w:hAnsi="Bookman Old Style"/>
              </w:rPr>
              <w:t xml:space="preserve">stanowisk (opcja), szybkie </w:t>
            </w:r>
            <w:r>
              <w:rPr>
                <w:rFonts w:cs="Bookman Old Style" w:ascii="Bookman Old Style" w:hAnsi="Bookman Old Style"/>
                <w:spacing w:val="-3"/>
              </w:rPr>
              <w:t xml:space="preserve">przełączanie między grupami </w:t>
            </w:r>
            <w:r>
              <w:rPr>
                <w:rFonts w:cs="Bookman Old Style" w:ascii="Bookman Old Style" w:hAnsi="Bookman Old Style"/>
              </w:rPr>
              <w:t>stanowisk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gląd szczegółowy wybranego stanowisk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Wyświetlanie wszystkich monitorowanych parametrów  i krzywych z możliwością edycji kolorów oraz kolejności ich wyświetlania. Możliwość dezaktywacji wybranych parametrów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Dostępny ekran dużych znaków,7EKG,12E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Karta pacjenta umożliwiająca wypełnienie szczegółowych danych pacjenta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azwisko, imię, płeć, nr identyfikacyjny, masa ciała, wzrost, grupa krwi) z możliwością dodania własnych notatek na temat diagnozy pacjent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Możliwość zdalnego podglądu stanowiska centralnego na innych  stanowiskach komputerowych przy pomocy dedykowanego oprogramow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rchiwizacja wszystkich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monitorowanych parametrów  na jednego pacjenta– min. 700 godzin zapisu full disclosure oraz min. 1000 godzin trendów grafi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ala z funkcją zdalnej konfiguracji ustawień pomiaru NIBP – możliwość regulacji przynajmniej odstępu pomiędzy pomiarami ciśnienia w trybie automatycznym i uruchomienia pomia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army.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gnalizacja alarmowa optyczna i akustyczna. Trzy kategorie alarmów. Automatyczny zapis informacji o alarmie do późniejszego wglądu (pamięć min. 1000 zdarzeń alarmów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ustawienia granic alarmowych  wszystkich parametrów monitorowanych w zakresie min  3 poziomów ważności: ważny, średni, nisk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min. 6 stopniowego zawieszania alarmów: 1min., 2min.,3 min.,5 min.,7 min., 10 min. oraz wyłączenia na stał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wukierunkowa komunikacja pomiędzy stanowiskiem centralnym a kardiomonitor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Komunikacja  monitorów z </w:t>
            </w:r>
            <w:r>
              <w:rPr>
                <w:rFonts w:cs="Bookman Old Style" w:ascii="Bookman Old Style" w:hAnsi="Bookman Old Style"/>
                <w:spacing w:val="-1"/>
              </w:rPr>
              <w:t>centralą poprzez sieć Ethernet (złącze RJ-45) ,złącze RS-2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Komunikacja z użytkownikiem </w:t>
            </w:r>
            <w:r>
              <w:rPr>
                <w:rFonts w:cs="Bookman Old Style" w:ascii="Bookman Old Style" w:hAnsi="Bookman Old Style"/>
              </w:rPr>
              <w:t>w języku polski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6"/>
              </w:rPr>
            </w:pPr>
            <w:r>
              <w:rPr>
                <w:rFonts w:cs="Arial" w:ascii="Bookman Old Style" w:hAnsi="Bookman Old Style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kowanie raportów na drukarce laserowej formatu A4 lub zapis w postaci plików w formacie pdf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rzywych dynamicznych Full Disclosur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pamiętanych zdarzeń alarmowych (z odcinkami krzywych dynamicznych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tabeli alarmów </w:t>
            </w:r>
          </w:p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</w:rPr>
              <w:t>- trendów grafi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ala wyposażona w funkcje obliczania dawek leków, parametrów hemodynamicznych, wentylacji, natlenowania i nerk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3"/>
              </w:rPr>
              <w:t>Możliwość rozbudowy o dotykową obsług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ożliwość rozbudowy o bezprzewodową komunikację miedzy stanowiskiem centralnym  a kardiomonitor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ożliwość rozbudowy o współprace z nadajnikami telemetryczny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3"/>
              </w:rPr>
              <w:t>Oprogramowanie WINDOW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rogramowanie kardiomonitora oraz centrali w języku polski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hd w:fill="AEAAAA" w:val="clear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czujnik temperatury powierzchniowej dla dorosł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4 – KARDIOMONITO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NE OGÓL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mpaktowy stacjonarno-przenośny o wadze nie większej niż 3,5 kg z akumula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tomatycznie włącza algorytmy i zakresy pomiarowe adekwatne do wybranej kategorii wiekowej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kolorowy z ekranem LCD o przekątnej nie mniejszej niż 12”, rozdzielczości min. 800x600 pikseli z możliwością regulacji jasności ekranu w zakresie co najmniej 11 pozio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KG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R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piracja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turacja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22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mperatura (T1,T2,T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E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HR min. 15-35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owanie EKG z  3 lub 5 odprowadz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odprowadzeń automatycznie wykrywana po podłączeniu odpowiedniego przewod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HR nie gorsza niż +/- 1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ędkości kreślenia min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6,25mm/s, 12.5mm/s, 25mm/s, 50mm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tekcja stymulatora z graficznym zaznaczeniem na krzy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Funkcja kask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żliwość ustawienia punktu referencyjnego do pomiaru 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pracy: Diagnoza, Monitorowanie, Operacja,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aliza zaburzeń rytmu z rozpoznawaniem min.20 zabu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II. POMIAR RESPIRACJ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sób wyświetlania- w postaci krzywej dynamicznej oraz wartości cyf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miar impedancyjny częstości oddechów w zakresie min.0-150 odd./mi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2 odd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wyboru z pozycji kardiomonitora odprowadzenia użytego do pomiaru oddechu w celu dopasowania do różnych sposobów oddych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ybkość przesuwu krzywej respiracji co najmniej:6,25mm/s, 12.5mm/s, 25mm/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rmy bezdechu regulowany w zakresie min.10-60 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V. POMIAR SATURACJI (SpO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saturacji  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pulsu co najmniej  20-250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saturacji w zakresie 70-100% nie gorsza niż +/- 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żliwość wyboru trybu pomiaru SpO2(wysoki, średni, nis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a sygnalizacji dźwiękowej zmian Sp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CIŚNIENIA KRWI METODĄ NIEINWAZYJNĄ (NIB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ciśnienia co najmniej 10-270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u pulsu wraz z NIBP min. 40-240 b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5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y pomiaru: ręczny, auto, ciągły(powtarzające się pomiary w okresie co najmniej 4 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rogramowania interwałów w trybie Auto co najmniej 1-72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unkcja napełnienia mankietu do wenopunkcji (tzw staz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ożliwość wstępnego ustawienia ciśnienia w mankiec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rdiomonitor wyposażony w niezależną od pamięci trendów, pamięć ostatnich min. 2000 wyników pomiarów NI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MIAR TEMPERATURY (TEMP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kres pomiarowy min.0-5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okładność pomiaru nie gorsza niż +/- 0,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NE PARAMETR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niazdo wyjścia sygnału EKG do synchronizacji defibry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bsługa kardiomonitora przy pomocy, pokrętła przycis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-stopniowy system alarmów monitorowanych paramet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kustyczne i wizualne sygnalizowanie wszystkich alarm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min. 5 stopniowego zawieszania alarmów: 1min., 2min.,3 min., 10 min.,15 m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nice alarmowe ustawiane w jednym wspólnym menu dla wszystki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tawienie głośności sygnalizacji alarmowej w zakresie min 8 pozi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ogramowej dezaktywacji poszczególnych modułów pomi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rogramowanie do obliczania leków, kalkulator hemodynamiczny, wentylacyjny, utlenowania,  ne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silanie kardiomonitora z sieci 230V i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zas pracy kardiomonitora zasilanego z akumulatora nie krótszy niż 2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ficzny wskaźnik stanu naładowania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świetlanie - co najmniej 6 przebiegów z możliwością edycji kolorów parametrów, ustawienia dowolnej kolejności ich wyświetlania. Bez użycia funkcji 7xEKG oraz 12x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oxyCRG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listy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</w:t>
            </w:r>
          </w:p>
          <w:p>
            <w:pPr>
              <w:pStyle w:val="Style101"/>
              <w:numPr>
                <w:ilvl w:val="0"/>
                <w:numId w:val="2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yb podglądu danych z innych lóżek(bez stacji centralnego nadz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nkcja informowania o alarmach pojawiających sie na innych kardiomonitorach podłączonych do wspólnej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pracy w standardowej sieci Ethernet (złącze RJ-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 wyposażony w min. 1 port USB do podłączenia klawiatury lub myszki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diomonitor zabezpieczony przed zalaniem wodą-stopień ochrony co najmniej IP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ci podłączenia zewnętrznej drukarki i wydruku danych w formacie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rzystosowany do ciągłej pracy w zakresie temperatur co najmniej 5-4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OŻLIWOŚĆ ROZBUDO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RUKARKA TERMICZN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ożliwość zapisu min. 3 krzywych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in. 2 szybkości wydruku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szerokość papieru min. 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AEAAAA" w:val="clear"/>
              </w:rPr>
              <w:t>INWAZYJNY POMIAR CIŚNIENI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(zawiera kabel główny oraz kompatybilny przetwornik IBP na moduł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br/>
              <w:t>- zakres pomiarowy min. –50~+300 mmHg</w:t>
              <w:br/>
              <w:t>- dwa kanały pomiarow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  <w:r>
              <w:rPr>
                <w:rFonts w:cs="Bookman Old Style" w:ascii="Bookman Old Style" w:hAnsi="Bookman Old Style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in. 2 prędkości kreślenia krzywej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- Pomiar wartości PPV oraz SPV. Wyświetlanie  na ekranie głównym min. jednego z podanych parametrów w postaci liczb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EAAAA" w:val="clea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APNOMETRIA-pomiar w strumieniu bocznym lub główn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(zawiera 1  linię pomiarową na modu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zakres pomiarowy min.0-150 mmHg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możliwość pomiaru u pacjentów zaintubowanych i niezaintubowanych</w:t>
            </w:r>
          </w:p>
          <w:p>
            <w:pPr>
              <w:pStyle w:val="Style101"/>
              <w:jc w:val="lef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rozdzielczość max. 1 mmHg.</w:t>
            </w:r>
          </w:p>
          <w:p>
            <w:pPr>
              <w:pStyle w:val="Style101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zakres pomiarowy awRR min.0-150 odd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 ścienny z możliwością obracania i pochylania; system mocujący kompatybilny  z podstawą jezd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dstawa jezdna z koszykiem na akcesoria; system mocujący kompatybilny  z uchwytem śc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rogramowanie kardiomonitor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2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hd w:fill="AEAAAA" w:val="clear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czujnik temperatury powierzchniowej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ESTAW nr 3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1"/>
        <w:gridCol w:w="1843"/>
      </w:tblGrid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1 – KONCENTRATOR TLE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zepływ tlenu: 0,5 - 5 l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  <w:kern w:val="2"/>
              </w:rPr>
            </w:pPr>
            <w:r>
              <w:rPr>
                <w:rFonts w:cs="Calibri" w:ascii="Bookman Old Style" w:hAnsi="Bookman Old Style"/>
                <w:kern w:val="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ksymalne stężenie tlenu: 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  <w:kern w:val="2"/>
              </w:rPr>
            </w:pPr>
            <w:r>
              <w:rPr>
                <w:rFonts w:cs="Calibri" w:ascii="Bookman Old Style" w:hAnsi="Bookman Old Style"/>
                <w:kern w:val="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inimalne stężenie tlenu: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  <w:b w:val="false"/>
                <w:b w:val="false"/>
                <w:sz w:val="20"/>
              </w:rPr>
            </w:pPr>
            <w:r>
              <w:rPr>
                <w:rFonts w:cs="Calibri" w:ascii="Bookman Old Style" w:hAnsi="Bookman Old Style"/>
                <w:b w:val="false"/>
                <w:sz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aga: 19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Calibri"/>
                <w:kern w:val="2"/>
              </w:rPr>
            </w:pPr>
            <w:r>
              <w:rPr>
                <w:rFonts w:cs="Calibri" w:ascii="Bookman Old Style" w:hAnsi="Bookman Old Style"/>
                <w:kern w:val="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wymiary (dł. × szer. × wys.): 49 cm × 27 cm × 56 cm ± 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kern w:val="2"/>
              </w:rPr>
            </w:pPr>
            <w:r>
              <w:rPr>
                <w:rFonts w:cs="Arial" w:ascii="Bookman Old Style" w:hAnsi="Bookman Old Style"/>
                <w:kern w:val="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ESTAW nr 4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1 – CYKLOERGOMETR DO PRÓB WYSIŁKOW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Cykloergometr z pomiarem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</w:rPr>
              <w:t>Ergometr</w:t>
            </w:r>
            <w:r>
              <w:rPr>
                <w:rFonts w:cs="Calibri" w:ascii="Bookman Old Style" w:hAnsi="Bookman Old Style"/>
                <w:b/>
                <w:bCs/>
              </w:rPr>
              <w:t xml:space="preserve"> </w:t>
            </w:r>
            <w:r>
              <w:rPr>
                <w:rFonts w:cs="Calibri" w:ascii="Bookman Old Style" w:hAnsi="Bookman Old Style"/>
                <w:bCs/>
              </w:rPr>
              <w:t>spełnia normy: 93/42/EEC oraz DIN VDE 0750-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Hamulce sterowane komputerowo ze stałym pomiarem momentu obro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Bookman Old Style" w:hAnsi="Bookman Old Style"/>
                <w:b w:val="false"/>
                <w:b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Siła hamowania niezależna od obrotów na min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Bardzo cichy i bezobsługowy mechanizm napędowy bez łańcu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Zakres obciążeń: 20 – 4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</w:rPr>
              <w:t>Obszar roboczy obciążeń niezależny od obrotów na minutę,  zależnie od obrotów na minutę 1 – 20 W,  Możliwość regulacji               w krokach co 1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Zakres prędkości 30 – 130 obr/min, sterowane pedałami (niezależnie od obrotów/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Bookman Old Style" w:hAnsi="Bookman Old Style"/>
                <w:b w:val="false"/>
                <w:b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Dokładność obciążenia zgodnie z DIN VDE 0750-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Kolorowy wyświetlacz TFT 57 x 4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Bezstopniowa regulacja dla osób o wzroście 120-2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Maksymalna waga pacjenta do min. 1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Sterowanie przez łącze RS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Bookman Old Style" w:hAnsi="Bookman Old Style"/>
                <w:b w:val="false"/>
                <w:b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Wymiary podstawy max. 45 x 8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Waga max. 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Wbudowany moduł do automatycznego pomiaru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t>Cykloergometr kompatybilny z posiadanym przez Zamawiającego oprogramowaniem do prób wysiłkowych CardioPerfect Work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kern w:val="2"/>
              </w:rPr>
            </w:pPr>
            <w:r>
              <w:rPr>
                <w:rFonts w:cs="Arial" w:ascii="Bookman Old Style" w:hAnsi="Bookman Old Style"/>
                <w:bCs/>
                <w:kern w:val="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1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Calibri" w:cs="GE Inspira;Calibri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Univers;Arial" w:hAnsi="Univers;Arial" w:cs="Univers;Arial"/>
      <w:sz w:val="24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2T11:00:00Z</cp:lastPrinted>
  <dcterms:modified xsi:type="dcterms:W3CDTF">2018-10-15T11:07:00Z</dcterms:modified>
  <cp:revision>96</cp:revision>
  <dc:subject/>
  <dc:title>Wniosek o powołanie komisji</dc:title>
</cp:coreProperties>
</file>