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UMOWA NR DZP/…/2018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  <w:b/>
        </w:rPr>
        <w:t>Dnia … …………… 2018r. w Kup</w:t>
      </w:r>
    </w:p>
    <w:p>
      <w:pPr>
        <w:pStyle w:val="Normal"/>
        <w:tabs>
          <w:tab w:val="clear" w:pos="708"/>
          <w:tab w:val="left" w:pos="284" w:leader="none"/>
          <w:tab w:val="right" w:pos="9073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ędzy:</w:t>
        <w:tab/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</w:rPr>
        <w:t xml:space="preserve">którą reprezentuje </w:t>
      </w:r>
      <w:r>
        <w:rPr>
          <w:rFonts w:cs="Bookman Old Style" w:ascii="Bookman Old Style" w:hAnsi="Bookman Old Style"/>
          <w:b/>
        </w:rPr>
        <w:t xml:space="preserve">Marek Drobik </w:t>
      </w:r>
      <w:r>
        <w:rPr>
          <w:rFonts w:cs="Bookman Old Style" w:ascii="Bookman Old Style" w:hAnsi="Bookman Old Style"/>
        </w:rPr>
        <w:t xml:space="preserve">– </w:t>
      </w:r>
      <w:r>
        <w:rPr>
          <w:rFonts w:cs="Bookman Old Style" w:ascii="Bookman Old Style" w:hAnsi="Bookman Old Style"/>
          <w:b/>
        </w:rPr>
        <w:t>Prezesa Zarządu</w:t>
      </w:r>
      <w:r>
        <w:rPr>
          <w:rFonts w:cs="Bookman Old Style" w:ascii="Bookman Old Style" w:hAnsi="Bookman Old Style"/>
        </w:rPr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zwaną w tre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którą reprezentuje:</w:t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…</w:t>
        <w:tab/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283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…………………………</w:t>
        <w:tab/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Wykonawcą</w:t>
      </w:r>
      <w:r>
        <w:rPr>
          <w:rFonts w:cs="Bookman Old Style" w:ascii="Bookman Old Style" w:hAnsi="Bookman Old Style"/>
          <w:sz w:val="20"/>
        </w:rPr>
        <w:t>”,</w:t>
      </w:r>
    </w:p>
    <w:p>
      <w:pPr>
        <w:pStyle w:val="Tekst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dstawie ustawy z dnia 29 stycznia 2004r. Prawo zamówień publicznych (tekst jedn.: Dz. U. z 2017r., poz. 1579 ze zm.), w rezultacie wyboru oferty w trybie przetargu nieograniczonego ogłoszonego w dniu 16 października 2018r., zawarta została umowa                          o następującej treści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/>
      </w:pPr>
      <w:r>
        <w:rPr>
          <w:rFonts w:cs="Bookman Old Style" w:ascii="Bookman Old Style" w:hAnsi="Bookman Old Style"/>
        </w:rPr>
        <w:t>Wykonawca zobowiązuje się do dokonania na rzecz Zamawiającego dostawy ……………………………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(przedmiot umowy), w terminie do dnia ……………………</w:t>
      </w:r>
      <w:r>
        <w:rPr>
          <w:rFonts w:cs="Bookman Old Style" w:ascii="Bookman Old Style" w:hAnsi="Bookman Old Style"/>
          <w:b/>
        </w:rPr>
        <w:t xml:space="preserve"> 2018r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do dostawy przedmiotu umowy posiadającego aktualne świadectwa dopuszczenia do obrotu i stosowania na terytorium Rzeczypospolitej Polskiej, a w szczególności certyfikat CE oraz instrukcja w języku polskim.</w:t>
      </w:r>
    </w:p>
    <w:p>
      <w:pPr>
        <w:pStyle w:val="Heading"/>
        <w:widowControl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Bookman Old Style" w:ascii="Bookman Old Style" w:hAnsi="Bookman Old Style"/>
          <w:sz w:val="20"/>
        </w:rPr>
        <w:t>Integralną częścią umowy jest oferta Wykonawcy</w:t>
      </w:r>
      <w:r>
        <w:rPr>
          <w:rFonts w:cs="Bookman Old Style" w:ascii="Bookman Old Style" w:hAnsi="Bookman Old Style"/>
          <w:b w:val="false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/>
      </w:pPr>
      <w:r>
        <w:rPr>
          <w:rFonts w:cs="Bookman Old Style" w:ascii="Bookman Old Style" w:hAnsi="Bookman Old Style"/>
        </w:rPr>
        <w:t>Przedmiot umowy dostarczony zostanie w opakowaniu zabezpieczającym przed uszkodzeniem. Koszty opakowania przedmiotu umowy stanowi element wynagrodzenia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ponosi odpowiedzialność za szkody wynikłe z niewłaściwego opakowania przedmiotu umowy i niewłaściwego transportu. Koszty transportu przedmiotu umowy                i jego ryzyko ponosi Wykonawc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ustalają, że obowiązującą ich formą wynagrodzenia będzie wynagrodzenie w formie ryczał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stalone w tej formie niezmienne wynagrodzenie Wykonawcy wyraża się kwotą ………………… zł (słownie: …………………………………. złotych 00/100), do której to kwoty dolicza się podatek od towarów i usług według stawki obowiązującej w dniu wystawienia faktury VAT, a wynoszącej w dniu zawarcia umowy </w:t>
      </w:r>
      <w:r>
        <w:rPr>
          <w:rFonts w:cs="Bookman Old Style" w:ascii="Bookman Old Style" w:hAnsi="Bookman Old Style"/>
          <w:b/>
        </w:rPr>
        <w:t>……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ęcie przedmiotu umowy wraz z dokumentacją odbędzie się na podstawie protokołu odbioru podpisanego przez upoważnionych przedstawicieli obu stron, zawierającego wszelkie ustalenia dokonane w toku odbioru, jak też terminy wyznaczone na usunięcie stwierdzonych przy odbiorze wad lub braków ilośc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/>
      </w:pPr>
      <w:r>
        <w:rPr>
          <w:rFonts w:cs="Bookman Old Style" w:ascii="Bookman Old Style" w:hAnsi="Bookman Old Style"/>
        </w:rPr>
        <w:t>Wykonawca przekaże Zamawiaj</w:t>
      </w:r>
      <w:r>
        <w:rPr>
          <w:rFonts w:eastAsia="TimesNewRoman;Arial Unicode MS" w:cs="Bookman Old Style" w:ascii="Bookman Old Style" w:hAnsi="Bookman Old Style"/>
        </w:rPr>
        <w:t>ą</w:t>
      </w:r>
      <w:r>
        <w:rPr>
          <w:rFonts w:cs="Bookman Old Style" w:ascii="Bookman Old Style" w:hAnsi="Bookman Old Style"/>
        </w:rPr>
        <w:t>cemu instrukcj</w:t>
      </w:r>
      <w:r>
        <w:rPr>
          <w:rFonts w:eastAsia="TimesNewRoman;Arial Unicode MS" w:cs="Bookman Old Style" w:ascii="Bookman Old Style" w:hAnsi="Bookman Old Style"/>
        </w:rPr>
        <w:t>ę</w:t>
      </w:r>
      <w:r>
        <w:rPr>
          <w:rFonts w:cs="Bookman Old Style" w:ascii="Bookman Old Style" w:hAnsi="Bookman Old Style"/>
        </w:rPr>
        <w:t xml:space="preserve"> obsługi przedmiotu umowy w j</w:t>
      </w:r>
      <w:r>
        <w:rPr>
          <w:rFonts w:eastAsia="TimesNewRoman;Arial Unicode MS" w:cs="Bookman Old Style" w:ascii="Bookman Old Style" w:hAnsi="Bookman Old Style"/>
        </w:rPr>
        <w:t>ę</w:t>
      </w:r>
      <w:r>
        <w:rPr>
          <w:rFonts w:cs="Bookman Old Style" w:ascii="Bookman Old Style" w:hAnsi="Bookman Old Style"/>
        </w:rPr>
        <w:t xml:space="preserve">zyku polski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 toku czynności odbioru zostaną stwierdzone wady lub braki ilościowe, to Zamawiającemu przysługują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3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ady lub braki nadają się do usunięcia, może odmówić odbioru do czasu usunięcia wad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76" w:before="0" w:after="0"/>
        <w:ind w:left="567" w:hanging="283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żeli wady lub braki nie mogą być usunięte, 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uniemożliwiają one użytkowania przedmiotu odbioru zgodnie z przeznaczeniem, Zamawiający może obniżyć odpowiednio wynagrodzeni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uppressAutoHyphens w:val="false"/>
        <w:overflowPunct w:val="true"/>
        <w:autoSpaceDE w:val="true"/>
        <w:spacing w:lineRule="auto" w:line="276" w:before="0" w:after="0"/>
        <w:ind w:left="851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emożliwiają użytkowanie zgodne z przeznaczeniem Zamawiający może odstąpić od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stawy wadliwego przedmiotu umowy lub braków ilościowych, Wykonawca zobowiązuje się do niezwłocznej wymiany przedmiotu umowy na wolny od wad lub uzupełnienia stwierdzonych braków ilościowych - nie później niż w ciągu 7 dni liczonych od dnia otrzymania zgłoszenia wadliwej dostawy lub stwierdzenia braków ilości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Płatność zostanie dokonana w formie przelewu, </w:t>
      </w:r>
      <w:r>
        <w:rPr>
          <w:rFonts w:cs="Bookman Old Style" w:ascii="Bookman Old Style" w:hAnsi="Bookman Old Style"/>
          <w:b/>
        </w:rPr>
        <w:t>w terminie d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30 dni</w:t>
      </w:r>
      <w:r>
        <w:rPr>
          <w:rFonts w:cs="Bookman Old Style" w:ascii="Bookman Old Style" w:hAnsi="Bookman Old Style"/>
        </w:rPr>
        <w:t xml:space="preserve"> liczonych od dnia dostarczenia prawidłowo wystawionej faktury VAT, wystawionej na podstawie protokołu odbioru podpisanego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>Płatność zostanie dokonana na rachunek bankowy Wykonawcy wskazany na fakturze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dzień zapłaty wynagrodzenia uważany będzie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zobowiązuje się zapłacić Zamawiającemu kary umown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tytułu odstąpienia od umowy z przyczyn, za które Wykonawca ponosi odpowiedzialność, w wysokości 5% wynagrodzenia umownego brutt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każdy rozpoczęty dzień przekroczenia terminu dostawy, w wysokości 0,5% wynagrodzenia umownego brutt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zobowiązuje się zapłacić dostawcy karę umowną z tytułu odstąpienia od umowy z przyczyn, za które Zamawiający ponosi odpowiedzialność, w wysokości 5% łącznego wynagrodzenia ryczałtowego z tytułu realizacji przedmiotu umowy brutt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wyraża zgodę na potrącenie należnych Zamawiającemu kar umownych                    z wynagrodzenia z tytułu realizacji niniejszej umowy.</w:t>
      </w:r>
    </w:p>
    <w:p>
      <w:pPr>
        <w:pStyle w:val="Normal"/>
        <w:widowControl w:val="false"/>
        <w:tabs>
          <w:tab w:val="clear" w:pos="708"/>
          <w:tab w:val="left" w:pos="6705" w:leader="none"/>
        </w:tabs>
        <w:suppressAutoHyphens w:val="false"/>
        <w:spacing w:lineRule="auto" w:line="276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dokonania płatności po upływie terminu określonego w § 3 ust. 1 umowy, Wykonawca ma prawo naliczyć Zamawiającemu odsetki w wysokości ustawow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zastrzegają sobie prawo dochodzenia odszkodowania uzupełniającego na zasadach ogólnych, jeśli kary umowne nie pokryją poniesionej szkod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sytuacjach, o których mowa w ust. 1 pkt 2 oraz § 3 ust. 6, Zamawiający będzie miał nadto uprawnienie do nabycia u innego dostawcy, na koszt i ryzyko Wykonawcy taki sam przedmiot, zachowując w obu wypadkach roszczenie zapłatę kar umownych                     i o naprawienie szkody wynikłej ze zwłok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§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</w:rPr>
        <w:t xml:space="preserve">Wykonawca, udziela zamawiającemu gwarancji na przedmiot umowy na okres </w:t>
      </w:r>
      <w:r>
        <w:rPr>
          <w:rFonts w:cs="Bookman Old Style" w:ascii="Bookman Old Style" w:hAnsi="Bookman Old Style"/>
          <w:b/>
        </w:rPr>
        <w:t>…… miesięcy</w:t>
      </w:r>
      <w:r>
        <w:rPr>
          <w:rFonts w:cs="Bookman Old Style" w:ascii="Bookman Old Style" w:hAnsi="Bookman Old Style"/>
        </w:rPr>
        <w:t xml:space="preserve"> liczonych od dnia protokolarnego przekazani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okresie gwarancji wykonawca ma obowiązek bezpłatnego usunięcia wszelkich wad przedmiotu umowy w terminie ……… dni roboczych, liczonych od dnia dostarczenia urządzenia do serwisu, w okresie udzielonej gwarancji przesyłką kurierską na koszt Wykonawcy. </w:t>
      </w:r>
      <w:r>
        <w:rPr>
          <w:rFonts w:cs="Bookman Old Style" w:ascii="Bookman Old Style" w:hAnsi="Bookman Old Style"/>
          <w:bCs/>
        </w:rPr>
        <w:t>W przypadku zaistnienia konieczności naprawy sprzętu w okresie objętym gwarancją o przewidywanym czasie dłuższym niż 5 dni roboczych, Wykonawca zobowiązany będzie do dostarczenia Zamawiającemu sprzętu zastępczego o nie gorszych parametrach, na własny koszt i ryzyk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niewywiązania się wykonawcy z obowiązku, o którym mowa w ust. 2, Zamawiający będzie miał uprawnienie do dokonania usunięcia wad na koszt i ryzyko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warancją nie są objęte wady powstałe z przyczyn innych niż tkwiące w przedmiocie umowy, a w szczególności powstałe wskutek niewłaściwego użytkowania, niewłaściwej konserwacji, uszkodzeń mechanicznych, zdarzeń lo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zastrzeżeniem ust. 3, wszelkie zmiany i naprawy przedmiotu umowy dokonane przez Zamawiającego bez zgody wykonawcy powodują utratę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</w:rPr>
        <w:t>Jeżeli w wykonaniu niniejszej gwarancji wartość usuniętych wad przekroczy 30%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wartości przedmiotu umowy, termin gwarancji biegnie na nowo od chwili skutecznego usunięcia tychże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res gwarancji ulega przedłużeniu o czas, w ciągu którego zamawiający wskutek wad nie mógł w sposób pełny korzystać z przedmiotu umowy, o ile ten trwał powyżej 7 dni robo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oże dochodzić roszczeń wynikających z gwarancji także po upływie okresu gwarancji, jeżeli dokonał zgłoszenia wady przed jego upływem.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Bookman Old Style" w:ascii="Bookman Old Style" w:hAnsi="Bookman Old Style"/>
        </w:rPr>
        <w:t>§ 7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e wszystkich kwestiach nieuregulowanych niniejszą umową zastosowanie mają postanowienia przepisów powszechnie obowiązującego prawa, a w szczególności Kodeksu cywilnego oraz Prawa zamówień publicznych oraz Prawa budowla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miana postanowień umowy może nastąpić wyłącznie za zgodą obu stron wyrażoną                  w formie pisemnej pod rygorem nieważności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ry, które mogą wyniknąć na tle wykonania niniejszej umowy, po wyczerpaniu postępowania polubownego, będzie rozstrzygał właściwy sąd w Opolu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została sporządzona w dwóch jednakowo brzmiących egzemplarzach, w tym jeden dla Zamawiającego i jeden dla Wykonawc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12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ZAMAWIAJĄCY: </w:t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i/>
      </w:rPr>
      <w:t xml:space="preserve">Nr sprawy ZP/12/2018,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4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7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dstrike w:val="false"/>
        <w:strike w:val="false"/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0"/>
        <w:b w:val="false"/>
        <w:szCs w:val="22"/>
        <w:rFonts w:ascii="Bookman Old Style" w:hAnsi="Bookman Old Style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9z0">
    <w:name w:val="WW8Num9z0"/>
    <w:qFormat/>
    <w:rPr>
      <w:rFonts w:eastAsia="Bookman Old Style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>
      <w:b w:val="false"/>
      <w:sz w:val="20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Bookman Old Style" w:hAnsi="Bookman Old Style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z w:val="20"/>
      <w:szCs w:val="24"/>
      <w:u w:val="none"/>
    </w:rPr>
  </w:style>
  <w:style w:type="character" w:styleId="WW8Num23z0">
    <w:name w:val="WW8Num23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26z0">
    <w:name w:val="WW8Num26z0"/>
    <w:qFormat/>
    <w:rPr>
      <w:rFonts w:ascii="Bookman Old Style" w:hAnsi="Bookman Old Style" w:eastAsia="Times New Roman" w:cs="Times New Roman"/>
      <w:b w:val="false"/>
    </w:rPr>
  </w:style>
  <w:style w:type="character" w:styleId="WW8Num27z0">
    <w:name w:val="WW8Num27z0"/>
    <w:qFormat/>
    <w:rPr>
      <w:rFonts w:ascii="Bookman Old Style" w:hAnsi="Bookman Old Style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Bookman Old Style" w:hAnsi="Bookman Old Style" w:eastAsia="Times New Roman" w:cs="Times New Roman"/>
      <w:b w:val="false"/>
      <w:i w:val="false"/>
      <w:color w:val="000000"/>
      <w:position w:val="0"/>
      <w:sz w:val="20"/>
      <w:sz w:val="20"/>
      <w:vertAlign w:val="baseline"/>
    </w:rPr>
  </w:style>
  <w:style w:type="character" w:styleId="WW8Num28z2">
    <w:name w:val="WW8Num28z2"/>
    <w:qFormat/>
    <w:rPr>
      <w:rFonts w:ascii="Bookman Old Style" w:hAnsi="Bookman Old Style" w:eastAsia="Times New Roman" w:cs="Times New Roman"/>
      <w:b w:val="false"/>
      <w:sz w:val="18"/>
    </w:rPr>
  </w:style>
  <w:style w:type="character" w:styleId="WW8Num28z3">
    <w:name w:val="WW8Num28z3"/>
    <w:qFormat/>
    <w:rPr>
      <w:sz w:val="16"/>
    </w:rPr>
  </w:style>
  <w:style w:type="character" w:styleId="WW8Num29z0">
    <w:name w:val="WW8Num29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ekst">
    <w:name w:val="tekst"/>
    <w:basedOn w:val="TextBodyIndent"/>
    <w:qFormat/>
    <w:pPr>
      <w:widowControl/>
      <w:suppressAutoHyphens w:val="true"/>
      <w:overflowPunct w:val="true"/>
      <w:autoSpaceDE w:val="true"/>
      <w:spacing w:lineRule="auto" w:line="360"/>
      <w:ind w:left="0" w:firstLine="1134"/>
      <w:textAlignment w:val="auto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10-15T10:58:00Z</cp:lastPrinted>
  <dcterms:modified xsi:type="dcterms:W3CDTF">2018-10-16T10:24:00Z</dcterms:modified>
  <cp:revision>99</cp:revision>
  <dc:subject/>
  <dc:title>Wniosek o powołanie komisji</dc:title>
</cp:coreProperties>
</file>