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 xml:space="preserve">ZESTAWIENIE PARAMETRÓW TECHN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wyposażenia dla Oddziału Rehabilitacyjnego Szpitala w Kup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zycja nr 1 – Łóżko z materacem i szafką przyłóżkow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lang w:val="pl-PL"/>
              </w:rPr>
              <w:t>Łóżko szpitalne o wymiarach leża 200cm x 90 cm (+/-5cm) wraz z funkcją przedłużania leża min. 150 mm i czterema otworami we wszystkich narożnikach łózka do montażu wyposażenia dodatkowego. Funkcja przedłużenia leża realizowana za pomocą mechanizmów samozatrzaskowych. Nie dopuszcza się przedłużenia leża blokowanego za pomocą śru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Konstrukcja łóżka wykonana z profili stalowych pokrytych lakierem proszkowym. Kolorystyka do wyboru z palety 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 xml:space="preserve">Łóżko z elektrycznymi regulacjami 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lang w:val="pl-PL"/>
              </w:rPr>
              <w:t>Wysokości, segmentu pleców, segmentu uda, przechyłów  Trendelenburga i antyTrendelenbu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Kabel zasilający w przewodzie skręcanym rozciągliwym. Nie dopuszcza się przewodów pros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Funkcja CPR segmentu pleców pozwalająca na natychmiastową reakcję w sytuacjach zagrożenia życ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Funkcja autokonturu- jednoczesnej regulacji segmentu pleców i segmentu 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Regulacja elektryczna wysokości leża, w zakresie 350 mm do 750 mm (+/- 20mm), gwarantująca bezpieczne opuszczanie łóżka i zapobiegająca „zeskakiwaniu z łóżka” (nie dotykaniu pełnymi stopami podłogi podczas opuszczania łóżk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Regulacja elektryczna pleców min 65°  oraz regulacja elektryczna uda min 3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Regulacja elektryczna pozycji Trendelenburga i antyTrendelnburga min. 1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rPr>
                <w:rFonts w:ascii="Bookman Old Style" w:hAnsi="Bookman Old Style" w:cs="Calibri"/>
                <w:highlight w:val="yellow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Panele posiadające na powierzchni wytłoczoną informację graficzną informującą o kierunku montażu pan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highlight w:val="yellow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highlight w:val="yellow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Szczyty łóżka tworzywowe z jednolitego odlewu bez miejsc klejenia/skręcania, wyjmowane od strony nóg i gł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Koła metalowe o średnicy 125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Bezpieczne obciążenie robocze dla każdej pozycji leża i segmentów na poziomie minimum 200kg. Pozwalające na wszystkie możliwe regulacje przy tym obciążeniu bez narażenia bezpieczeństwa pacjenta i powstanie incydentu med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Barierki boczne metalowe lakierowane składane wzdłuż ramy leża nie powodujące poszerzenia łóżka, barierki składane poniżej poziomu matera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dbojniki chroniące przed uszkodzeniami, nie zwiększające wymiaru zewnętrznego ł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Pilot z możliwością blokady ustawień dla person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Uchwyt na worek ur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sięgnik z uchwytem rę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Materac z pokrowcem nadającym się do dezynf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Szafka przyłóż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 xml:space="preserve">Szafka przyłóżkowa z możliwością ustawienia z prawej lub lewej strony łóż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FontStyle32"/>
                <w:rFonts w:cs="Bookman Old Style" w:ascii="Bookman Old Style" w:hAnsi="Bookman Old Style"/>
              </w:rPr>
              <w:t xml:space="preserve">Konstrukcja szafki lekka, kontenerowa wykonana z tworzywa sztu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Szerokość całkowita: 450 mm (+/- 30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Długość całkowita: 450 mm (+/-30 mm)</w:t>
            </w:r>
          </w:p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Wysokość całkowita: 825 mm (+/-20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Blat szafki wykonany z two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Czoła szuflad i drzwiczek wyposażone w  uchwyty do otwierania nie wystające poza obrys szaf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 xml:space="preserve">Szafka wyposażona w uchwyty na ręczniki </w:t>
            </w:r>
          </w:p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umieszczone na dwóch bokach szafki  - składane do korpusu szaf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Szafka wyposażona w dodatkowy wysuwany z frontu  blat np. do pisania lub jako miejsce na gazety, książkę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Szafka wyposażona w cztery koła o śr. min. 50 mm , w tym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zycja nr 2 – Stół rehabilitacyjn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Stół rehabilitacyjny- 7 częściowy , wykonany z profili stalowych malowanych proszkowo, obicie leża materiał skóropodobny, łatwo zmywalny, odporny na środki dezynfekcyjne, kolor  obicia w tonacji niebie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Elektryczna regulacja wysokości leża w zakresie 60-95 cm ( +,-5cm) , regulacja z ramy wokół stołu, kółka tran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Podgłówek regulowany w zakresie -55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 do 50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( +,- 5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) ,podnóżki regulowane do kąta min 40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, regulacja za pomocą sprężyn gazowych, regulacja wysokości podnośnika lędźwiowego do wysokości max15cm,otwór w zagłówku , zatyczka do o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Podłokietniki opuszczane mechani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Uchwyty do mocowania pasów stabi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miary stołu: szerokość 75cm ( +, - 5 cm), długość 205cm ( +,- 5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Minimalne obciążenie 155 kg (+,- 5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zycja nr 3 – Kozetka lekarsk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Kozetka lekarska-rama stołu wykonana z elementów stalowych malowanych farbą proszkową, leże i wezgłowie- płyta wiórowa obita pianką poliuretanową, obszycie materiałem skóropodobnym łatwo zmywalnym , odpornym na dezynfekcję, kolor obicia leża w tonacji niebie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Regulacja kąta pochylenia wezgłowia 40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 (+,-5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Uchwyt na rolkę prześcierad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>Szerokość 55cm ( +,- 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Długość 190 cm (+,- 5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sokość  50cm (+,- 3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Minimalne obciążenie 190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ozycja nr 4 – Leżanka drewnia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Wpisać TAK lub podać parametr oferowany -wypełnia Wykonawca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Leżanka drewniana: wykonana z drewna , leże  obite materiałem skóropodobnym łatwo zmywalnym, odpornym na działanie środków dezynfekcyjnych, kolor obicia w tonacji niebie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Wymiary: długość 190 cm (+,- 5 cm), szerokość 65cm ( +,- 5cm), wysokość 65 cm ( +,- 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kern w:val="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Regulowany zagłówek w zakresie 0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 lub 40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 ( +,- 5</w:t>
            </w:r>
            <w:r>
              <w:rPr>
                <w:rFonts w:cs="Calibri" w:ascii="Calibri" w:hAnsi="Calibri"/>
                <w:szCs w:val="22"/>
                <w:lang w:val="pl-PL"/>
              </w:rPr>
              <w:t>⁰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pl-PL"/>
              </w:rPr>
              <w:t xml:space="preserve"> </w:t>
            </w:r>
            <w:r>
              <w:rPr>
                <w:rFonts w:cs="Calibri" w:ascii="Bookman Old Style" w:hAnsi="Bookman Old Style"/>
                <w:szCs w:val="22"/>
                <w:lang w:val="pl-PL"/>
              </w:rPr>
              <w:t xml:space="preserve">Zagłówek  wyposażony w otwór na twarz  oraz zaślepkę otw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Uchwyt na pap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  <w:lang w:val="pl-PL"/>
              </w:rPr>
            </w:pPr>
            <w:r>
              <w:rPr>
                <w:rFonts w:cs="Calibri" w:ascii="Bookman Old Style" w:hAnsi="Bookman Old Style"/>
                <w:lang w:val="pl-PL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lang w:val="pl-PL"/>
              </w:rPr>
            </w:pPr>
            <w:r>
              <w:rPr>
                <w:rFonts w:cs="Calibri" w:ascii="Bookman Old Style" w:hAnsi="Bookman Old Style"/>
                <w:szCs w:val="22"/>
                <w:lang w:val="pl-PL"/>
              </w:rPr>
              <w:t>Minimalne obciążenie 2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Calibri" w:ascii="Bookman Old Style" w:hAnsi="Bookman Old Style"/>
          <w:lang w:val="pl-PL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4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09:31:00Z</cp:lastPrinted>
  <dcterms:modified xsi:type="dcterms:W3CDTF">2018-10-25T07:31:00Z</dcterms:modified>
  <cp:revision>119</cp:revision>
  <dc:subject/>
  <dc:title>załącznik nr 3 do oferty</dc:title>
</cp:coreProperties>
</file>