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sprzętu medycznego dla Oddziału Rehabilitacyjnego Szpitala w Kup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23:00Z</cp:lastPrinted>
  <dcterms:modified xsi:type="dcterms:W3CDTF">2018-10-31T11:23:00Z</dcterms:modified>
  <cp:revision>119</cp:revision>
  <dc:subject/>
  <dc:title>załącznik nr 3 do oferty</dc:title>
</cp:coreProperties>
</file>