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 xml:space="preserve">ZESTAWIENIE PARAMETRÓW TECHN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wyposażenia dla Oddziału Rehabilitacyjnego Szpitala w Kup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ZESTAW nr 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ozycja 1 – aparat EKG z wózk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lang w:val="pl-PL"/>
              </w:rPr>
              <w:t>Rejestracja 12 standardowych odprowadzeń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druk z pamięci wewnętrznej automatycznego badania EKG w grupach po 3 odprowa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druk analizy i interpretacji automatycznego badania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Prezentacja na wyświetlaczu 1, 3, 6 lub 12 przebiegów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trike/>
                <w:lang w:val="pl-PL"/>
              </w:rPr>
              <w:t>Wydruk 1 lub 3 przebiegów EKG wybranej gru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trike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trike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Dołączenie imienia i nazwiska pacjenta do wydruku przebieg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druk w trybie 1 lub 3 przebiegów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Klawiatura membranowa alfanumeryczna z przyciskami funkcyj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graficzne menu wyświetlane na ekranie umożliwiające łatwą obsługę za pomocą klawi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highlight w:val="yellow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automatyczna analiza i interpretacja zgodna z EN 60601-2-25 (baza CSE) - wyniki interpretacji zależne od wieku i płci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highlight w:val="yellow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highlight w:val="yellow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pamięć ostatnich badań automatycznych z ustawialnym limitem od 5 do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konanie do 130 badań automatycznych w trybie pracy akumulato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ciągły pomiar częstości akcji serca (HR) i jego prezentacja na wyświetla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automatyczna detekcja zespołów Q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filtr zakłóceń sieciowych; do wyboru filtry: 50 Hz, 6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filtr zakłóceń mięśniowych; do wyboru filtry: 25 Hz, 35 Hz, 45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filtr izolinii; do wyboru filtry: 0,15 Hz, 0,45 Hz, 0,75 Hz, 1,5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detekcja odpięcia elektrody niezależna dla każdej elekt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bór dowolnego kanału do detekcji częstości akcji s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prezentacja krzywych w układzie standardowym lub Cab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 xml:space="preserve">zewnętrzny port komunikacyjny USB do podłączenia z komputerem P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zabezpieczenie przed impulsem defibrylu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krywanie i prezentacja impulsów stymulujących na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lang w:val="pl-PL"/>
              </w:rPr>
              <w:t>badanie automatyczne z wydrukiem danych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miary (D x S x W) poniżej: 230 x 160 x 6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aga: &lt; 1 kg (bez wóz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lang w:val="pl-PL"/>
              </w:rPr>
              <w:t>Wózek jezdny z dwoma półkami, z możliwością blokady kół, wykonany ze stali nierdzewnej, przystosowany do przewozu aparat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Pozycja 2 – defibrylator z wózkie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Zasilanie akumulatorowo - sieciow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Zintegrowany zasilacz umożliwiający ciągłą pracę aparatu z sieci prądu zmiennego 230 V/ 50 Hz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ymienny akumulator, wskaźnik poziomu naładowania akumulatora na ekranie defibrylator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pl-PL"/>
              </w:rPr>
              <w:t>Czas monitorowania z zasilanie akumulatorowego min. 90 minu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Zasilanie całkowicie naładowanego akumulatora pozwalające na minimum 70 defibrylacji z max energi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aga aparatu w pełnej gotowości do interwencji z akumulatorem poniżej 7,5 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Kabel EKG 3- żyłowy umożliwiający monitorowanie 6 odprowadzeń EKG jednocześnie ( I, II, III, aVr, Avl, aVf). Możliwość monitorowania odprowadzenia przedsercowego (V) po podłączeniu kabla EKG 5-cio żyłowego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pl-PL"/>
              </w:rPr>
              <w:t>Pomiar oddechu z kabla EKG w zakresie min. 5 - 150 oddechów/min. Z prezentacją krzywej oraz z alarmem bezdechu w zakresie min. 5-45s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Ekran monitora typu TFT, przekątna ekranu min. 6,5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skaźnik częstości akcji serca co najmniej 30 do 300 u/min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egulowane wzmocnienie sygnału EKG w zakresie 0,25/0, 5/1, 0/2, 0/4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pl-PL"/>
              </w:rPr>
              <w:t>Zapamiętywanie w pamięci defibrylatora fali EKG z ostatnich co najmniej 5 godzin monitorow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Archiwizacja ostatnich minimum 1000 zdarzeń wraz z datą i czasem wystąpienia z możliwością wydruku zapisu opóźnionego, podsumowań zdarzeń, trendów, wyników testu z archiwum zapisanego na karcie SD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budowane alarmy dźwiękowe i wzrokowe, z podziałem na alarmy niskiego, średniego i wysokiego priorytetu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ożliwość natychmiastowo wyłączenia wszystkich alarmów za pomocą jednego przycisku/ ikon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pl-PL"/>
              </w:rPr>
              <w:t>Tryb pauzy dla funkcji alarmu umożliwiający chwilowe wyłączenie alarmów na min. 120 sekund z automatycznym wznowieniem alarmów po czasi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budowane alarmy częstości rytmu serca z regulacją granic występow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Codzienny autotest bez udziału użytkownika w trybie pracy akumulatorowej oraz zasilania zewnętrznego 230 V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Tryb pracy- ręczny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iskoenergetyczna dwufazowa fala defibrylacyjn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Czas ładowania do energii 300J nie dłuższy niż 7 sekund na zasilaniu sieciowym, czas ładowania do energii 300 J nie dłuższy niż 10 sekund na zasilaniu bateryjny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Zakres regulacji energii minimum od 1J do 300 J, minimum 19 poziomów energii do defibrylacji zewnętrznej/ kardiowersj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ełne sterowanie funkcjami aparatu ( wybór energii, ładowanie, wyzwolenie wstrząsu) za pomocą elementów regulacyjnych na płycie czołow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Łyżki defibrylacyjne dla dorosłych i dzieci zintegrowan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Defibrylacja synchroniczna- kardiowersja i asynchroniczna. Możliwość kardiowersji z łyżek stał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shd w:fill="FFFF00" w:val="clear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shd w:fill="FFFF00" w:val="clear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ejestrator termiczny drukujący: EKG, BPM, data, godzina, szerokość papieru min. 55 mm, dostarczona energia defibrylacji, alarmy, dane personalna pacjenta, etc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ożliwość wydruku minimum 15s krzywej EKG z wykorzystaniem minimum 4s sygnału z pamięci urządze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ydruk automatyczny, na zlecenie ręczne oraz w sytuacji alarmow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budowany pulsoksymet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lang w:val="pl-PL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ózek jezdny z dwoma półkami, z możliwością blokady kół, wykonany ze stali nierdzewnej, przystosowany do przewozu defibrylator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Pozycja 3 – KARDIOMONI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DANE OGÓL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kompaktowy stacjonarno-przenośny o wadze nie większej niż 3,5 kg z akumula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znaczony dla wszystkich kategorii wiekowych, wyposażony w odpowiednie algorytmy pomiarowe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tomatycznie włącza algorytmy i zakresy pomiarowe adekwatne do wybranej kategorii wiekowej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kolorowy z ekranem LCD o przekątnej nie mniejszej niż 12”, rozdzielczości min. 800x600 pikseli z możliwością regulacji jasności ekranu w zakresie co najmniej 10 poziom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KG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R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spiracja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turacja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6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mperatura (T1,T2,T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OMIAR E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HR min. 15-35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owanie EKG z  3 lub 5 odprowadze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odprowadzeń automatycznie wykrywana po podłączeniu odpowiedniego przewod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HR nie gorsza niż +/- 1 b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ędkości kreślenia min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6,25mm/s, 12.5mm/s, 25mm/s, 50mm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tekcja stymulatora z graficznym zaznaczeniem na krzy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Funkcja kaska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Możliwość ustawienia punktu referencyjnego do pomiaru 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yb pracy: Diagnoza, Monitorowanie, Operacja,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aliza zaburzeń rytmu z rozpoznawaniem min.20 zabu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III. POMIAR RESPIRACJ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sób wyświetlania- w postaci krzywej dynamicznej oraz wartości cyf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miar impedancyjny częstości oddechów w zakresie min.0-150 odd./mi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2 odd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wyboru z pozycji kardiomonitora odprowadzenia użytego do pomiaru oddechu w celu dopasowania do różnych sposobów oddych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ybkość przesuwu krzywej respiracji co najmniej:6,25mm/s, 12.5mm/s, 25mm/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rmy bezdechu regulowany w zakresie min.10-60 sek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IV. POMIAR SATURACJI (SpO2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saturacji  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pulsu co najmniej  20-250 b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saturacji w zakresie 70-100% nie gorsza niż +/- 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żliwość wyboru trybu pomiaru SpO2(wysoki, średni, nis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a sygnalizacji dźwiękowej zmian Sp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OMIAR CIŚNIENIA KRWI METODĄ NIEINWAZYJNĄ (NIBP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cylometryczna metoda pomiaru. Wyświetlanie wartości liczbowej ciśnienia skurczowego, rozkurczowego i śred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u ciśnienia co najmniej 10-270 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u pulsu wraz z NIBP min. 40-240 b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5 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y pomiaru: ręczny, auto, ciągły(powtarzające się pomiary w okresie co najmniej 4 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rogramowania interwałów w trybie Auto co najmniej 1-72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unkcja napełnienia mankietu do wenopunkcji (tzw staz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ożliwość wstępnego ustawienia ciśnienia w mankiec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wyposażony w niezależną od pamięci trendów, pamięć ostatnich min. 2000 wyników pomiarów NI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POMIAR TEMPERATURY (TEMP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min.0-5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0,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INNE PARAMETR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niazdo wyjścia sygnału EKG do synchronizacji defibry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bsługa kardiomonitora przy pomocy, pokrętła przycis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-stopniowy system alarmów monitorowanych paramet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kustyczne i wizualne sygnalizowanie wszystkich alarm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min. 5 stopniowego zawieszania alarmów: 1min., 2min.,3 min., 10 min.,15 m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ustawienia granic alarmowych wszystkich monitorowanych parametrów  w zakresie min.  2  poziomów ważności. </w:t>
            </w:r>
            <w:r>
              <w:rPr>
                <w:rFonts w:cs="Arial" w:ascii="Bookman Old Style" w:hAnsi="Bookman Old Style"/>
                <w:sz w:val="20"/>
                <w:szCs w:val="20"/>
              </w:rPr>
              <w:t>Granice alarmowe ustawiane w jednym wspólnym menu dla wszystki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stawienie głośności sygnalizacji alarmowej w zakresie min 8 pozio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ęczne i automatyczne ustawienie granic alarmowych w odniesieniu do aktualnego stanu monitorowanego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ogramowej dezaktywacji poszczególnych modułów pomia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rogramowanie do obliczania leków, kalkulator hemodynamiczny, wentylacyjny, utlenowania,  ner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asilanie kardiomonitora z sieci 230V i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zas pracy kardiomonitora zasilanego z akumulatora nie krótszy niż 2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ficzny wskaźnik stanu naładowania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świetlanie - co najmniej 6 przebiegów z możliwością edycji kolorów parametrów, ustawienia dowolnej kolejności ich wyświetlania. Bez użycia funkcji 7xEKG oraz 12x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oxyCR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listy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-EK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podglądu danych z innych lóżek(bez stacji centralnego nadz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unkcja informowania o alarmach pojawiających sie na innych kardiomonitorach podłączonych do wspólnej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stosowany do pracy w standardowej sieci Ethernet (złącze RJ-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 wyposażony w min. 1 port USB do podłączenia klawiatury lub myszki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diomonitor zabezpieczony przed zalaniem wodą-stopień ochrony co najmniej IP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gotowany do pomiaru etCO2 (bez konieczności  wysyłki do serwisu) – wbudowany zarezerwowany port etC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ci podłączenia zewnętrznej drukarki i wydruku danych w formacie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stosowany do ciągłej pracy w zakresie temperatur co najmniej 5-4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MOŻLIWOŚĆ ROZBUDOW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EAAAA" w:val="clear"/>
              <w:rPr>
                <w:rFonts w:ascii="Bookman Old Style" w:hAnsi="Bookman Old Style" w:cs="Bookman Old Style"/>
                <w:b/>
                <w:b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pl-PL"/>
              </w:rPr>
              <w:t>DRUKARKA TERMICZN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- możliwość zapisu min. 3 krzywych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- tryby wydruku: rejestracja w czasie rzeczywistym i zaprogramowanym, drukowanie wyzwalane alarmem oraz danych archiwalnych(zdarzeń alarmowych, listy pomiarów NIBP, trendów, wyników obliczeń kalkulatora leków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- min. 2 szybkości wydruku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szerokość papieru min. 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EAAAA" w:val="clear"/>
              <w:rPr>
                <w:rFonts w:ascii="Bookman Old Style" w:hAnsi="Bookman Old Style" w:cs="Bookman Old Style"/>
                <w:b/>
                <w:b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pl-PL"/>
              </w:rPr>
              <w:t>KAPNOMETRIA-pomiar w strumieniu bocznym lub główny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pl-PL"/>
              </w:rPr>
              <w:t>(zawiera 1  linię pomiarową na modu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- zakres pomiarowy min.0-150 mmHg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lang w:val="pl-PL"/>
              </w:rPr>
              <w:t>- możliwość pomiaru u pacjentów zaintubowanych i niezaintubowanych</w:t>
            </w:r>
          </w:p>
          <w:p>
            <w:pPr>
              <w:pStyle w:val="Style101"/>
              <w:jc w:val="lef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rozdzielczość max. 1 mmHg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zakres pomiarowy awRR min.0-150 odd.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chwyt ścienny z możliwością obracania i pochylania; system mocujący kompatybilny  z podstawą jezd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dstawa jezdna z koszykiem na akcesoria; system mocujący kompatybilny  z uchwytem ści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IN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rogramowanie kardiomonitora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  <w:lang w:val="pl-PL"/>
              </w:rPr>
            </w:pPr>
            <w:r>
              <w:rPr>
                <w:rFonts w:cs="Tahoma" w:ascii="Bookman Old Style" w:hAnsi="Bookman Old Style"/>
                <w:lang w:val="pl-PL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hd w:fill="AEAAAA" w:val="clear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posażenie każdego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czujnik temperatury powierzchniowej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ESTAW nr 2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Bioptron z zestawem do koloroterapi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Lampa do naświetlań światłem spolaryzowanym ze statywem podłogowym wyposażonym w kółka jezdne z hamulcem, możliwość odwrócenia głowicy o kąt 360 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Średnica filtra 12cm ( +/- 2 cm), długość fali 480- 3400 nm, moc żarówki halogenowej 50 W, stopień polaryzacji na poziomie nie mniejszym niż 95 %( 590-1550 nm), średnia energia światła na minutę około 2,5 J/ cm²</w:t>
            </w:r>
          </w:p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( +/- 0,2 J /cm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Zasilanie 230V, 50-60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Zestaw koloroterapii kompatybilny z lampą, filtry w kolorach: czerwonym, pomarańczowym, żółtym, zielonym, niebieskim, indygo, fiole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lang w:val="pl-PL"/>
        </w:rPr>
        <w:t>ZESTAW nr 3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Aparat do laseroterapi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Aparat do laseroterapii+ sonda skanująca –klasa urządzenia 3B aplikator skanujący R+IR 100 mW +450 mW ze statywem,</w:t>
            </w:r>
          </w:p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Min trzy niezale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ż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ne kana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ł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y zabiegowe, min 7" ekran z panelem dotykowym, mo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ż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liwo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ść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 pracy na bazie gotowych programów oraz manualnie, encyklopedia z opisem metodyki zabiegu, statystyka prowadzonych zabi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Funkcja autotest aparatu, regulacja g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ł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o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ś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no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ś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ci sygnalizatora d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ź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wi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ę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kowego, zegar czasu rzeczyw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Emisja promieniowania tryb ci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ą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g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ł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y i impulsowy, regulacja mocy promieniowania laserowego, regulacja cz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ę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stotliwo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ś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ci w aplikatorze skanera, , automatyczne przeliczanie czasu wzgl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ę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dem parametrów zabiegowych- dawka ,moc, wype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ł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nienie pola zabie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Aparat do laseroterapii wyposażony w przewód sieciowy , okulary ochronne min 2 szt., łącznik zdalnej blokady DOOR, etykiety ostrzegawcze- 1 kpl., stolik pod aparat, dopasowany do aparatu wyposażony w kółka jezdne z hamulcem, wykonany z materiału łatwozmywalnego odpornego na środki dezynfekcyjne, z minimum dwoma półkami i szufl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Zasilanie 230V, 50-60Hz, akumulator Li-lon o poj. min 2250 m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ESTAW nr 4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Aparat do elektroterapi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Aparat do elektroterapii wyposażony w dwa niezależne kanały zabie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Wyświetlacz  min 7 " z panelem dotykowym, wbudowane programy i sekwencje zabiegów, tryb pracy programowy oraz manu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Funkcja autotest- kontrola aparatu, zegar czasu rzeczywistego, regulacja głośności sygnalizatora dźwięku, wbudowana lista programów i sekwencji zabiegowych, możliwość edycji nazw programów i sekwencji użytkownika, test elektrod, encyklopedia z opisem metodyki zabiegu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Interferencja, TENS( symetryczny , asymetryczny, naprzemienny , burst, przy porażeniach typu spastycznego), Kotza, tonoliza, DD</w:t>
            </w:r>
          </w:p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( MF, DF, CP, CP- ISO, LP), impulsowe ( prostokątny, trójkątny), impulsowe wg Traberta, Leduca, neofaradyczny, unipolarny falujący, galwaniczny, mikroprą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Elektrodiagnostyka z graficznym wyznaczeniem krzywej I/t, automatyczne przeliczanie reobazy, chronaksji, współczynnika i ilorazu akomo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Sterownik generujący  natężenie w obwodzie pacjenta na poziomie (+/-10mA): galwanizacja 35mA, TENS 130mA,interferencja , Kotza, unipolarny falujący100m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miary 35x25x15 cm (+/-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posażenie : przewód zasilający, kable pacjenta min 2 szt.,  elektrody do elektroterapii wymiary min 6x6cm szt.4- z pasującymi woreczkami wiskozowymi min 2 komplety do każdej elektrody, elektroda punktowa 6mm, pasy mocujące na rzepy o wymiarach 40x10cm , 100x10cm z każdego rozmiaru min 2 szt., rysik i ścierka do ekranu LCD , woreczek z piaskiem 21x28 cm szt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highlight w:val="yellow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stolik pod aparat o wymiarach 59x5x90 cm ( +/-3cm) wykonany z materiału łatwo zmywalnego, odpornego na dezynfekcję wyposażony w kółka jezdne z hamulcem, min 2 półki oraz 1 szufladę, możliwość regulacji wysokości min 1  półki, nośność górnej półki 8kg (+/- 2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highlight w:val="yellow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highlight w:val="yellow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miar zewnętrzny półki górnej 60x 34 x (+/- 3cm), uchwyty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ESTAW nr 5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egatosko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Negatoskop dwuklatkowy, wysokiej częstotliwości- szybki zapłon świetlówek, brak efektu migotania stroboskopowego, o wymiarach ekranu 720x430 mm,</w:t>
            </w:r>
          </w:p>
          <w:p>
            <w:pPr>
              <w:pStyle w:val="Normal"/>
              <w:rPr>
                <w:rFonts w:ascii="Bookman Old Style" w:hAnsi="Bookman Old Style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całkowity wym. zewnętrzny 745x515x97 mm</w:t>
            </w:r>
          </w:p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( +/- 5 mm) wytwarzanie światła o temperaturze barwowej 6500K, równomierne rozprowadzenie światła na powierzchni ekr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Regulacja natężenia światła w zakresie 10-100% wartości maksymalnej, luminacja ekranu na poziomie 4200cd/m²</w:t>
            </w:r>
          </w:p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( +/- 25%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Uchwyty umożliwiające montaż naścienny i pełny zestaw elementów do mon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Zasilanie 230V 50 Hz, klasa ochronności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ESTAW nr 6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aga elektronicz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Waga medyczna osobowa elektryczna kolumnowa, ze wzrostomierzem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Max obciążenie wagi 200kg, dokładność odczytu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Skala wzrostomierza w zakresie:100-200 cm( +/- 5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świetlacz LCD, wyznaczanie wskaźnika B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Zasilanie 230V 50Hz, akumulator – praca akumulatora około 30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Legalizacja w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ESTAW nr 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Rower treningow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Rower treningowy stacjonarny, pionowy, wyposażony w generator prądotwórczy, elektromagnetyczny system oporu, opór na poziomie 10-350 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Regulacja wysokości siodełka w pionie i poziomie, kółka /rolki transportowe, czujniki pomiaru pulsu zamontowane na uchwyta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świetlacz wyposażony w programy treningowe z poziomem trudności, widoczne na wyświetlaczu parametry : prędkość, czas, kalorie, dystans, puls , W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Dopuszczalna waga użytkownika 1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aga urządzenia 55 kg ( +/- 5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ESTAW nr 8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Stanowisko do pobierania krw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Fotel do pobierania krwi wykonany z elementów stalowych pokrytych farbą proszkową, oparcie, siedzisko, podłokietnik  wykonane z płyty wiórowej, obicie pianka poliuretanowa, obszycie materiał skóropodobny, łatwo zmywalny, odporny na środki dezynfekcyjne, kolor obicia w tonacji niebie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regulacja k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ą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ta pochylenia oparcia oraz zagłówka, podłokietnik szt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miary: szerokość  75cm (+/- 5cm), wysokość do 125cm ( +/- 5cm), długość 80cm (+/- 5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Dopuszczalne obciążenie 1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ZESTAW nr </w:t>
      </w:r>
      <w:r>
        <w:rPr/>
        <w:t>9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Stolik zabiegowy z miskam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lang w:val="pl-PL"/>
              </w:rPr>
              <w:t>Wpisać TAK lub podać parametr -oferowany -wypełnia Wykonawca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Stolik zabiegowy  wykonany z elementów metalowych – stal nierdzewna, odpornych na środki dezynfekcyjne, powierzchnia łatwo zmyw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Dwie półki metalowe, dwie uchylne miski: plastik/szkło/metal, uchwyt do prowadzenia po dwóch stronach, kółka jezdne wyposażone w hamu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Wymiary : wysokość  80 cm ( +/- 5cm),długość  60 cm (+/- 5cm), szerokość 44 cm ( +/- 5cm), wysokość między półkami 40 cm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Obciążenie na półkę 8 kg ( +/- 2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1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Style101">
    <w:name w:val="Style10"/>
    <w:basedOn w:val="Normal"/>
    <w:qFormat/>
    <w:pPr>
      <w:widowControl w:val="false"/>
      <w:overflowPunct w:val="true"/>
      <w:jc w:val="center"/>
      <w:textAlignment w:val="auto"/>
    </w:pPr>
    <w:rPr>
      <w:rFonts w:ascii="Trebuchet MS" w:hAnsi="Trebuchet MS" w:cs="Trebuchet MS"/>
      <w:sz w:val="24"/>
      <w:szCs w:val="24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0-31T11:57:00Z</cp:lastPrinted>
  <dcterms:modified xsi:type="dcterms:W3CDTF">2018-10-31T10:58:00Z</dcterms:modified>
  <cp:revision>122</cp:revision>
  <dc:subject/>
  <dc:title>załącznik nr 3 do oferty</dc:title>
</cp:coreProperties>
</file>