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ZESTAWIENIE PARAMETRÓW TECHNICZNYCH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PIROMETR – 1 sz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142" w:hanging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ądzenie sterowane z oprogramowania spirometrycznego, zainstalowanego w komputerz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puter stacjonarny:</w:t>
            </w:r>
          </w:p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esor minimum 2 rdzeniowy klasy minimum Intel i3</w:t>
            </w:r>
          </w:p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k twardy SSD minimum 240 GB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ięć operacyjna: minimum 8GB RAM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nimum 4 porty USB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silacz minimum 500W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grywarka DVD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operacyjny: Windows 10 Professional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rty wbudowane na płycie głównej: 1xHDMI lub DVI do podłączenia monitora z zestawu, minimum 4 porty USB w tym minimum 2 porty USB 3.0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ta graficzna, sieciowa, dźwiękowa – zintegrowane na płycie głównej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onitor: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kątna ekranu minimum 21’’ LED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dzielczość minimum 1920x1080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sność ekranu minimum 250cd/m2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as reakcji matrycy maksymalnie 5ms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at obrazu 16:9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ącze DVI lub HDMI odpowiednie do złącza w komputerz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wody zasilające x2 (monitor + komputer), kabel HDMI lub DVI, klawiatura USB przewodowa, mysz USB przewodowa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ukark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YOCERA P2135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Łącze z komputerem poprzez port USB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cyzyjny, ultradźwiękowy system pomiarow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pomiaru przepływu min. 18 l/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kładność pomiaru przepływu  +/-  1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dzielczość pomiaru przepływu 1 ml/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res pomiaru objętości min. 18 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kładność pomiaru objętości  +/-  5 m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dzielczość pomiaru objętości 1 m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bilny system pomiarowy, bez elementu oporowego, a co za tym nie wymagający częstych kalibracj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ór głowicy pomiarowej max. 0,002 kPa/L/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miar temperatury on-line podczas bada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łowica spirometryczna wielokrotnego użytku, łatwa w demontażu, dezynfekcj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zastosowania głowic jednorazowych lub filtrów spirometryczn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budowany moduł odczytu warunków otocze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ielona dioda LED sygnalizująca gotowość do prac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ga max. 1 k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silanie 5V (port USB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zastosowania dodatkowego zasilacza  5V DC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bór mocy max. 500 m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y (SxWxG) max. 200 x 100 x 100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rometria spokojna, natężona, MVV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dania PRE-POS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e opcje rozbudowy systemu m.in. system do badań prowokacyjnych, pomiar oporów dróg oddechowych i inn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rogramowanie zainstalowane na komputerowej jednostce sterując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druk raportu na drukarce komputerowej, format A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rogramowanie do badań zgodne z najnowszymi wytycznymi ERS/ATS, wyposażone w najbardziej aktualne moduły wartości należnych dla dzieci i dorosł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edycji i tworzenia własnych raportów użytkownik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eksportu danych do formatu arkusza kalkulacyjnego lub/i PDF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odłączenia w przyszłości do HIS zgodnie z protokołem DICOM, HL7 lub GD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za danych pacjentów i badań typu SQ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szkolenia z obsługi systemu wliczone w cenę dostaw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świadczenia szybkiej pomocy przez tzw. zdalny pulpit (po stronie użytkownika spoczywa wpięcie urządzenia do sieci internetowej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Gwarancja </w:t>
            </w:r>
            <w:r>
              <w:rPr>
                <w:rFonts w:eastAsia="Tahoma" w:cs="Tahoma" w:ascii="Bookman Old Style" w:hAnsi="Bookman Old Style"/>
                <w:color w:val="000000"/>
              </w:rPr>
              <w:t>≥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24 miesięcy od dnia instalacji potwierdzonej protokołem uruchomienia i przekazania urządze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/>
      </w:pPr>
      <w:r>
        <w:rPr>
          <w:rFonts w:cs="Calibri" w:ascii="Bookman Old Style" w:hAnsi="Bookman Old Style"/>
        </w:rPr>
        <w:t>Niespełnienie choćby jednego z wymogów technicznych stawianych przez Zamawiającego               w niniejszej tabeli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E Inspira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6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2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2"/>
      <w:sz w:val="24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Calibri" w:hAnsi="GE Inspira;Calibri" w:eastAsia="Calibri" w:cs="GE Inspir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7:00Z</dcterms:created>
  <dc:creator>Ewa Jonienc</dc:creator>
  <dc:description/>
  <cp:keywords/>
  <dc:language>en-US</dc:language>
  <cp:lastModifiedBy>Ewa Jonienc</cp:lastModifiedBy>
  <cp:lastPrinted>2018-10-12T11:00:00Z</cp:lastPrinted>
  <dcterms:modified xsi:type="dcterms:W3CDTF">2018-11-15T10:27:00Z</dcterms:modified>
  <cp:revision>2</cp:revision>
  <dc:subject/>
  <dc:title>Wniosek o powołanie komisji</dc:title>
</cp:coreProperties>
</file>