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  <w:t>reprezentowany przez:</w:t>
      </w:r>
    </w:p>
    <w:p>
      <w:pPr>
        <w:pStyle w:val="Normal"/>
        <w:ind w:right="5954" w:hanging="0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ind w:left="432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276"/>
        <w:ind w:left="3600" w:firstLine="720"/>
        <w:rPr/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19"/>
        </w:rPr>
        <w:t xml:space="preserve">W odpowiedzi na zapytanie ofertowe, którego przedmiotem jest </w:t>
      </w:r>
      <w:r>
        <w:rPr>
          <w:rFonts w:cs="Bookman Old Style" w:ascii="Bookman Old Style" w:hAnsi="Bookman Old Style"/>
          <w:b/>
        </w:rPr>
        <w:t xml:space="preserve">dostawa MYJNI - DEZYNFEKTORA </w:t>
      </w:r>
      <w:r>
        <w:rPr>
          <w:rFonts w:eastAsia="Bookman Old Style" w:cs="Bookman Old Style" w:ascii="Bookman Old Style" w:hAnsi="Bookman Old Style"/>
          <w:b/>
          <w:sz w:val="19"/>
        </w:rPr>
        <w:t xml:space="preserve">- </w:t>
      </w:r>
      <w:r>
        <w:rPr>
          <w:rFonts w:cs="Bookman Old Style" w:ascii="Bookman Old Style" w:hAnsi="Bookman Old Style"/>
          <w:sz w:val="19"/>
        </w:rPr>
        <w:t>oferujemy wykonanie przedmiotu zamówienia, zgodnie z wymaganiami określonymi w zapytaniu</w:t>
      </w:r>
      <w:r>
        <w:rPr>
          <w:rFonts w:cs="Bookman Old Style" w:ascii="Bookman Old Style" w:hAnsi="Bookman Old Style"/>
          <w:b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>za łączną cenę ryczałtową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 xml:space="preserve">zł netto </w:t>
        <w:tab/>
        <w:t>………………………… zł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słownie: ……………………………………………………………………………………… zł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Oświadczamy, że zdobyliśmy wszelkie konieczne informacje do przygotowania oferty oraz zapoznaliśmy się ze szczegółowym opisem przedmiotu zamówienia i nie wnosimy zastrzeżeń do zapisów.</w:t>
      </w:r>
      <w:r>
        <w:rPr>
          <w:rFonts w:eastAsia="Bookman Old Style" w:cs="Bookman Old Style" w:ascii="Bookman Old Style" w:hAnsi="Bookman Old Style"/>
          <w:sz w:val="19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Oświadczamy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Proponujemy termin płatności w ciągu ……… dni od daty dostarczenia prawidłowo wystawionej faktury VA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Proponujemy okres gwarancji w ciągu ……… miesięcy od daty protokolarnego odbioru urządz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Oświadczamy, że uważamy się za związanych nin.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Gwarantujemy realizację przedmiotu zamówienia w terminach określonych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Posiadamy niezbędny potencjał techniczny i dysponujemy osobami zdolnymi do wykonania zamów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soba …………………………………………, e-mail 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nr tel. </w:t>
        <w:tab/>
        <w:t xml:space="preserve">…………………………………………, nr fax. …………………………………………………                    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ykonawca lub jego upełnomocniony przedstawiciel:</w:t>
        <w:tab/>
        <w:t>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26/11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i/>
        <w:szCs w:val="32"/>
      </w:rPr>
      <w:t>OFERTA</w:t>
    </w:r>
  </w:p>
  <w:p>
    <w:pPr>
      <w:pStyle w:val="Head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694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rFonts w:eastAsia="Bookman Old Styl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17z1">
    <w:name w:val="WW8Num17z1"/>
    <w:qFormat/>
    <w:rPr>
      <w:rFonts w:ascii="Bookman Old Style" w:hAnsi="Bookman Old Style" w:eastAsia="Times New Roman" w:cs="Tahoma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24z0">
    <w:name w:val="WW8NumSt2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29:00Z</dcterms:created>
  <dc:creator>Ewa Jonienc</dc:creator>
  <dc:description/>
  <cp:keywords/>
  <dc:language>en-US</dc:language>
  <cp:lastModifiedBy>Ewa Jonienc</cp:lastModifiedBy>
  <cp:lastPrinted>2018-11-19T10:24:00Z</cp:lastPrinted>
  <dcterms:modified xsi:type="dcterms:W3CDTF">2018-11-19T09:24:00Z</dcterms:modified>
  <cp:revision>5</cp:revision>
  <dc:subject/>
  <dc:title>OFERTA</dc:title>
</cp:coreProperties>
</file>