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ESTAWIENIE PARAMETRÓW TECHNICZNYCH</w:t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1"/>
        <w:gridCol w:w="1843"/>
        <w:gridCol w:w="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pisać TAK lub podać parametr oferowany -wypełnia Wykonaw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Fabrycznie nowe (rok produkcji 2018) urządzenie przeznaczone do opróżniania, mycia, suszenia i dezynfekcji termicznej pojemników na odpady pochodzenia ludzkiego misek do mycia chorych i innych naczyń sanitarnych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Urządzenie stojące na posadzce o budowie kompaktowej, trwałe o niskich kosztach eksploatacji. Konstrukcja, obudowa, drzwi oraz komora mycia wykonane z jednorodnej stali nierdzewnej PN EN 10088/1.4301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zwi uchylne, na przedniej ścianie urządzenia, otwierane i zamykane ręcznie bez oporów przy zamykaniu i otwieraniu. Ergonomiczny uchwyt do otwierania drzwi niewystający poza linię obudowy urządzenia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mora myjąca ze stali nierdzewnej bez spoin z nachyleniem sufitu tworząca razem z lejem odpływowym jeden głęboko tłoczony zbiornik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budowana wytwornica pary. Dezynfekcja termiczna zgodnie z normą PN EN ISO 15883-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Możliwość ustawienia dezynfekcji termicznej na  poziomie od A</w:t>
            </w:r>
            <w:r>
              <w:rPr>
                <w:rFonts w:cs="Bookman Old Style" w:ascii="Bookman Old Style" w:hAnsi="Bookman Old Style"/>
                <w:vertAlign w:val="subscript"/>
              </w:rPr>
              <w:t xml:space="preserve">0 </w:t>
            </w:r>
            <w:r>
              <w:rPr>
                <w:rFonts w:cs="Bookman Old Style" w:ascii="Bookman Old Style" w:hAnsi="Bookman Old Style"/>
              </w:rPr>
              <w:t>60 do  A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 3000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eratura dezynfekcji kontrolowana przez minimum dwa niezależne czujniki temperatury umieszczone na spodzie komory myjąco-dezynfekującej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fektywny proces płukania, mycia i dezynfekcji przy zastosowaniu wyłącznie jednego środka odkamieniająco-nabłyszczającego.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malna pojemność komory dla uchwytu standardowego: 1 basen z pokrywką i 1 kaczka lub 3 kaczki lub jedna miska do mycia pacjentów o średnicy nie mniejszej niż 36 cm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d w:fill="FFFFFF" w:val="clear"/>
              </w:rPr>
              <w:t xml:space="preserve">Możliwość szybkiej wymiany i </w:t>
            </w:r>
            <w:r>
              <w:rPr>
                <w:rFonts w:cs="Bookman Old Style" w:ascii="Bookman Old Style" w:hAnsi="Bookman Old Style"/>
              </w:rPr>
              <w:t xml:space="preserve">stosowania uchwytów 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specjalistycznych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hd w:fill="FFFFFF" w:val="clear"/>
              </w:rPr>
            </w:pPr>
            <w:r>
              <w:rPr>
                <w:rFonts w:cs="Arial" w:ascii="Bookman Old Style" w:hAnsi="Bookman Old Style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-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Skuteczność usuwania spor </w:t>
            </w:r>
            <w:r>
              <w:rPr>
                <w:rFonts w:cs="Bookman Old Style" w:ascii="Bookman Old Style" w:hAnsi="Bookman Old Style"/>
                <w:i/>
              </w:rPr>
              <w:t>Clostridium difficile</w:t>
            </w:r>
            <w:r>
              <w:rPr>
                <w:rFonts w:cs="Bookman Old Style" w:ascii="Bookman Old Style" w:hAnsi="Bookman Old Style"/>
              </w:rPr>
              <w:t xml:space="preserve"> bez zastosowania środka sporobójczego potwierdzona certyfikatem zewnętrznej instytucj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stem 12 dysz strumieniowych i rotacyjnych  wykonanych z trwałego tworzywa sztucznego, odpornego na działanie środków chemicznych zapewniający dużą efektywność czyszczenia, niezależnie od zmian ciśnienia wody zasilającej  w tym główna dysza rotacyjna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Wysokowydajna , energooszczędna  pompa wody  o zakresie od 60 do 90 litrów/min. o  maksymalnej, mocy 0.6 k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Drzwi komory wyposażone w uszczelkę z trwałego tworzywa sztucznego gwarantującą paroszczelność. Brak przecieków pary wodnej z urządzenia podczas procesu mycia, dezynfekcji termicznej oraz suszenia.            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Elektroniczne sterowanie pracą urządzenia </w:t>
            </w:r>
            <w:r>
              <w:rPr>
                <w:rFonts w:cs="Bookman Old Style" w:ascii="Bookman Old Style" w:hAnsi="Bookman Old Style"/>
                <w:shd w:fill="FFFFFF" w:val="clear"/>
              </w:rPr>
              <w:t>z możliwością rejestracji wyników</w:t>
            </w:r>
            <w:r>
              <w:rPr>
                <w:rFonts w:cs="Bookman Old Style" w:ascii="Bookman Old Style" w:hAnsi="Bookman Old Style"/>
              </w:rPr>
              <w:t xml:space="preserve"> oraz przeprowadzenia walidacji procesu dezynfekcji termicznej potwierdzonej wydrukiem</w:t>
            </w:r>
            <w:r>
              <w:rPr>
                <w:rFonts w:cs="Bookman Old Style" w:ascii="Bookman Old Style" w:hAnsi="Bookman Old Style"/>
                <w:shd w:fill="FFFFFF" w:val="clear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hd w:fill="FFFFFF" w:val="clear"/>
              </w:rPr>
            </w:pPr>
            <w:r>
              <w:rPr>
                <w:rFonts w:cs="Arial" w:ascii="Bookman Old Style" w:hAnsi="Bookman Old Style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gonomiczny ekran wyświetlający  wartość A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 podczas procesu dezynfekcji oraz informacje niezbędne do obsługi i kontroli urządzenia w języku polskim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tyczne i akustyczne informacje  o usterka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Programy dla mniej i bardziej zabrudzonych przedmiotów, poddawanych procesowi mycia i dezynfekcji. Minimum 3 programy standardowe   uruchamiane przyciskami membranowymi z panelu sterującego umieszczonego na frontowej ścianie  urządzenia                    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Wymiary  zewnętrzne   (+/- 10%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680" w:leader="none"/>
              </w:tabs>
              <w:suppressAutoHyphens w:val="true"/>
              <w:overflowPunct w:val="true"/>
              <w:autoSpaceDE w:val="true"/>
              <w:snapToGrid w:val="false"/>
              <w:ind w:left="720" w:hanging="360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zerokość :    460   mm.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680" w:leader="none"/>
              </w:tabs>
              <w:suppressAutoHyphens w:val="true"/>
              <w:overflowPunct w:val="true"/>
              <w:autoSpaceDE w:val="true"/>
              <w:snapToGrid w:val="false"/>
              <w:ind w:left="720" w:hanging="360"/>
              <w:textAlignment w:val="auto"/>
              <w:rPr/>
            </w:pPr>
            <w:r>
              <w:rPr>
                <w:rFonts w:cs="Bookman Old Style" w:ascii="Bookman Old Style" w:hAnsi="Bookman Old Style"/>
              </w:rPr>
              <w:t>Głębokość :  500   mm.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680" w:leader="none"/>
              </w:tabs>
              <w:suppressAutoHyphens w:val="true"/>
              <w:overflowPunct w:val="true"/>
              <w:autoSpaceDE w:val="true"/>
              <w:snapToGrid w:val="false"/>
              <w:ind w:left="720" w:hanging="360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sokość : 1600    mm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Otwór pomiarowy w komorze myjąco-dezynfekującej umożliwiający dokonanie dodatkowego, niezależnego od  systemu kontroli urządzenia pomiaru wskaźnika A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 xml:space="preserve"> w trakcie procesu dezynfekcji zgodnie z ISO PN EN 15 883-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ksymalne zużycie wody na cykl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 oszczędny do 13 litró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 normalny do 21 litró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gram intensywny do 26 litrów                                             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ksymalny poziom wytwarzanego hałasu.  50 dB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zenie wyposażone w opcję przechodzenia na „stan czuwania” umożliwiający zmniejszenie zużycia energi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silanie z 1-fazowej sieci elektroenergetycznej 230V 50Hz, max  pobór mocy 2.7 kW lub 3-fazowej sieci elektroenergetycznej  400V 50Hz, max pobór mocy 4.7 kW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łączenie zimnej i ciepłej wody ½ cala. Izolacja od sieci wodociągowej zgodnie z europejską normą DIN/EN 1717 z przerwą powietrzną typu AA   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łączenie odpływu ścienne lub podłogowe 100 Ǿ                         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rukcja obsługi w języku polskim (wraz z dostawą urządzenia)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Wyrób medyczny oznaczony znakiem CE zgodny z  wymogami krajowymi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godność z normą PN EN ISO 15883-1 i PN EN ISO 15883-3 potwierdzona certyfikatem zewnętrznej instytucji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gwarantowana dostępność serwisu, części zamiennych  przez 15 lat od daty zainstalowania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ządzenie wyposażone w automatyczne, mechaniczne  schładzanie i suszenie naczyń strumieniem powietrza, tzn. po zakończonym cyklu pracy naczynia sanitarne poddawane temu procesowi mają być schłodzone, suche, bez skroplin wody na powierzchni i wewnątrz naczyń  tj. suszenie  ma być zgodne z definicją suszenia określoną  normą PN EN ISO  15883-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stem odprowadzający parę do kanalizacji wspomagany nadmuchem powietrza. Nie dopuszcza się aby para była uwalniana do otoczenia lub przestrzeni roboczej urządzeni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stępność  autoryzowanego serwisu potwierdzona certyfikatem  producenta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26/11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16"/>
        <w:szCs w:val="32"/>
      </w:rPr>
      <w:t xml:space="preserve">Załącznik nr 2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eastAsia="Bookman Old Styl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0z1">
    <w:name w:val="WW8Num20z1"/>
    <w:qFormat/>
    <w:rPr>
      <w:rFonts w:ascii="Bookman Old Style" w:hAnsi="Bookman Old Style" w:eastAsia="Times New Roman" w:cs="Tahoma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24z0">
    <w:name w:val="WW8NumSt2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9:00Z</dcterms:created>
  <dc:creator>Ewa Jonienc</dc:creator>
  <dc:description/>
  <cp:keywords/>
  <dc:language>en-US</dc:language>
  <cp:lastModifiedBy>Ewa Jonienc</cp:lastModifiedBy>
  <cp:lastPrinted>2018-11-19T10:09:00Z</cp:lastPrinted>
  <dcterms:modified xsi:type="dcterms:W3CDTF">2018-11-19T09:16:00Z</dcterms:modified>
  <cp:revision>4</cp:revision>
  <dc:subject/>
  <dc:title>OFERTA</dc:title>
</cp:coreProperties>
</file>