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  <w:t>UMOWA NR DZP/W/…/2018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0"/>
        </w:rPr>
        <w:t>Dnia … listopada 2018r. w Kup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TextBody"/>
        <w:spacing w:lineRule="auto" w:line="276" w:before="0" w:after="0"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a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</w:rPr>
        <w:t>którą reprezentuje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- ………………………</w:t>
        <w:tab/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- ………………………</w:t>
        <w:tab/>
      </w:r>
    </w:p>
    <w:p>
      <w:pPr>
        <w:pStyle w:val="Tekst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0"/>
        <w:ind w:left="0" w:firstLine="284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osownie do przepisu art. 4 pkt 8 ustawy z dnia 29 stycznia 2004r. Prawo zamówień publicznych (tekst jedn.: </w:t>
      </w:r>
      <w:r>
        <w:rPr>
          <w:rFonts w:cs="Arial" w:ascii="Bookman Old Style" w:hAnsi="Bookman Old Style"/>
          <w:sz w:val="20"/>
        </w:rPr>
        <w:t>Dz. U. z 2017r. poz. 1579 z póź.</w:t>
      </w:r>
      <w:r>
        <w:rPr>
          <w:rFonts w:cs="Bookman Old Style" w:ascii="Bookman Old Style" w:hAnsi="Bookman Old Style"/>
          <w:sz w:val="20"/>
          <w:szCs w:val="20"/>
        </w:rPr>
        <w:t xml:space="preserve"> zm.), została zawarta umowa                 o następującej tre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 dokonania na rzecz Zamawiającego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ostawy MYJNI - DEZYNFEKTORA </w:t>
      </w:r>
      <w:r>
        <w:rPr>
          <w:rFonts w:cs="Bookman Old Style" w:ascii="Bookman Old Style" w:hAnsi="Bookman Old Style"/>
          <w:sz w:val="20"/>
          <w:szCs w:val="20"/>
        </w:rPr>
        <w:t xml:space="preserve">(przedmiot umowy), w terminie do dnia </w:t>
      </w:r>
      <w:r>
        <w:rPr>
          <w:rFonts w:cs="Bookman Old Style" w:ascii="Bookman Old Style" w:hAnsi="Bookman Old Style"/>
          <w:b/>
          <w:sz w:val="20"/>
          <w:szCs w:val="20"/>
        </w:rPr>
        <w:t>… …………… 2018r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uje się do dostawy przedmiotu umowy posiadającego aktualne świadectwa dopuszczenia do obrotu i stosowania na terytorium Rzeczypospolitej Polskiej, a w szczególności certyfikat CE oraz instrukcja w języku polski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jest oferta Wykonawc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miot umowy dostarczony zostanie w opakowaniu zabezpieczającym przed uszkodzeniem. Koszty opakowania przedmiotu umowy stanowi element wynagrodzenia Wykonaw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odpowiedzialność za szkody wynikłe z niewłaściwego opakowania przedmiotu umowy i niewłaściwego transportu. Koszty transportu przedmiotu umowy                i jego ryzyko ponosi Wykonawc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ą, że obowiązującą ich formą wynagrodzenia będzie wynagrodzenie w formie ryczał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stalone w tej formie niezmienne wynagrodzenie Wykonawcy wyraża się kwotą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… </w:t>
      </w:r>
      <w:r>
        <w:rPr>
          <w:rFonts w:cs="Bookman Old Style" w:ascii="Bookman Old Style" w:hAnsi="Bookman Old Style"/>
          <w:sz w:val="20"/>
          <w:szCs w:val="20"/>
        </w:rPr>
        <w:t xml:space="preserve">zł (słownie: …………………………………………………………………… złotych 00/100), do której to kwoty dolicza się podatek od towarów i usług według stawki obowiązującej w dniu wystawienia faktury VAT, a wynoszącej w dniu zawarcia umowy </w:t>
      </w:r>
      <w:r>
        <w:rPr>
          <w:rFonts w:cs="Bookman Old Style" w:ascii="Bookman Old Style" w:hAnsi="Bookman Old Style"/>
          <w:b/>
          <w:sz w:val="20"/>
          <w:szCs w:val="20"/>
        </w:rPr>
        <w:t>…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ęcie przedmiotu umowy wraz z dokumentacją odbędzie się na podstawie protokołu odbioru podpisanego przez upoważnionych przedstawicieli obu stron, zawierającego wszelkie ustalenia dokonane w toku odbioru, jak też terminy wyznaczone na usunięcie stwierdzonych przy odbiorze wad lub braków ilości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Wykonawca przekaże Zamawiaj</w:t>
      </w:r>
      <w:r>
        <w:rPr>
          <w:rFonts w:eastAsia="TimesNewRoman;Arial Unicode MS" w:cs="Bookman Old Style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instrukcj</w:t>
      </w:r>
      <w:r>
        <w:rPr>
          <w:rFonts w:eastAsia="TimesNewRoman;Arial Unicode MS" w:cs="Bookman Old Style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 xml:space="preserve"> obsługi przedmiotu umowy w j</w:t>
      </w:r>
      <w:r>
        <w:rPr>
          <w:rFonts w:eastAsia="TimesNewRoman;Arial Unicode MS" w:cs="Bookman Old Style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 xml:space="preserve">zyku polski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żeli w toku czynności odbioru zostaną stwierdzone wady lub braki ilościowe, to Zamawiającemu przysługują następujące uprawnieni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żeli wady lub braki nadają się do usunięcia, może odmówić odbioru do czasu usunięcia wad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żeli wady lub braki nie mogą być usunięte, a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 uniemożliwiają one użytkowania przedmiotu odbioru zgodnie z przeznaczeniem, Zamawiający może obniżyć odpowiednio wynagrodzenie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niemożliwiają użytkowanie zgodne z przeznaczeniem Zamawiający może odstąpić od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dostawy wadliwego przedmiotu umowy lub braków ilościowych, Wykonawca zobowiązuje się do niezwłocznej wymiany przedmiotu umowy na wolny od wad lub uzupełnienia stwierdzonych braków ilościowych - nie później niż w ciągu 7 dni liczonych od dnia otrzymania zgłoszenia wadliwej dostawy lub stwierdzenia braków ilościowych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Płatność zostanie dokonana w formie przelewu, </w:t>
      </w:r>
      <w:r>
        <w:rPr>
          <w:rFonts w:cs="Bookman Old Style" w:ascii="Bookman Old Style" w:hAnsi="Bookman Old Style"/>
          <w:b/>
          <w:sz w:val="20"/>
          <w:szCs w:val="20"/>
        </w:rPr>
        <w:t>w terminie d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…………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nia dostarczenia prawidłowo wystawionej faktury VAT, wystawionej na podstawie protokołu odbioru podpisanego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łatność zostanie dokonana na rachunek bankowy Wykonawcy wskazany na fakturze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zobowiązuje się zapłacić Zamawiającemu karę umowną z tytułu odstąpienia od umowy z przyczyn, za które Wykonawca ponosi odpowiedzialność, w wysokości 5% wynagrodzenia umownego brutt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obowiązuje się zapłacić dostawcy karę umowną z tytułu odstąpienia od umowy z przyczyn, za które Zamawiający ponosi odpowiedzialność, w wysokości 5% łącznego wynagrodzenia ryczałtowego z tytułu realizacji przedmiotu umowy brut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wyraża zgodę na potrącenie należnych Zamawiającemu kar umownych                    z wynagrodzenia z tytułu realizacji niniejszej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ytuacji, </w:t>
      </w:r>
      <w:r>
        <w:rPr>
          <w:rFonts w:cs="Bookman Old Style" w:ascii="Bookman Old Style" w:hAnsi="Bookman Old Style"/>
          <w:sz w:val="19"/>
          <w:szCs w:val="20"/>
        </w:rPr>
        <w:t xml:space="preserve">o której mowa w § 3 ust. 6, Zamawiający będzie miał nadto uprawnienie do nabycia u innego dostawcy, na koszt i ryzyko Wykonawcy taki sam przedmiot, zachowując          w obu wypadkach roszczenie zapłatę kar umownych i o naprawienie szkody wynikłej ze </w:t>
      </w:r>
      <w:r>
        <w:rPr>
          <w:rFonts w:cs="Bookman Old Style" w:ascii="Bookman Old Style" w:hAnsi="Bookman Old Style"/>
          <w:sz w:val="18"/>
          <w:szCs w:val="20"/>
        </w:rPr>
        <w:t>zwłok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, udziela zamawiającemu gwarancji na przedmiot umowy na okres </w:t>
      </w:r>
      <w:r>
        <w:rPr>
          <w:rFonts w:cs="Bookman Old Style" w:ascii="Bookman Old Style" w:hAnsi="Bookman Old Style"/>
          <w:b/>
          <w:sz w:val="20"/>
          <w:szCs w:val="20"/>
        </w:rPr>
        <w:t>…… miesięcy</w:t>
      </w:r>
      <w:r>
        <w:rPr>
          <w:rFonts w:cs="Bookman Old Style" w:ascii="Bookman Old Style" w:hAnsi="Bookman Old Style"/>
          <w:sz w:val="20"/>
          <w:szCs w:val="20"/>
        </w:rPr>
        <w:t xml:space="preserve"> liczonych od dnia protokolarnego przekazania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okresie gwarancji wykonawca ma obowiązek bezpłatnego usunięcia wszelkich wad przedmiotu umowy w terminie 7 dni roboczych, liczonych od dnia dostarczenia urządzenia do serwisu, w okresie udzielonej gwarancji przesyłką kurierską na koszt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niewywiązania się wykonawcy z obowiązku, o którym mowa w ust. 2, Zamawiający będzie miał uprawnienie do dokonania usunięcia wad na koszt i ryzyko wykonaw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cją nie są objęte wady powstałe z przyczyn innych niż tkwiące w przedmiocie umowy, a w szczególności powstałe wskutek niewłaściwego użytkowania, niewłaściwej konserwacji, uszkodzeń mechanicznych, zdarzeń los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zastrzeżeniem ust. 3, wszelkie zmiany i naprawy przedmiotu umowy dokonane przez Zamawiającego bez zgody wykonawcy powodują utratę gwaran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Jeżeli w wykonaniu niniejszej gwarancji wartość usuniętych wad przekroczy 30%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artości przedmiotu umowy, termin gwarancji biegnie na nowo od chwili skutecznego usunięcia tychże w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gwarancji ulega przedłużeniu o czas, w ciągu którego zamawiający wskutek wad nie mógł w sposób pełny korzystać z przedmiotu umowy, o ile ten trwał powyżej 7 dni robocz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może dochodzić roszczeń wynikających z gwarancji także po upływie okresu gwarancji, jeżeli dokonał zgłoszenia wady przed jego upływem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umowy może nastąpić wyłącznie za zgodą obu stron wyrażoną                  w formie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, które mogą wyniknąć na tle wykonania umowy jeśli nie zostaną załatwione polubownie będzie rozstrzygał właściwy sąd dla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została sporządzona w dwóch jednakowych egzemplarzach, jeden dla Zamawiającego i jeden dla Wykonawcy.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0"/>
        <w:ind w:left="374" w:hanging="0"/>
        <w:contextualSpacing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</w:tabs>
      <w:spacing w:before="60" w:after="0"/>
      <w:rPr/>
    </w:pPr>
    <w:r>
      <w:rPr>
        <w:rFonts w:cs="Cambria" w:ascii="Cambria" w:hAnsi="Cambria"/>
        <w:i/>
      </w:rPr>
      <w:t>Wniosek nr 26/11/2018</w:t>
    </w:r>
    <w:r>
      <w:rPr>
        <w:rFonts w:cs="Calibri Light" w:ascii="Calibri Light" w:hAnsi="Calibri Light"/>
        <w:i/>
      </w:rPr>
      <w:tab/>
    </w:r>
    <w:r>
      <w:rPr>
        <w:rFonts w:cs="Cambria" w:ascii="Cambria" w:hAnsi="Cambria"/>
        <w:i/>
      </w:rPr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Załącznik nr 3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20"/>
        <w:szCs w:val="32"/>
      </w:rPr>
      <w:t>Projekt umowy nr DZP/W/…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74" w:hanging="374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  <w:sz w:val="20"/>
      <w:szCs w:val="24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b w:val="false"/>
      <w:sz w:val="19"/>
      <w:szCs w:val="22"/>
    </w:rPr>
  </w:style>
  <w:style w:type="character" w:styleId="WW8Num24z0">
    <w:name w:val="WW8Num24z0"/>
    <w:qFormat/>
    <w:rPr>
      <w:rFonts w:ascii="Bookman Old Style" w:hAnsi="Bookman Old Style" w:eastAsia="Times New Roman" w:cs="Times New Roman"/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sz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ind w:left="360" w:right="-1" w:hanging="360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Normalny15pt">
    <w:name w:val="Normalny + 15 pt"/>
    <w:basedOn w:val="Normal"/>
    <w:qFormat/>
    <w:pPr>
      <w:numPr>
        <w:ilvl w:val="0"/>
        <w:numId w:val="8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60" w:after="0"/>
      <w:ind w:left="720" w:hanging="374"/>
      <w:contextualSpacing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120"/>
      <w:ind w:left="283" w:hanging="374"/>
    </w:pPr>
    <w:rPr/>
  </w:style>
  <w:style w:type="paragraph" w:styleId="Tekst">
    <w:name w:val="tekst"/>
    <w:basedOn w:val="TextBodyIndent"/>
    <w:qFormat/>
    <w:pPr>
      <w:suppressAutoHyphens w:val="true"/>
      <w:spacing w:lineRule="auto" w:line="360" w:before="60" w:after="0"/>
      <w:ind w:left="0" w:firstLine="1134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0:00Z</dcterms:created>
  <dc:creator>Joniec</dc:creator>
  <dc:description/>
  <cp:keywords/>
  <dc:language>en-US</dc:language>
  <cp:lastModifiedBy>Ewa Jonienc</cp:lastModifiedBy>
  <cp:lastPrinted>2018-11-19T10:23:00Z</cp:lastPrinted>
  <dcterms:modified xsi:type="dcterms:W3CDTF">2018-11-19T09:23:00Z</dcterms:modified>
  <cp:revision>14</cp:revision>
  <dc:subject/>
  <dc:title>Umowa nr DZP/W/……/2015</dc:title>
</cp:coreProperties>
</file>