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…/2019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…… 2018r.,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 …………………………: ………………………………………………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treści umowy </w:t>
      </w:r>
      <w:r>
        <w:rPr>
          <w:rFonts w:cs="Bookman Old Style" w:ascii="Bookman Old Style" w:hAnsi="Bookman Old Style"/>
          <w:b/>
          <w:sz w:val="20"/>
          <w:szCs w:val="20"/>
        </w:rPr>
        <w:t>„Wykonawcą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</w:rPr>
        <w:t>tekst jednolity Dz. U. z 2018r. poz. 1603</w:t>
      </w:r>
      <w:r>
        <w:rPr>
          <w:rFonts w:cs="Bookman Old Style" w:ascii="Bookman Old Style" w:hAnsi="Bookman Old Style"/>
        </w:rPr>
        <w:t>), została zawarta umowa                           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STAWA ZAWARCIA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Umowa niniejsza zostaje zawarta na podstawie przeprowadzonego po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powania                       w trybie zapytania ofertowego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zleca, a Wykonawca przyjmuje do realizacji przedmiot zamówienia określony w postanowieniu § 2 niniejszej umow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DMIOT ZAMÓWIENI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enie </w:t>
      </w:r>
      <w:r>
        <w:rPr>
          <w:rFonts w:cs="Bookman Old Style" w:ascii="Bookman Old Style" w:hAnsi="Bookman Old Style"/>
          <w:b/>
          <w:bCs/>
        </w:rPr>
        <w:t>usług transportu krwi, preparatów krwiopochodnych i materiałów biologicz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dmiot zamówienia obejmuje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enie </w:t>
      </w:r>
      <w:r>
        <w:rPr>
          <w:rFonts w:cs="Bookman Old Style" w:ascii="Bookman Old Style" w:hAnsi="Bookman Old Style"/>
          <w:b/>
          <w:bCs/>
        </w:rPr>
        <w:t xml:space="preserve">usług transportu sanitarnego pacjentów </w:t>
      </w:r>
      <w:r>
        <w:rPr>
          <w:rFonts w:cs="Bookman Old Style" w:ascii="Bookman Old Style" w:hAnsi="Bookman Old Style"/>
        </w:rPr>
        <w:t>- zgodnie z potrzebami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znik Nr 1 - wzór zlecenia na transport krwi (druk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 - wzór zestawienia przewozów krwi (druk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Zał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znik Nr 3 -wzór kompleksowego zestawienia usług transportu sanitarnego (druk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ARUNKI REALIZACJI USŁUGI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ewnia realizację przedmiotu zamówienia przez kiero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osiad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odpowiednie kwalifikacje, zgodnie z powszechnie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ymi przepisami prawa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eklaruje gotow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realizacji przedmiotu zamówienia 7 dni w tygodniu, 24 h/do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dysponuje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rodkami transportu, które spełni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ymagania okr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lone w art. 36 ust. 2 ustawy z dnia 8 wr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a 2006 r. o Pa</w:t>
      </w:r>
      <w:r>
        <w:rPr>
          <w:rFonts w:eastAsia="TimesNewRoman;Arial Unicode MS" w:cs="TimesNewRoman;Arial Unicode MS" w:ascii="Bookman Old Style" w:hAnsi="Bookman Old Style"/>
        </w:rPr>
        <w:t>ń</w:t>
      </w:r>
      <w:r>
        <w:rPr>
          <w:rFonts w:cs="Bookman Old Style" w:ascii="Bookman Old Style" w:hAnsi="Bookman Old Style"/>
        </w:rPr>
        <w:t>stwowym Ratownictwie Medycznym (tekst jedn. Dz. U. z 2016r. poz. 1686 z pó</w:t>
      </w:r>
      <w:r>
        <w:rPr>
          <w:rFonts w:eastAsia="TimesNewRoman;Arial Unicode MS" w:cs="TimesNewRoman;Arial Unicode MS" w:ascii="Bookman Old Style" w:hAnsi="Bookman Old Style"/>
        </w:rPr>
        <w:t>ź</w:t>
      </w:r>
      <w:r>
        <w:rPr>
          <w:rFonts w:cs="Bookman Old Style" w:ascii="Bookman Old Style" w:hAnsi="Bookman Old Style"/>
        </w:rPr>
        <w:t xml:space="preserve">n. zm.)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a, ze realizacja transportu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odbywała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godnie z przepisami powszechnie obowiązującego praw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ojazd sanitarny pojazd sanitarny musi być wyposażony w specjalistyczne urządzenie dedykowane do transportu materiałów biologicznych, w tym krwi i preparatów krwiopochodnych, z możliwością ciągłego monitorowania warunków transportu. Urządzenie musi posiadać certyfikaty dopuszczające do użytkowania na terenie RP oraz aktualne świadectwo homologacji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cs="Bookman Old Style" w:ascii="Bookman Old Style" w:hAnsi="Bookman Old Style"/>
        </w:rPr>
        <w:t>Wykonawca zapewni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przedmiotu zamówienia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rodkami transportu sanitarnego posiad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mi aktualny pakiet ubezpiecz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OC, NW oraz aktualne badania techniczne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enie każdorazowej usługi transportu sanitarnego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dzie realizowane na podstawie pisemnego zlecenia lekarskiego, którego </w:t>
      </w:r>
      <w:r>
        <w:rPr>
          <w:rFonts w:cs="Bookman Old Style" w:ascii="Bookman Old Style" w:hAnsi="Bookman Old Style"/>
          <w:i/>
          <w:iCs/>
        </w:rPr>
        <w:t xml:space="preserve">wzór stanowi integralny </w:t>
      </w:r>
      <w:r>
        <w:rPr>
          <w:rFonts w:cs="Bookman Old Style" w:ascii="Bookman Old Style" w:hAnsi="Bookman Old Style"/>
          <w:b/>
          <w:i/>
          <w:iCs/>
        </w:rPr>
        <w:t>zał</w:t>
      </w:r>
      <w:r>
        <w:rPr>
          <w:rFonts w:cs="TimesNewRoman,Italic;MS Mincho" w:ascii="Bookman Old Style" w:hAnsi="Bookman Old Style"/>
          <w:b/>
          <w:i/>
          <w:iCs/>
        </w:rPr>
        <w:t>ą</w:t>
      </w:r>
      <w:r>
        <w:rPr>
          <w:rFonts w:cs="Bookman Old Style" w:ascii="Bookman Old Style" w:hAnsi="Bookman Old Style"/>
          <w:b/>
          <w:i/>
          <w:iCs/>
        </w:rPr>
        <w:t>cznik nr 1 do umowy</w:t>
      </w:r>
      <w:r>
        <w:rPr>
          <w:rFonts w:cs="Bookman Old Style" w:ascii="Bookman Old Style" w:hAnsi="Bookman Old Style"/>
          <w:i/>
          <w:iCs/>
        </w:rPr>
        <w:t xml:space="preserve">. </w:t>
      </w:r>
      <w:r>
        <w:rPr>
          <w:rFonts w:cs="Bookman Old Style" w:ascii="Bookman Old Style" w:hAnsi="Bookman Old Style"/>
        </w:rPr>
        <w:t>Zgłoszenia transportu pod wskazany przez Wykona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numer telefonu dokonuje uprawniony pracownik Zamawiającego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cs="Bookman Old Style" w:ascii="Bookman Old Style" w:hAnsi="Bookman Old Style"/>
        </w:rPr>
        <w:t>Wykonawca, po otrzymaniu zlecenia przewozu krwi, preparatów krwiopochodnych               i materiałów biologicznych, jest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any do niezwłocznego przybycia do lokalizacji Zamawiającego, przy czym: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otrzymaniu zlecenia przewozu krwi i preparatów krwiopochodnych czas przybycia do szpitala nie może przekraczać 60 minut. 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otrzymaniu zlecenia przewozu materiałów biologicznych czas przybycia do szpitala nie może przekraczać 120 minut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cs="Bookman Old Style" w:ascii="Bookman Old Style" w:hAnsi="Bookman Old Style"/>
        </w:rPr>
        <w:t>Zlecenie na transport krwi i materiałów krwiopochodnych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dzie realizowane: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egionalnego Centrum Krwiodawstwa i Krwiolecznictwa w Opolu do Oddziału Szpitalnego, który krew lub preparat krwiopochodny zamawiał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właściwego Oddziału Szpitalnego zamawiającego krew lub preparat krwiopochodny do Regionalnego Centrum Krwiodawstwa i Krwiolecznictwa w Opol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zakresie transportu materiałów biologicznych usługa transportu liczona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od miejsca rozpocz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cia transportu do miejsca przeznaczenia transportu, zgodnie ze zleceniem. Usługa transportu sanitarnego nie obejmuje dojazdu do siedziby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lub miejsca wskazanego przez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jako punktu (miejsca) rozpocz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ia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enia usługi oraz nie obejmuje powrotu do siedziby Wykonawcy lub miejsca wyczekiwania pojazdów po realizacji usługi zleconej przez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wykonania usługi transportu najkrótsz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drog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,               a w przypadku jej wydłu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nia do złożenia pisemnego wyja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nienia przyczyn wydłużenia drogi przejazd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zabezpieczenia transportu tak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w czasie awarii samochodu, a w przypadku braku takiej m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, do poniesienia kosztów transportu zleconego innemu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eniodawcy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posiada opłacone ubezpieczenie od odpowiedzialności cywilnej wymagane przepisami powszechnie obowiązującego prawa, stwierdzone polisą/innym dokumentem, w zakresie prowadzonej działalności związanej                             z przedmiotem zamówienia. Przyjmujący zamówienie zobowiązuje się do systematycznego przedłużania umowy ubezpieczenia od odpowiedzialności cywilnej w czasie trwania umowy i przedkładania uwierzytelnionej kopii polisy/innego dokumentu Zamawiającemu.</w:t>
      </w:r>
      <w:r>
        <w:rPr>
          <w:rFonts w:cs="Bookman Old Style" w:ascii="Bookman Old Style" w:hAnsi="Bookman Old Style"/>
          <w:i/>
          <w:iCs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ponosi peł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dpowiedzialn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a transportowa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krew, preparaty krwiopochodne i materiały biologiczne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a, i</w:t>
      </w:r>
      <w:r>
        <w:rPr>
          <w:rFonts w:eastAsia="TimesNewRoman;Arial Unicode MS" w:cs="TimesNewRoman;Arial Unicode MS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jako podwykonawc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w zakresie wykonywania usług transportu sanitarnego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od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ontroli prowadzonej przez Narodowy Fundusz Zdrowia na zasadach okr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lonych w ustawie, w zakresie wynik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ym z umowy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ązuje się do zarejestrowania nin. umowy na Portalu NFZ                            w terminie do 3 dni roboczych od daty jej zawarc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przestrzegania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 przepisów sanitarnych i z tego tytułu ponosił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peł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dpowiedzialn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przed słu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bami sanitarno- epidemiologicznymi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a, i</w:t>
      </w:r>
      <w:r>
        <w:rPr>
          <w:rFonts w:eastAsia="TimesNewRoman;Arial Unicode MS" w:cs="TimesNewRoman;Arial Unicode MS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prowadził dokument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edycz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raz sprawozdawcz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statystyczn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, zgodnie z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ymi przepisami praw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OKRES OBOWI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ZYWANIA UMOW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mowa zostaje zawarta na czas oznaczony: od dnia </w:t>
      </w:r>
      <w:r>
        <w:rPr>
          <w:rFonts w:cs="Bookman Old Style" w:ascii="Bookman Old Style" w:hAnsi="Bookman Old Style"/>
          <w:b/>
        </w:rPr>
        <w:t>1.01.2019</w:t>
      </w:r>
      <w:r>
        <w:rPr>
          <w:rFonts w:cs="Bookman Old Style" w:ascii="Bookman Old Style" w:hAnsi="Bookman Old Style"/>
        </w:rPr>
        <w:t xml:space="preserve">r. do dnia </w:t>
      </w:r>
      <w:r>
        <w:rPr>
          <w:rFonts w:cs="Bookman Old Style" w:ascii="Bookman Old Style" w:hAnsi="Bookman Old Style"/>
          <w:b/>
        </w:rPr>
        <w:t>31.12.2019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ozliczenia stron za należycie wykonane usługi transportu sanitarnego będące przedmiotem zamówienia dokonywane będą miesięcznie, zgodnie z cenami jednostkowymi przedstawionymi w tabeli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13"/>
        <w:gridCol w:w="958"/>
        <w:gridCol w:w="1053"/>
        <w:gridCol w:w="1400"/>
        <w:gridCol w:w="540"/>
        <w:gridCol w:w="1656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. netto [zł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567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Transport krwi i materiałów krwiopochodnych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kilomet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roboczo godzi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Łączne wynagrodzenie wykonawcy nie może przekroczyć w okresie obowiązywania umowy  kwoty netto: </w:t>
      </w:r>
      <w:r>
        <w:rPr>
          <w:rFonts w:cs="Bookman Old Style" w:ascii="Bookman Old Style" w:hAnsi="Bookman Old Style"/>
          <w:b/>
          <w:bCs/>
        </w:rPr>
        <w:t>……………</w:t>
      </w:r>
      <w:r>
        <w:rPr>
          <w:rFonts w:cs="Bookman Old Style" w:ascii="Bookman Old Style" w:hAnsi="Bookman Old Style"/>
          <w:bCs/>
        </w:rPr>
        <w:t xml:space="preserve"> PLN (słownie: ……………………………………………………… złotych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trzymania stałości cen jednostkowych za usługi transportu sanitarnego przez cały okres obowiązywania umowy, z zastrzeżeniem postanowień § 8 ust. 1 pkt 2 lit. a i b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>Za należycie wykonane usługi transportu sanitarnego Wykonawca wystawi faktur</w:t>
      </w:r>
      <w:r>
        <w:rPr>
          <w:rFonts w:eastAsia="TimesNewRoman;Arial Unicode MS" w:cs="TimesNewRoman;Arial Unicode MS" w:ascii="Bookman Old Style" w:hAnsi="Bookman Old Style"/>
        </w:rPr>
        <w:t xml:space="preserve">ę VAT </w:t>
      </w:r>
      <w:r>
        <w:rPr>
          <w:rFonts w:cs="Bookman Old Style" w:ascii="Bookman Old Style" w:hAnsi="Bookman Old Style"/>
        </w:rPr>
        <w:t>do 10 dnia mies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a na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po mies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u rozliczanym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konać zapłaty faktury VAT</w:t>
      </w:r>
      <w:r>
        <w:rPr>
          <w:rFonts w:eastAsia="TimesNewRoman;Arial Unicode MS" w:cs="TimesNewRoman;Arial Unicode MS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lewem na rachunek bankowy Wykonawcy w terminie 30 dni od daty otrzymania przez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dstaw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ystawienia faktury VAT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rozliczenie usług transportowych w stosunku kilometrowym na podstawie miesi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znego „zestawienia przewozów krwi, preparatów krwiopochodnych i materiałów biologicznych,” </w:t>
      </w:r>
      <w:r>
        <w:rPr>
          <w:rFonts w:cs="Bookman Old Style" w:ascii="Bookman Old Style" w:hAnsi="Bookman Old Style"/>
          <w:i/>
          <w:iCs/>
        </w:rPr>
        <w:t xml:space="preserve">”(wzór zestawienia stanowi </w:t>
      </w:r>
      <w:r>
        <w:rPr>
          <w:rFonts w:cs="Bookman Old Style" w:ascii="Bookman Old Style" w:hAnsi="Bookman Old Style"/>
          <w:b/>
          <w:i/>
          <w:iCs/>
        </w:rPr>
        <w:t>zał</w:t>
      </w:r>
      <w:r>
        <w:rPr>
          <w:rFonts w:cs="TimesNewRoman,Italic;MS Mincho" w:ascii="Bookman Old Style" w:hAnsi="Bookman Old Style"/>
          <w:b/>
          <w:i/>
          <w:iCs/>
        </w:rPr>
        <w:t>ą</w:t>
      </w:r>
      <w:r>
        <w:rPr>
          <w:rFonts w:cs="Bookman Old Style" w:ascii="Bookman Old Style" w:hAnsi="Bookman Old Style"/>
          <w:b/>
          <w:i/>
          <w:iCs/>
        </w:rPr>
        <w:t>cznik nr 2 do nin. umowy</w:t>
      </w:r>
      <w:r>
        <w:rPr>
          <w:rFonts w:cs="Bookman Old Style" w:ascii="Bookman Old Style" w:hAnsi="Bookman Old Style"/>
          <w:i/>
          <w:iCs/>
        </w:rPr>
        <w:t>,)</w:t>
      </w:r>
      <w:r>
        <w:rPr>
          <w:rFonts w:cs="Bookman Old Style" w:ascii="Bookman Old Style" w:hAnsi="Bookman Old Style"/>
        </w:rPr>
        <w:t xml:space="preserve"> oraz „kompleksowego zestawienia usług transportu sanitarnego</w:t>
      </w:r>
      <w:r>
        <w:rPr>
          <w:rFonts w:cs="Bookman Old Style" w:ascii="Bookman Old Style" w:hAnsi="Bookman Old Style"/>
          <w:i/>
          <w:iCs/>
        </w:rPr>
        <w:t xml:space="preserve">” (wzór zestawienia stanowi </w:t>
      </w:r>
      <w:r>
        <w:rPr>
          <w:rFonts w:cs="Bookman Old Style" w:ascii="Bookman Old Style" w:hAnsi="Bookman Old Style"/>
          <w:b/>
          <w:i/>
          <w:iCs/>
        </w:rPr>
        <w:t>zał</w:t>
      </w:r>
      <w:r>
        <w:rPr>
          <w:rFonts w:cs="TimesNewRoman,Italic;MS Mincho" w:ascii="Bookman Old Style" w:hAnsi="Bookman Old Style"/>
          <w:b/>
          <w:i/>
          <w:iCs/>
        </w:rPr>
        <w:t>ą</w:t>
      </w:r>
      <w:r>
        <w:rPr>
          <w:rFonts w:cs="Bookman Old Style" w:ascii="Bookman Old Style" w:hAnsi="Bookman Old Style"/>
          <w:b/>
          <w:i/>
          <w:iCs/>
        </w:rPr>
        <w:t>cznik nr 3 do nin. umowy</w:t>
      </w:r>
      <w:r>
        <w:rPr>
          <w:rFonts w:cs="Bookman Old Style" w:ascii="Bookman Old Style" w:hAnsi="Bookman Old Style"/>
          <w:i/>
          <w:iCs/>
        </w:rPr>
        <w:t xml:space="preserve">,) </w:t>
      </w:r>
      <w:r>
        <w:rPr>
          <w:rFonts w:cs="Bookman Old Style" w:ascii="Bookman Old Style" w:hAnsi="Bookman Old Style"/>
        </w:rPr>
        <w:t xml:space="preserve">które Wykonawca dostarczy do Kierownika Izby Przyjęć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estawienie, o którym mowa w pkt 6 upoważnia Wykona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wystawienia faktury VAT po zatwierdzeniu przedłożonego zestawienia przez upoważnionego pracownik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dat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apłaty przyjm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at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obci</w:t>
      </w:r>
      <w:r>
        <w:rPr>
          <w:rFonts w:eastAsia="TimesNewRoman;Arial Unicode MS" w:cs="TimesNewRoman;Arial Unicode MS" w:ascii="Bookman Old Style" w:hAnsi="Bookman Old Style"/>
        </w:rPr>
        <w:t>ąż</w:t>
      </w:r>
      <w:r>
        <w:rPr>
          <w:rFonts w:cs="Bookman Old Style" w:ascii="Bookman Old Style" w:hAnsi="Bookman Old Style"/>
        </w:rPr>
        <w:t>enia rachunku bankowego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nieterminowe regulowanie nale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Wykonawca m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naliczy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>Wykonawca zapłaci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mu kar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umow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 przypadku niezgłoszenia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ykonawcy w ustalonym przez Strony miejscu, terminie oraz czasie, w wysok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300,00 złotych netto, z tytułu każdego takiego zdarze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, o którym mowa w ust. 1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będzie miał prawo do zlec</w:t>
      </w:r>
      <w:r>
        <w:rPr>
          <w:rFonts w:eastAsia="TimesNewRoman;Arial Unicode MS" w:cs="TimesNewRoman;Arial Unicode MS" w:ascii="Bookman Old Style" w:hAnsi="Bookman Old Style"/>
        </w:rPr>
        <w:t xml:space="preserve">enia </w:t>
      </w:r>
      <w:r>
        <w:rPr>
          <w:rFonts w:cs="Bookman Old Style" w:ascii="Bookman Old Style" w:hAnsi="Bookman Old Style"/>
        </w:rPr>
        <w:t>usług</w:t>
      </w:r>
      <w:r>
        <w:rPr>
          <w:rFonts w:eastAsia="TimesNewRoman;Arial Unicode MS" w:cs="TimesNewRoman;Arial Unicode MS" w:ascii="Bookman Old Style" w:hAnsi="Bookman Old Style"/>
        </w:rPr>
        <w:t xml:space="preserve">i </w:t>
      </w:r>
      <w:r>
        <w:rPr>
          <w:rFonts w:cs="Bookman Old Style" w:ascii="Bookman Old Style" w:hAnsi="Bookman Old Style"/>
        </w:rPr>
        <w:t>transportu sanitarnego innemu wykonawcy, a kosztami za wykona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przez ten podmiot usług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obci</w:t>
      </w:r>
      <w:r>
        <w:rPr>
          <w:rFonts w:eastAsia="TimesNewRoman;Arial Unicode MS" w:cs="TimesNewRoman;Arial Unicode MS" w:ascii="Bookman Old Style" w:hAnsi="Bookman Old Style"/>
        </w:rPr>
        <w:t>ąż</w:t>
      </w:r>
      <w:r>
        <w:rPr>
          <w:rFonts w:cs="Bookman Old Style" w:ascii="Bookman Old Style" w:hAnsi="Bookman Old Style"/>
        </w:rPr>
        <w:t>y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ykonawc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nie spełnienia obowiązku, o którym mowa w § 3, ust. 16 Wykonawca zapłaci Zamawiającemu karę umowną w wysokości 5000,00 zł za każdy dzień zwłoki              w zarejestrowaniu nin. Umowy na Portalu NFZ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łaci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mu kar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umown</w:t>
      </w:r>
      <w:r>
        <w:rPr>
          <w:rFonts w:eastAsia="TimesNewRoman;Arial Unicode MS" w:cs="TimesNewRoman;Arial Unicode MS" w:ascii="Bookman Old Style" w:hAnsi="Bookman Old Style"/>
        </w:rPr>
        <w:t xml:space="preserve">ą za </w:t>
      </w:r>
      <w:r>
        <w:rPr>
          <w:rFonts w:cs="Bookman Old Style" w:ascii="Bookman Old Style" w:hAnsi="Bookman Old Style"/>
        </w:rPr>
        <w:t xml:space="preserve">każde 10 minut zwłoki                          w wykonaniu transportu sanitarnego w wysokości 50,00 zł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łaci Zamawiającemu karę umowną w przypadku odstąpienie od umowy przez Wykonawcę z przyczyn niezawinionych przez Zamawiającego albo w przypadku  każdej formy prawnej rozwiązania umowy z przyczyn, za które Wykonawca ponosi on odpowiedzialność, w wysok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10%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netto cał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zamówienia pozostałego do realizacji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Zamawiającego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razie opóźnienia w zapłacie kary umownej przez Wykonawcę, będzie mógł potrącić należną mu kwotę z dowolnej należności Wykonawc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ROZWI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ZANIE UMOWY, ODST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PIENIE OD UMOWY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Niniejsza umowa ulega roz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zaniu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pływem terminu, o którym mowa w § 4 niniejszej umowy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czerpania łącznego wynagrodzenia, o którym mowa w § 5 ust. 1 niniejszej umowy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</w:rPr>
        <w:t>- w zale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od tego, który z powyższych przypadków na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 wc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może roz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niniejsz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umow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e skutkiem natychmiastowym bez zachowania okresu wypowiedzenia w przypadku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utraci uprawnienia niezbędne do wykonywania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, pomimo uprzedniego pisemnego wezwania, nie będzie wykonywał bądź będzie niewłaściwie wykonywał obowiązki wynikające z łączącego strony stosunku prawnego wynikającego z niniejszej umowy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zaistnienia istotnej okolicz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powod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j, 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wykonanie umowy nie leży                    w interesie publicznym, czego nie można było przewidzie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 chwili zawarcia umowy,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może od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d umowy w terminie 30 dni od powzi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cia wiadom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                    o powyższych okolicz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ach. Wykonawca ma prawo ż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jedynie wynagrodzenia należnego z tytułu wykonanej cz</w:t>
      </w:r>
      <w:r>
        <w:rPr>
          <w:rFonts w:eastAsia="TimesNewRoman;Arial Unicode MS" w:cs="TimesNewRoman;Arial Unicode MS" w:ascii="Bookman Old Style" w:hAnsi="Bookman Old Style"/>
        </w:rPr>
        <w:t>ęś</w:t>
      </w:r>
      <w:r>
        <w:rPr>
          <w:rFonts w:cs="Bookman Old Style" w:ascii="Bookman Old Style" w:hAnsi="Bookman Old Style"/>
        </w:rPr>
        <w:t>ci umowy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POSTANOWIENIA KO</w:t>
      </w:r>
      <w:r>
        <w:rPr>
          <w:rFonts w:cs="TimesNewRoman,Bold;MS Gothic" w:ascii="Bookman Old Style" w:hAnsi="Bookman Old Style"/>
          <w:b/>
          <w:bCs/>
        </w:rPr>
        <w:t>Ń</w:t>
      </w:r>
      <w:r>
        <w:rPr>
          <w:rFonts w:cs="Bookman Old Style" w:ascii="Bookman Old Style" w:hAnsi="Bookman Old Style"/>
          <w:b/>
          <w:bCs/>
        </w:rPr>
        <w:t>COW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miany lub wprowadzenie nowych postano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umowy mog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mie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miejsce                            w przypadkach określonych przepisami powszechnie obowiązującego prawa, a także                 w przypadkach istotnych na zasadach opisanych poni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ej: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kowanie o zmian</w:t>
      </w:r>
      <w:r>
        <w:rPr>
          <w:rFonts w:cs="TimesNewRoman,Bold;MS Gothic" w:ascii="Bookman Old Style" w:hAnsi="Bookman Old Style"/>
          <w:b/>
          <w:bCs/>
        </w:rPr>
        <w:t xml:space="preserve">ę </w:t>
      </w:r>
      <w:r>
        <w:rPr>
          <w:rFonts w:cs="Bookman Old Style" w:ascii="Bookman Old Style" w:hAnsi="Bookman Old Style"/>
          <w:b/>
          <w:bCs/>
        </w:rPr>
        <w:t xml:space="preserve">– Strony: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wniosek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o dokonanie zmiany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wniosek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, aby Wykonawca przedł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ył propozycj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Wykonawcy o dokonanie zmiany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pis zmiany: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umowy, z zastrzeżeniem, 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jest ona korzystna dl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owa zmiana podatku VAT (w takim przypadku zmianie uleg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wart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brutto umowy, natomiast ceny jednostkowe netto oraz wart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etto pozosta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niezmienione)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rzepisów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, m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 wpływ n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niniejszej umowy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inne nieistotne zmiany postano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cedura wprowadzania zmian przez Wnioskodawc</w:t>
      </w:r>
      <w:r>
        <w:rPr>
          <w:rFonts w:cs="TimesNewRoman,Bold;MS Gothic" w:ascii="Bookman Old Style" w:hAnsi="Bookman Old Style"/>
          <w:b/>
          <w:bCs/>
        </w:rPr>
        <w:t>ę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oponowanej zmiany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w na wykonanie przedmiotu zamówienia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prowadzenia zmian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należy po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 jaki sposób (dlaczego) zmiana jest korzystna dl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lub konieczna dla wykonania umowy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Wniosek o zmian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składany przez Wykona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usi wpłyn</w:t>
      </w:r>
      <w:r>
        <w:rPr>
          <w:rFonts w:eastAsia="TimesNewRoman;Arial Unicode MS" w:cs="TimesNewRoman;Arial Unicode MS" w:ascii="Bookman Old Style" w:hAnsi="Bookman Old Style"/>
        </w:rPr>
        <w:t xml:space="preserve">ąć </w:t>
      </w:r>
      <w:r>
        <w:rPr>
          <w:rFonts w:cs="Bookman Old Style" w:ascii="Bookman Old Style" w:hAnsi="Bookman Old Style"/>
        </w:rPr>
        <w:t>do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              w terminie 7 dni przed planowanym wprowadzeniem zmian, pisemnie do Sekretariatu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. Wnioski wniesione po terminie oraz wnioski niezawier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 elementów opisanych powyżej ni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rozpatryw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Ewentualne zmiany warunków umowy wymag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dla swej wa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formy pisemnego aneksu podpisanego przez obie stron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zmiany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umowy, o której mowa w § 8 ust. 1 pkt. 2 lit. b, nie jest wymagany aneks do umowy, a zmiana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umowy na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puje z dniem wej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a w życie zmienionej stawki VAT. W takim przypadku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netto wynagrodzenia pozost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ez zmian, za</w:t>
      </w:r>
      <w:r>
        <w:rPr>
          <w:rFonts w:eastAsia="TimesNewRoman;Arial Unicode MS" w:cs="TimesNewRoman;Arial Unicode MS" w:ascii="Bookman Old Style" w:hAnsi="Bookman Old Style"/>
        </w:rPr>
        <w:t xml:space="preserve">ś </w:t>
      </w:r>
      <w:r>
        <w:rPr>
          <w:rFonts w:cs="Bookman Old Style" w:ascii="Bookman Old Style" w:hAnsi="Bookman Old Style"/>
        </w:rPr>
        <w:t>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brutto uleg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zmianie proporcjonalnie do zmienionej stawki podatku VAT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 unormowanych w umowi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miały zastosowanie przepisy powszechnie obowiązującego prawa, w tym przepisy Kodeksu Cywilnego oraz Prawa Zamó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Publiczn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pory wynikłe na tle realizacji niniejszej umowy, jeżeli nie dojdzie do ugody lub porozumienia stron, rozstrzygan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przez s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d powszechny wła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wy dla siedziby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Umowa została spisana w dwóch jednobrzm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ych egzemplarzach, po jednym dla każdej ze stron. 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WYKONAWCA </w:t>
        <w:tab/>
        <w:tab/>
        <w:tab/>
        <w:tab/>
        <w:tab/>
        <w:tab/>
        <w:t>ZAMAWIAJ</w:t>
      </w:r>
      <w:r>
        <w:rPr>
          <w:rFonts w:cs="TimesNewRoman,Bold;MS Gothic" w:ascii="Bookman Old Style" w:hAnsi="Bookman Old Style"/>
          <w:b/>
          <w:bCs/>
          <w:sz w:val="24"/>
        </w:rPr>
        <w:t>Ą</w:t>
      </w:r>
      <w:r>
        <w:rPr>
          <w:rFonts w:cs="Bookman Old Style" w:ascii="Bookman Old Style" w:hAnsi="Bookman Old Style"/>
          <w:b/>
          <w:bCs/>
          <w:sz w:val="24"/>
        </w:rPr>
        <w:t>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Wniosek nr 23/12/2018: transport krwi i materiałów biologicznych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9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DZP/W/……/2019</w:t>
    </w:r>
  </w:p>
  <w:p>
    <w:pPr>
      <w:pStyle w:val="Header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right="-426" w:hanging="0"/>
      <w:outlineLvl w:val="7"/>
    </w:pPr>
    <w:rPr>
      <w:rFonts w:ascii="Arial Narrow" w:hAnsi="Arial Narrow" w:cs="Arial Narrow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sz w:val="24"/>
      <w:szCs w:val="24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Arial Narrow" w:hAnsi="Arial Narrow" w:cs="Arial Narrow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150" w:right="-426" w:hanging="0"/>
    </w:pPr>
    <w:rPr>
      <w:rFonts w:ascii="Arial Narrow" w:hAnsi="Arial Narrow" w:cs="Arial Narrow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150" w:right="-426" w:hanging="0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Ewa Jonienc</dc:creator>
  <dc:description/>
  <cp:keywords/>
  <dc:language>en-US</dc:language>
  <cp:lastModifiedBy>Ewa Jonienc</cp:lastModifiedBy>
  <cp:lastPrinted>2018-12-13T13:51:00Z</cp:lastPrinted>
  <dcterms:modified xsi:type="dcterms:W3CDTF">2018-12-13T12:52:00Z</dcterms:modified>
  <cp:revision>15</cp:revision>
  <dc:subject/>
  <dc:title>Projekt umowy</dc:title>
</cp:coreProperties>
</file>