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 xml:space="preserve">wykonywanie </w:t>
      </w:r>
      <w:r>
        <w:rPr>
          <w:rFonts w:eastAsia="Bookman Old Style" w:cs="Bookman Old Style" w:ascii="Bookman Old Style" w:hAnsi="Bookman Old Style"/>
          <w:b/>
          <w:szCs w:val="18"/>
        </w:rPr>
        <w:t>badań diagnostycznych z zakresu tomografii komputerowej i rezonansu magnetycznego</w:t>
      </w:r>
      <w:r>
        <w:rPr>
          <w:rFonts w:cs="Bookman Old Style" w:ascii="Bookman Old Style" w:hAnsi="Bookman Old Style"/>
          <w:b/>
          <w:szCs w:val="18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              z wymaganiami określonymi w szczegółowych warunkach konkursu ofert za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142"/>
        <w:gridCol w:w="425"/>
        <w:gridCol w:w="142"/>
        <w:gridCol w:w="992"/>
        <w:gridCol w:w="142"/>
        <w:gridCol w:w="1418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azwa bada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cena jedn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głowy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głowy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przed i po kontraśc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przed i po kontraście (badanie dwufazowe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i śródpiersia z kontrastem (lub przed i po podaniu środka kontrastowego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i śródpiersia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wielofazowe z kontrastem z rekonstrukcjam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przed i po dożylnym podaniu środka kontrastoweg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i miednicy (badanie wielofazowe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miednicy przed i po podaniu kontrastu (badanie wielofazowe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dwóch okolic anatomicznych (przylegających) bez kontrastu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dwóch okolic anatomicznych (przylegających) z kontrast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innej okolicy anatomic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innej okolicy anatomiczn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ngiograf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azwa bada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cena jedn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głowy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głowy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jamy brzuszn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jamy brzus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kręgosłupa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kręgosłupa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ezonans magnetyczny miednicy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ezonans magnetyczny miednicy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innej okolicy anatomiczn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innej okolicy anatomic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ę odpowiednim sprzętem i fachowym personelem o odpowiednich kwalifikacjach i uprawnieniach zawodowych niezbędnych do wykonania świadczeń zdrowotnych objętych przedmiotem konkurs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 xml:space="preserve">Osoba: </w:t>
        <w:tab/>
        <w:t>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r tel. </w:t>
        <w:tab/>
        <w:t xml:space="preserve">……………………………………… </w:t>
        <w:tab/>
        <w:t>e-mail 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5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8-12-14T13:36:00Z</cp:lastPrinted>
  <dcterms:modified xsi:type="dcterms:W3CDTF">2018-12-14T12:38:00Z</dcterms:modified>
  <cp:revision>28</cp:revision>
  <dc:subject/>
  <dc:title>O f e r t a</dc:title>
</cp:coreProperties>
</file>