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 xml:space="preserve">STOBRAWSKIE CENTRUM MEDYCZN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półka z ograniczoną odpowiedzialnością z siedzibą w 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6-082 Kup, Karola Miarki 1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sz w:val="32"/>
          <w:szCs w:val="24"/>
        </w:rPr>
      </w:pPr>
      <w:r>
        <w:rPr>
          <w:sz w:val="32"/>
          <w:szCs w:val="24"/>
        </w:rPr>
        <w:t>SZCZEGÓŁOWE WARUNKI KONKURSU OFERT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/>
      </w:pPr>
      <w:r>
        <w:rPr>
          <w:color w:val="000000"/>
          <w:kern w:val="2"/>
          <w:sz w:val="24"/>
          <w:szCs w:val="24"/>
        </w:rPr>
        <w:t>na</w:t>
      </w:r>
      <w:r>
        <w:rPr>
          <w:b w:val="false"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wykonywanie badań diagnostycznych z zakresu 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tomografii komputerowej i rezonansu magnetycznego</w:t>
      </w:r>
    </w:p>
    <w:p>
      <w:pPr>
        <w:pStyle w:val="Heading4"/>
        <w:tabs>
          <w:tab w:val="clear" w:pos="709"/>
          <w:tab w:val="left" w:pos="284" w:leader="none"/>
        </w:tabs>
        <w:spacing w:lineRule="auto" w:line="360" w:before="0" w:after="0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  <w:t>KO/15/2018</w:t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Tekstpodstawowy2"/>
        <w:shd w:fill="FFFFFF" w:val="clear"/>
        <w:tabs>
          <w:tab w:val="clear" w:pos="709"/>
          <w:tab w:val="left" w:pos="284" w:leader="none"/>
        </w:tabs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ekroć w szczegółowych warunkach konkursu ofert, jest mowa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Cs w:val="24"/>
        </w:rPr>
        <w:t>udzielającym zamówienia – należy przez to rozumieć Stobrawskie Centrum Medyczne Sp.             z o. o. z siedzibą w Kup, zwany w dalszej części „</w:t>
      </w:r>
      <w:r>
        <w:rPr>
          <w:rFonts w:cs="Bookman Old Style" w:ascii="Bookman Old Style" w:hAnsi="Bookman Old Style"/>
          <w:kern w:val="2"/>
          <w:szCs w:val="24"/>
        </w:rPr>
        <w:t>SCM Sp. z o. o.”</w:t>
      </w:r>
      <w:r>
        <w:rPr>
          <w:rFonts w:cs="Bookman Old Style" w:ascii="Bookman Old Style" w:hAnsi="Bookman Old Style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przyjmującym zamówienie – należy przez to rozumieć podmiot wykonujący działalność leczniczą, lub osobę legitymującą się nabyciem fachowych kwalifikacji do udzielania świadczeń zdrowotnych w określonym zakresie lub określonej dziedzinie medycyny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up, grudzień 2018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edmiotem konkursu jest:</w:t>
      </w:r>
    </w:p>
    <w:p>
      <w:pPr>
        <w:pStyle w:val="BodyText3"/>
        <w:widowControl/>
        <w:numPr>
          <w:ilvl w:val="0"/>
          <w:numId w:val="2"/>
        </w:numPr>
        <w:spacing w:lineRule="auto" w:line="276"/>
        <w:textAlignment w:val="auto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ykonywanie badań tomografii komputerowej (TK)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ywanie badań diagnostycznych z zakresu tomografii komputerowej, zwanych dalej TK u pacjentów Zespołu Szpitali z siedzibą w Kup, u dorosłych i u dzieci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dzielający Zamówienia wymaga od Przyjmującego zamówienie aby badania TK były wykonywane przy zastosowaniu oprzyrządowania o minimalnych parametrach technicznych:</w:t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parat wielowarstwowy (o jednoczesnej akwizycji do 16 warstw submilimetrowych w czasie pełnego obrotu włącznie i zdolności rozdzielczej izotropowej min. 0,8mm, o czasie skanu 360 max 0,6s – modulacja dawki promieniowania w zależności od badanej anatomii z czasem obrotu nie dłuższym niż 0,4s),</w:t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wukomorowa strzykawka automatyczna do podawania środka kontrastowego,</w:t>
      </w:r>
    </w:p>
    <w:p>
      <w:pPr>
        <w:pStyle w:val="BodyText3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rządzenia do rejestracji obrazów uzyskanych w trakcie badania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dania TK realizowane będą w siedzibie Przyjmującego zamówienie w trybie planowym i pilnym (CITO), po uprzednim zgłoszeniu telefonicznym, faxem lub pocztą elektroniczną, potrzeby badania. 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etapie podpisywania umowy Przyjmujący zamówienie przedstawi własny wzór skierowania na badanie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zgłoszone do realizacji w trybie CITO musi być zrealizowane natychmiast po przewiezieniu pacjenta do uzgodnionego miejsca wykonywania badań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zas od chwili zgłoszenia potrzeby badania w trybie planowym do momentu realizacji nie może przekraczać jednego dnia roboczego. Czas od chwili zgłoszenia potrzeby badania w trybie CITO do momentu realizacji nie może przekraczać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dwóch godzin. 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ansport pacjenta do siedziby Przyjmującego zamówienie leży po stronie Udzielającego zamówienia i stanowi jego koszt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ległość miejsca wykonywania badań od siedziby Udzielającego Zamówienia nie może przekraczać 30 km, przy czym za siedzibę Udzielającego Zamówienia uznaje się Szpital w Kup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niki przekazywane będą Udzielającemu Zamówienia zarówno w formie elektronicznej jak i w postaci wydruku papierowego opatrzonego pieczęcią i podpisem lekarza opisującego badanie oraz na płycie CD z nagranymi w trakcie badania skanami. Wydruk papierowy w przypadku badania CITO może być przekazany również faxem – niezwłocznie po wykonaniu badania. Wynik badania realizowanego w trybie planowym musi być przekazany najpóźniej następnego dnia po wykonaniu badania. 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braku możliwości wykonania badania z przyczyn leżących po stronie Przyjmującego zamówienie, niezależnie od ich natury, Przyjmujący zamówienie zobowiązany jest zapewnić realizację badania u innego świadczeniodawcy, bez ponoszenia z tego tytułu dodatkowych kosztów przez Udzielającego Zamówienia                    i z zachowaniem należnych terminów.</w:t>
      </w:r>
    </w:p>
    <w:p>
      <w:pPr>
        <w:pStyle w:val="BodyText3"/>
        <w:widowControl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widowControl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textAlignment w:val="auto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ykonywanie badań rezonansu magnetycznego (NMR)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ywanie badań diagnostycznych z zakresu rezonansu magnetycznego, zwanych dalej NMR u pacjentów Zespołu Szpitali z siedzibą w Kup, u dorosłych i u dzieci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dzielający Zamówienia wymaga od Przyjmującego zamówienie aby badania NMR były  wykonywane przy zastosowaniu oprzyrządowania o minimalnych parametrach technicznych:</w:t>
      </w:r>
    </w:p>
    <w:p>
      <w:pPr>
        <w:pStyle w:val="BodyText3"/>
        <w:widowControl/>
        <w:numPr>
          <w:ilvl w:val="0"/>
          <w:numId w:val="10"/>
        </w:numPr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ystem MR o natężeniu pola 1,5T, min 40mT/m, min 140T/m/s,</w:t>
      </w:r>
    </w:p>
    <w:p>
      <w:pPr>
        <w:pStyle w:val="BodyText3"/>
        <w:widowControl/>
        <w:numPr>
          <w:ilvl w:val="0"/>
          <w:numId w:val="10"/>
        </w:numPr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wukomorowa strzykawka automatyczna do podania środka kontrastowego,</w:t>
      </w:r>
    </w:p>
    <w:p>
      <w:pPr>
        <w:pStyle w:val="BodyText3"/>
        <w:widowControl/>
        <w:numPr>
          <w:ilvl w:val="0"/>
          <w:numId w:val="10"/>
        </w:numPr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programowanie i wyposażenie dostosowane do zakresu klinicznego wykonywanych badań,</w:t>
      </w:r>
    </w:p>
    <w:p>
      <w:pPr>
        <w:pStyle w:val="BodyText3"/>
        <w:widowControl/>
        <w:numPr>
          <w:ilvl w:val="0"/>
          <w:numId w:val="10"/>
        </w:numPr>
        <w:spacing w:lineRule="auto" w:line="276"/>
        <w:ind w:left="851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rządzenie do rejestracji obrazów uzyskanych w trakcie badania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Badania NMR realizowane będą w siedzibie Przyjmującego zamówienie w trybie planowym i pilnym (CITO), po uprzednim zgłoszeniu telefonicznym, faxem lub pocztą elektroniczną, potrzeby badania. 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etapie podpisywania umowy Przyjmujący zamówienie przedstawi własny wzór skierowania na badanie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danie zgłoszone do realizacji w trybie CITO musi być zrealizowane natychmiast po przewiezieniu pacjenta do uzgodnionego miejsca wykonywania badań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zas od chwili zgłoszenia potrzeby badania w trybie planowym do momentu realizacji nie może przekraczać jednego dnia roboczego. Czas od chwili zgłoszenia potrzeby badania w trybie CITO do momentu realizacji nie może przekraczać 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dwóch godzin. 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ransport pacjenta do siedziby Przyjmującego zamówienie leży po stronie Udzielającego Zamówienia i stanowi jego koszt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ległość miejsca wykonywania badań od siedziby Udzielającego Zamówienia nie może przekraczać 30 km, przy czym za siedzibę Udzielającego Zamówienia uznaje się Szpital             w Kup.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niki przekazywane będą Udzielającemu Zamówienia zarówno w formie elektronicznej jak i w postaci wydruku papierowego opatrzonego pieczęcią i podpisem lekarza opisującego badanie oraz na płycie CD z nagranymi w trakcie badania skanami. Wydruk papierowy w przypadku badania CITO może być przekazany również faxem – niezwłocznie po wykonaniu badania. Wynik badania realizowanego w trybie planowym musi być przekazany najpóźniej następnego dnia po wykonaniu badania. </w:t>
      </w:r>
    </w:p>
    <w:p>
      <w:pPr>
        <w:pStyle w:val="BodyText3"/>
        <w:widowControl/>
        <w:numPr>
          <w:ilvl w:val="1"/>
          <w:numId w:val="2"/>
        </w:numPr>
        <w:spacing w:lineRule="auto" w:line="276"/>
        <w:ind w:left="567" w:hanging="28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przypadku braku możliwości wykonania badania z przyczyn leżących po stronie Przyjmującego zamówienie, niezależnie od ich natury, Przyjmujący zamówienie zobowiązany jest zapewnić realizację badania u innego świadczeniodawcy, bez ponoszenia z tego tytułu dodatkowych kosztów przez Udzielającego Zamówienia                   i z zachowaniem należnych terminów.</w:t>
      </w:r>
    </w:p>
    <w:p>
      <w:pPr>
        <w:pStyle w:val="BodyText3"/>
        <w:widowControl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3"/>
        <w:widowControl/>
        <w:spacing w:lineRule="auto" w:line="27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Udzielający zamówienia nie dopuszcza składania ofert częściowych, wymagane jest złożenie oferty dla obu zakresów badań łącznie.</w:t>
      </w:r>
    </w:p>
    <w:p>
      <w:pPr>
        <w:pStyle w:val="BodyText3"/>
        <w:spacing w:lineRule="auto" w:line="276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ykonywania świadczeń zdrowotnych objętych konkursem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ł zamawiane świadczenia zdrowotne zgodnie z aktualnym stanem wiedzy medycznej, na wysokim poziomie merytorycznym, zgodnie z obowiązującymi przepisami prawa oraz postanowieniami niniejszych szczegółowych warunków konkursu ofert, przy zachowaniu należytej staranności podczas świadczenia ww. usług na rzecz Udzielającego zamówi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ł polisę ubezpieczeniową stwierdzającą zawarcie umowy ubezpieczenia odpowiedzialności cywilnej Przyjmującego zamówienie w zakresie prowadzonej działalności, </w:t>
      </w:r>
      <w:r>
        <w:rPr>
          <w:rFonts w:cs="Arial Narrow" w:ascii="Bookman Old Style" w:hAnsi="Bookman Old Style"/>
        </w:rPr>
        <w:t>zgodnie z przepisami powszechnie obowiązującego prawa</w:t>
      </w:r>
      <w:r>
        <w:rPr>
          <w:rFonts w:cs="Bookman Old Style" w:ascii="Bookman Old Style" w:hAnsi="Bookman Old Style"/>
        </w:rPr>
        <w:t xml:space="preserve"> i zobowiązał się do utrzymywania ważnej polisy ubezpieczeniowej przez cały okres obowiązywania umowy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 realizacji umowy obejmującej przedmiot konkursu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o udzielanie świadczeń zdrowotnych zostanie zawarta na czas oznaczony tj. od dnia </w:t>
      </w:r>
      <w:r>
        <w:rPr>
          <w:rFonts w:cs="Bookman Old Style" w:ascii="Bookman Old Style" w:hAnsi="Bookman Old Style"/>
          <w:b/>
        </w:rPr>
        <w:t xml:space="preserve">1 stycznia 2019r. </w:t>
      </w:r>
      <w:r>
        <w:rPr>
          <w:rFonts w:cs="Bookman Old Style" w:ascii="Bookman Old Style" w:hAnsi="Bookman Old Style"/>
        </w:rPr>
        <w:t xml:space="preserve">do dnia </w:t>
      </w:r>
      <w:r>
        <w:rPr>
          <w:rFonts w:cs="Bookman Old Style" w:ascii="Bookman Old Style" w:hAnsi="Bookman Old Style"/>
          <w:b/>
        </w:rPr>
        <w:t>31 grudnia 2019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Wymagania stawiane Przyjmującym zamówienie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W postępowaniu konkursowym mogą wziąć udział Przyjmujący zamówienie, którzy spełniają następujące warunki (nie spełnienie któregokolwiek z tych warunków spowoduje odrzucenie oferty przed rozstrzygnięciem konkursu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  <w:sz w:val="19"/>
        </w:rPr>
        <w:t>są podmiotami leczniczymi lub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legitymują się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nabycie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fachowych kwalifikacji do udzielania świadczeń zdrowotnych w określonym zakresie lub określonej dziedzinie medycyny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ą uprawnieni do występowania w obrocie prawnym, posiadają nadany numer REGON              i NIP, posiadają aktualny wpis do rejestru podmiotów wykonujących działalność lecznicz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ą odpowiednim sprzętem i fachowym personelem o odpowiednich kwalifikacjach i uprawnieniach zawodowych niezbędnych do wykonania świadczeń zdrowotnych objętych przedmiotem konkur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ą się w sytuacji finansowej zapewniającej realizację przedmiotu kon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e zalegają w płaceniu składek na ubezpieczenie społecz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/>
      </w:pPr>
      <w:r>
        <w:rPr>
          <w:rFonts w:cs="Bookman Old Style" w:ascii="Bookman Old Style" w:hAnsi="Bookman Old Style"/>
        </w:rPr>
        <w:t>nie zalegają w płaceniu podatków i innych danin publicz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, które należy złożyć w celu potwierdzenia spełniania wymaganych warun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ełniony i podpisany formularz oferty,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ofe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ybierając najkorzystniejszą ofertę Komisja konkursowa będzie brała pod uwagę kryterium </w:t>
      </w:r>
      <w:r>
        <w:rPr>
          <w:rFonts w:cs="Bookman Old Style" w:ascii="Bookman Old Style" w:hAnsi="Bookman Old Style"/>
          <w:b/>
        </w:rPr>
        <w:t>ceny (100%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a wypełniająca w najwyższym stopniu wymagania określonego kryterium, otrzyma maksymalną ilość punktów. Pozostałym Oferentom, spełniającym wymagania kryterialne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cena oferty w zakresie przedstawionego wyżej kryterium zostanie dokonana zgodnie             z formułą: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b/>
          <w:b/>
          <w:vertAlign w:val="superscript"/>
        </w:rPr>
      </w:pPr>
      <w:r>
        <w:rPr>
          <w:rFonts w:cs="Bookman Old Style" w:ascii="Bookman Old Style" w:hAnsi="Bookman Old Style"/>
          <w:b/>
        </w:rPr>
        <w:t>łącz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ena najtańszej oferty brutto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C =</w:t>
      </w:r>
      <w:r>
        <w:rPr>
          <w:rFonts w:cs="Bookman Old Style" w:ascii="Bookman Old Style" w:hAnsi="Bookman Old Style"/>
          <w:b/>
          <w:vertAlign w:val="superscript"/>
        </w:rPr>
        <w:t xml:space="preserve"> __________________________________________________________________</w:t>
      </w:r>
      <w:r>
        <w:rPr>
          <w:rFonts w:cs="Bookman Old Style" w:ascii="Bookman Old Style" w:hAnsi="Bookman Old Style"/>
          <w:b/>
        </w:rPr>
        <w:t xml:space="preserve">  x  100 x 100%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łączna cena brutto badanej oferty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</w:t>
        <w:tab/>
        <w:t>- liczba otrzymanych punktów w kryterium cena ofertowa brutto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100%</w:t>
      </w:r>
      <w:r>
        <w:rPr>
          <w:rFonts w:cs="Bookman Old Style" w:ascii="Bookman Old Style" w:hAnsi="Bookman Old Style"/>
        </w:rPr>
        <w:t xml:space="preserve"> </w:t>
        <w:tab/>
        <w:t>- waga kryteriu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</w:t>
        <w:tab/>
        <w:t>- stały wskaźnik</w:t>
      </w:r>
    </w:p>
    <w:p>
      <w:pPr>
        <w:pStyle w:val="Normal"/>
        <w:spacing w:before="0" w:after="0"/>
        <w:ind w:left="1211" w:firstLine="205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nie można dokonać wyboru najkorzystniejszej oferty ze względu na to, że zostały złożone oferty o takich samych cenach Udzielający zamówienia wezwie Przyjmujących zamówienie, którzy złożyli te oferty do złożenia ofert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składając oferty dodatkowe, nie mogą zaoferować cen wyższych niż zaproponowane w złożonych ofer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fertę najkorzystniejszą zostanie uznana oferta, która w sumie uzyska największą ilość punktów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pis sposobu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miot składający ofertę przedstawia ofertę zgodnie z wymogami określonymi                             w szczegółowych warunkach konkursu ofer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na złożyć tylko jedną ofertę dla każdego zakresu. Złożenie większej liczby ofert spowoduje odrzucenie każdej z ni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y składające ofertę ponoszą wszelkie koszty związane z przygotowaniem                      i złożeniem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ę należy złożyć na </w:t>
      </w:r>
      <w:r>
        <w:rPr>
          <w:rFonts w:cs="Bookman Old Style" w:ascii="Bookman Old Style" w:hAnsi="Bookman Old Style"/>
          <w:b/>
        </w:rPr>
        <w:t>formularz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ofertowym</w:t>
      </w:r>
      <w:r>
        <w:rPr>
          <w:rFonts w:cs="Bookman Old Style" w:ascii="Bookman Old Style" w:hAnsi="Bookman Old Style"/>
        </w:rPr>
        <w:t xml:space="preserve"> zgodnie z wzorem ustalonym przez Udzielającego zamówienia, stanowiącym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ych szczegółowych warunków konkurs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Style w:val="Odwoaniedokomentarza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łącznikami do oferty powinny być dokumenty wymienione w dziale IV, złożone             w formie kopii uwierzytelnionych przez organ wydający dokument lub poświadczone za zgodność z oryginałem przez osobę uprawnioną do sporządze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a pod rygorem odrzucenia powinna być napisana w języku polskim. Oświadczenia             i dokumenty złożone w języku obcym powinny być, pod rygorem odrzucenia, przetłumaczone przez tłumacza przysięgłego. Treść oświadczeń powinna być napisana czytelnym pismem ręcznym, na maszynie lub komputerze oraz podpisana przez osobę uprawnioną do reprezentowania </w:t>
      </w:r>
      <w:r>
        <w:rPr>
          <w:rFonts w:cs="Bookman Old Style" w:ascii="Bookman Old Style" w:hAnsi="Bookman Old Style"/>
        </w:rPr>
        <w:t>Przyjmującego zamówienie</w:t>
      </w:r>
      <w:r>
        <w:rPr>
          <w:rFonts w:cs="Bookman Old Style" w:ascii="Bookman Old Style" w:hAnsi="Bookman Old Style"/>
          <w:color w:val="000000"/>
          <w:kern w:val="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2"/>
        </w:rPr>
        <w:t>Wszystkie miejsca w których zostały dokonane poprawki, powinny być parafowane                    i datowan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color w:val="000000"/>
          <w:kern w:val="2"/>
        </w:rPr>
        <w:t xml:space="preserve">Ofertę </w:t>
      </w:r>
      <w:r>
        <w:rPr>
          <w:rFonts w:cs="Bookman Old Style" w:ascii="Bookman Old Style" w:hAnsi="Bookman Old Style"/>
        </w:rPr>
        <w:t xml:space="preserve">należy złożyć w nieprzejrzystym, zamkniętym opakowaniu. Opakowanie zawierające ofertę powinno być zaadresowane do Udzielającego zamówienia </w:t>
      </w:r>
      <w:r>
        <w:rPr>
          <w:rFonts w:cs="Bookman Old Style" w:ascii="Bookman Old Style" w:hAnsi="Bookman Old Style"/>
          <w:color w:val="000000"/>
          <w:kern w:val="2"/>
        </w:rPr>
        <w:t xml:space="preserve">oraz opisane następująco: </w:t>
      </w:r>
      <w:r>
        <w:rPr>
          <w:rFonts w:cs="Bookman Old Style" w:ascii="Bookman Old Style" w:hAnsi="Bookman Old Style"/>
          <w:b/>
          <w:i/>
          <w:color w:val="000000"/>
          <w:kern w:val="2"/>
        </w:rPr>
        <w:t>“Konkurs ofert – KO/15/2018”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. Złożenie ofert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fertę należy złożyć do dnia </w:t>
      </w:r>
      <w:r>
        <w:rPr>
          <w:rFonts w:cs="Bookman Old Style" w:ascii="Bookman Old Style" w:hAnsi="Bookman Old Style"/>
          <w:b/>
        </w:rPr>
        <w:t>21 grudnia 2018r.,</w:t>
      </w:r>
      <w:r>
        <w:rPr>
          <w:rFonts w:cs="Bookman Old Style" w:ascii="Bookman Old Style" w:hAnsi="Bookman Old Style"/>
        </w:rPr>
        <w:t xml:space="preserve"> do godziny </w:t>
      </w:r>
      <w:r>
        <w:rPr>
          <w:rFonts w:cs="Bookman Old Style" w:ascii="Bookman Old Style" w:hAnsi="Bookman Old Style"/>
          <w:b/>
        </w:rPr>
        <w:t>13:00</w:t>
      </w:r>
      <w:r>
        <w:rPr>
          <w:rFonts w:cs="Bookman Old Style" w:ascii="Bookman Old Style" w:hAnsi="Bookman Old Style"/>
        </w:rPr>
        <w:t>, w siedzibie Udzielającego zamów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łożona po terminie nie będzie rozpatrywana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cie ofert nastąpi w dniu  </w:t>
      </w:r>
      <w:r>
        <w:rPr>
          <w:rFonts w:cs="Bookman Old Style" w:ascii="Bookman Old Style" w:hAnsi="Bookman Old Style"/>
          <w:b/>
        </w:rPr>
        <w:t xml:space="preserve">21 grudnia 2018r. </w:t>
      </w:r>
      <w:r>
        <w:rPr>
          <w:rFonts w:cs="Bookman Old Style" w:ascii="Bookman Old Style" w:hAnsi="Bookman Old Style"/>
        </w:rPr>
        <w:t xml:space="preserve">o godzinie </w:t>
      </w:r>
      <w:r>
        <w:rPr>
          <w:rFonts w:cs="Bookman Old Style" w:ascii="Bookman Old Style" w:hAnsi="Bookman Old Style"/>
          <w:b/>
        </w:rPr>
        <w:t>13:15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jest związany złożoną ofertą przez okres 30 dni liczonych od dnia upływu terminu składania ofert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a się ofertę:</w:t>
      </w:r>
    </w:p>
    <w:p>
      <w:pPr>
        <w:pStyle w:val="Tekstkomentarza"/>
        <w:spacing w:lineRule="auto" w:line="276"/>
        <w:ind w:left="426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złożoną przez Przyjmującego zamówienie po termini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zawierającą nieprawdziwe informacje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jeżeli Przyjmujący zamówienie nie określił przedmiotu oferty lub nie podał proponowanej liczby lub ceny świadczeń opieki zdrowotnej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jeżeli zawiera rażąco niską cenę w stosunku do przedmiotu zamówienia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jeżeli jest nieważna na podstawie odrębnych przepisów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jeżeli Przyjmujący zamówienie złożył ofertę alternatywną;</w:t>
      </w:r>
    </w:p>
    <w:p>
      <w:pPr>
        <w:pStyle w:val="Tekstkomentarza"/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jeżeli oferent lub oferta nie spełniają wymaganych warunków określonych w przepisach prawa oraz w niniejszych SWKO;</w:t>
      </w:r>
    </w:p>
    <w:p>
      <w:pPr>
        <w:pStyle w:val="Tekstkomentarza"/>
        <w:spacing w:lineRule="auto" w:line="276"/>
        <w:ind w:left="426" w:hanging="284"/>
        <w:jc w:val="both"/>
        <w:rPr/>
      </w:pPr>
      <w:r>
        <w:rPr>
          <w:rFonts w:cs="Bookman Old Style" w:ascii="Bookman Old Style" w:hAnsi="Bookman Old Style"/>
        </w:rPr>
        <w:t>8) złożoną przez Przyjmującego zamówienie, z którym w okresie 5 lat poprzedzających ogłoszenie postępowania konkursowego, została rozwiązana przez Udzielającego zamówienie umowa o udzielanie świadczeń opieki zdrowotnej w zakresie lub rodzaju odpowiadającym przedmiotowi ogłoszenia, bez zachowania okresu wypowiedzenia                 z przyczyn leżących po stronie świadczeniodawc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gdy braki, o których mowa powyżej, dotyczą tylko części oferty, ofertę można odrzucić w części dotkniętej brakiem. W przypadku gdy Przyjmujący zamówienie nie przedstawił wszystkich wymaganych dokumentów lub gdy oferta zawiera braki formalne, komisja konkursowa wzywa oferenta do usunięcia tych braków                        w wyznaczonym terminie pod rygorem odrzuc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 Rozstrzygnięcie konkursu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ęcie konkursu ofert przeprowadza Komisja konkursowa powołana przez Prezesa SCM Sp. z o. o. , w terminie 7 dni liczonych od dnia otwarcia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strzygniecie konkursu ofert dokonane przez komisję konkursową uznaje się za obowiązujące po zatwierdzeniu przez Prezesa SCM Sp. z o. 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włocznie po zatwierdzeniu, Udzielający zamówienia zawiadomi na piśmie wszystkich Przyjmujących zamówienie o zakończeniu i rozstrzygnięciu konkursu ofert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m zamówienie, których interes prawny doznał uszczerbku w wyniku naruszenia przez Udzielającego zamówienia zasad przeprowadzania konkursu ofert, przysługują środki odwoławcze i skarga na zasadach określonych w ust. 5 i 6. Środki odwoławcze nie przysługują na:</w:t>
      </w:r>
    </w:p>
    <w:p>
      <w:pPr>
        <w:pStyle w:val="Tekstkomentarza"/>
        <w:numPr>
          <w:ilvl w:val="5"/>
          <w:numId w:val="13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ór trybu postępowania;</w:t>
      </w:r>
    </w:p>
    <w:p>
      <w:pPr>
        <w:pStyle w:val="Tekstkomentarza"/>
        <w:numPr>
          <w:ilvl w:val="5"/>
          <w:numId w:val="13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dokonanie wyboru Przyjmującego zamówienia;</w:t>
      </w:r>
    </w:p>
    <w:p>
      <w:pPr>
        <w:pStyle w:val="Tekstkomentarza"/>
        <w:numPr>
          <w:ilvl w:val="5"/>
          <w:numId w:val="13"/>
        </w:numPr>
        <w:tabs>
          <w:tab w:val="clear" w:pos="709"/>
        </w:tabs>
        <w:spacing w:lineRule="auto" w:line="276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ważnienie postępowania konkursowego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W toku postępowania konkursowego, do czasu zakończenia postępowania, Przyjmujący zamówienie może złożyć do komisji umotywowany protest w terminie 7 dni roboczych od dnia dokonania zaskarżonej czynności. Do czasu rozpatrzenia protestu postępowanie konkursowe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ący zamówienie biorący udział w postępowaniu konkursowym może wnieść do Prezesa Zarządu Udzielającego Zamówienia, w terminie 7 dni od dnia ogłoszenia                       o rozstrzygnięciu postępowania, odwołanie dotyczące rozstrzygnięcia postępowania. Odwołanie wniesione po terminie nie podlega rozpatrzeniu. Odwołanie rozpatrywane jest              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ępowanie konkursowe unieważnia się gdy: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wpłynęła żadna oferta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łynęła jedna oferta niepodlegająca odrzuceniu, z zastrzeżeniem ust. 8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rzucono wszystkie oferty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5"/>
          <w:numId w:val="13"/>
        </w:numPr>
        <w:tabs>
          <w:tab w:val="clear" w:pos="709"/>
        </w:tabs>
        <w:spacing w:lineRule="auto" w:line="276" w:before="0" w:after="0"/>
        <w:ind w:left="426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ąpiła istotna zmiana okoliczności powodująca, że prowadzenie postępowania lub zawarcie umowy nie leży w Udzielającego zamówienia, czego nie można było wcześniej przewidzieć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postępowania konkursowego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Zawarcie umow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Udzielający Zamówienia zawrze </w:t>
      </w:r>
      <w:r>
        <w:rPr>
          <w:rFonts w:cs="Bookman Old Style" w:ascii="Bookman Old Style" w:hAnsi="Bookman Old Style"/>
          <w:b/>
        </w:rPr>
        <w:t>umowę</w:t>
      </w:r>
      <w:r>
        <w:rPr>
          <w:rFonts w:cs="Bookman Old Style" w:ascii="Bookman Old Style" w:hAnsi="Bookman Old Style"/>
        </w:rPr>
        <w:t xml:space="preserve">, której </w:t>
      </w:r>
      <w:r>
        <w:rPr>
          <w:rFonts w:cs="Bookman Old Style" w:ascii="Bookman Old Style" w:hAnsi="Bookman Old Style"/>
          <w:b/>
        </w:rPr>
        <w:t>projekt stanowi załącznik nr 2</w:t>
      </w:r>
      <w:r>
        <w:rPr>
          <w:rFonts w:cs="Bookman Old Style" w:ascii="Bookman Old Style" w:hAnsi="Bookman Old Style"/>
        </w:rPr>
        <w:t xml:space="preserve"> do niniejszych szczegółowych warunków konkursu ofert, z Przyjmującym zamówienie, którego oferta odpowiada warunkom formalnym oraz uznana zostanie za najkorzystniejszą w oparciu o ustalone kryteria oceny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jący Zamówienia ma prawo unieważnić konkurs, także bez publicznego podania przyczy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5/2018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Cs w:val="32"/>
      </w:rPr>
      <w:t>szczegółowe warunki konkursu ofert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Bookman Old Style" w:hAnsi="Bookman Old Style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  <w:rPr>
        <w:rFonts w:ascii="Bookman Old Style" w:hAnsi="Bookman Old Style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Bookman Old Style" w:hAnsi="Bookman Old Style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Bookman Old Style" w:hAnsi="Bookman Old Style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1z5">
    <w:name w:val="WW8Num11z5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/>
    </w:rPr>
  </w:style>
  <w:style w:type="character" w:styleId="WW8Num14z2">
    <w:name w:val="WW8Num14z2"/>
    <w:qFormat/>
    <w:rPr>
      <w:rFonts w:ascii="Bookman Old Style" w:hAnsi="Bookman Old Style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Bookman Old Style" w:hAnsi="Bookman Old Style" w:eastAsia="Times New Roman" w:cs="Times New Roman"/>
      <w:b w:val="false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3z3">
    <w:name w:val="WW8Num23z3"/>
    <w:qFormat/>
    <w:rPr>
      <w:b w:val="false"/>
      <w:sz w:val="20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sz w:val="20"/>
    </w:rPr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Bookman Old Style" w:hAnsi="Bookman Old Style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3">
    <w:name w:val="WW8Num32z3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1:00Z</dcterms:created>
  <dc:creator>***</dc:creator>
  <dc:description/>
  <cp:keywords/>
  <dc:language>en-US</dc:language>
  <cp:lastModifiedBy>Ewa Jonienc</cp:lastModifiedBy>
  <cp:lastPrinted>2018-12-14T12:49:00Z</cp:lastPrinted>
  <dcterms:modified xsi:type="dcterms:W3CDTF">2018-12-14T11:49:00Z</dcterms:modified>
  <cp:revision>66</cp:revision>
  <dc:subject/>
  <dc:title>szczegółowe warunki konkursu ofert</dc:title>
</cp:coreProperties>
</file>