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Wykaz uprawnień i czynności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wchodzących w skład wykonania świadczenia zdrowotneg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kres czynności pielęgniarki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 xml:space="preserve">Pielęgniarka/rz </w:t>
      </w:r>
      <w:r>
        <w:rPr>
          <w:rFonts w:cs="Bookman Old Style" w:ascii="Bookman Old Style" w:hAnsi="Bookman Old Style"/>
        </w:rPr>
        <w:t xml:space="preserve">podlega bezpośrednio Pielęgniarce Oddziałowej, a w zakresie realizowanych zadań diagnostycznych, terapeutycznych i rehabilitacyjnych – Kierownikowi, Ordynatorowi oddziału. W zakresie wykonywania zadań pielęgniarskich-obowiązków pielęgniarka współpracuje z lekarzem leczącym, pielęgniarkami oraz innymi członkami zespołu terapeutycznego, a w razie potrzeby, także z pracownikami innych oddziałów                      i działów pomocniczych szpitala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Pielęgniarka/rz </w:t>
      </w:r>
      <w:r>
        <w:rPr>
          <w:rFonts w:cs="Bookman Old Style" w:ascii="Bookman Old Style" w:hAnsi="Bookman Old Style"/>
        </w:rPr>
        <w:t xml:space="preserve">wykonuje swoje obowiązki zgodnie z przepisami Ustawy z dnia 15.07.2011r. o zawodach pielęgniarki i położnej, Ustawy z dnia 01.07.2011r. o samorządzie pielęgniarek i położnych, Rozporządzeniem MZ i OS z dnia 28 lutego 2017r. w sprawie zakresu i rodzaju świadczeń zapobiegawczych, diagnostycznych, leczniczych                                i rehabilitacyjnych, udzielanych przez pielęgniarkę samodzielnie, bez zlecenia lekarskiego (Dz. U. z 2016r. poz. 1251, 1579, 2020) oraz zgodnie z innymi aktami prawnymi, Kodeksem Etyki Pielęgniarki i Położnej Rzeczypospolitej Polskiej, Regulaminami obowiązującym                 w  SCM Sp. z o. o., Zarządzeniami Prezesa Zarządu. Pielęgniarka </w:t>
      </w:r>
      <w:r>
        <w:rPr>
          <w:rFonts w:cs="Bookman Old Style" w:ascii="Bookman Old Style" w:hAnsi="Bookman Old Style"/>
          <w:b/>
        </w:rPr>
        <w:t xml:space="preserve">pracuje wg harmonogramu pracy zaplanowanego przez pielęgniarkę oddziałową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6380" w:leader="none"/>
        </w:tabs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OWIĄZKI OGÓLNE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 xml:space="preserve">Pielęgniarka/rz </w:t>
      </w:r>
      <w:r>
        <w:rPr>
          <w:rFonts w:cs="Bookman Old Style" w:ascii="Bookman Old Style" w:hAnsi="Bookman Old Style"/>
        </w:rPr>
        <w:t>zobowiązana/y jest do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ktualnego rozpoczęcia i zakończeni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 razie niemożności stawienia się do pracy pielęgniarka zobowiązana jest zapewnić zastępstwo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powierzonych obowiązków zgodnie z posiadanymi kompetencjami oraz zasadami etyki zawodowej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raźnego lub okresowego wykonywania czynności związanych z charakterem pracy  pielęgniarki i nie przekraczających jej kompetencji, w innych komórkach organizacyjnych szpitala – na polecenie przełożonych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w tajemnicy informacji stanowiących tajemnicę służbową oraz związanych z pacjentem, a uzyskanych w związku z wykonywaniem zawodu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zanowania godności osobistej pacj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enia świadczeń bez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anowania i realizacji zadań pielęgniarskich w porozumieniu z pacjentem lub jego rodziną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szacunku dla indywidualnych zachowań i upodobań pacj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czynności zawodowych w warunkach intym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zanowania </w:t>
      </w:r>
      <w:r>
        <w:rPr>
          <w:rFonts w:cs="Bookman Old Style" w:ascii="Bookman Old Style" w:hAnsi="Bookman Old Style"/>
          <w:sz w:val="19"/>
          <w:szCs w:val="19"/>
        </w:rPr>
        <w:t>prawa odmowy przyjęcia przez pacjenta proponowanej usługi pielęgniarskiej, nie wykonania jej, oraz niezwłocznego powiadomienia o tym fakcie przełożonych,</w:t>
      </w:r>
      <w:r>
        <w:rPr>
          <w:rFonts w:cs="Bookman Old Style" w:ascii="Bookman Old Style" w:hAnsi="Bookman Old Style"/>
        </w:rPr>
        <w:t xml:space="preserve">       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ystematycznego </w:t>
      </w:r>
      <w:r>
        <w:rPr>
          <w:rFonts w:cs="Bookman Old Style" w:ascii="Bookman Old Style" w:hAnsi="Bookman Old Style"/>
          <w:sz w:val="19"/>
        </w:rPr>
        <w:t>doskonalenia swojej wiedzy i umiejętności zawodowych w drodze samokształcenia oraz udziału w szkoleniach organizowanych na terenie szpitala i poza nim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rzestrzegania regulaminu pracy i ustalonego w zakładzie porządku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omości i przestrzegania przepisów BHP i p/poż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szenia w czasie pracy ustalonej odzieży ochronnej i obuwia, przed przystąpieniem do pracy na oddziale usuń elementy uniemożliwiające skuteczną dezynfekcję rąk: tipsy, lakier, biżuteri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ywania poleceń przełożonych nie ujętych w niniejszym zakresie czynności i nie 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raczających poza kompetencje, poziom, oraz kierunek wykształcenia niezbędnych na stanowisku, którego zakres obowiązków dotycz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I.               OBOWIĄZKI SZCZEGÓŁOWE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 xml:space="preserve">Pielęgniarka/rz </w:t>
      </w:r>
      <w:r>
        <w:rPr>
          <w:rFonts w:cs="Bookman Old Style" w:ascii="Bookman Old Style" w:hAnsi="Bookman Old Style"/>
        </w:rPr>
        <w:t>zobowiązana/y jest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wiadczenia wysokowydajnych, profesjonalnych świadczeń z zakresu pielęgniarstwa                w celu  zapewnienia kompleksowej opieki powierzonym jej pacjent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wiadczenia bezpośredniej opieki osobom hospitalizowanym poprzez pomoc w osiąganiu zdolności do samodzielnego zaspokajania potrzeb biologicznych, psychicznych, społecznych i kulturowych oraz współdziałanie w medycznych zabiegach diagnostycznych i lecznicz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zadań pielęgniarki w szczególności należy: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nie rozpoznania problemów pielęgnacyjnych na podstawie danych uzyskanych z wywiadu, obserwacji i rozmów z pacjentem lub jego rodziną oraz informacji od innych członków zespołu terapeutycz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owanie opieki pielęgniarskiej wg ustalonego planu i aktualnego stanu pacjenta  oraz  zleconego programu diagnostyczno – leczniczego: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czynności związanych z utrzymaniem higieny pacjenta i jego otoczenia: toaleta p/odleżynowa, całego ciała, jamy ustnej, mycie głowy, zakładanie czepca,  golenie zarostu, obcinanie paznokci, zmiana bielizny pościelowej i osobistej pacjenta, słanie łóżka, i inne..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czynności wspomagających funkcję oddychania: drenaż ułożeniowy, gimnastyka oddechowa  i oklepywanie klatki piersiowej, układanie pacjenta                w różnych pozycjach, uruchamianie bierne i czynne, inne czynności pielęgniarskie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elanie i podawanie posiłków pacjentom na salę zgodnie ze zleceniem lekarskim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mienie pacjenta, pomaganie pacjentowi w zaspokajaniu potrzeby odżywiania oraz nadzór nad przestrzeganiem prawidłowego żywienia oraz właściwego i higienicznego przechowywania żywności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anie pomocy pacjentowi w zaspokajaniu potrzeb fizjologicznych wg zasad przyjętych w praktyce pielęgniarskiej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ewnienie pacjentowi wygody i właściwego ułożenia w łóżku (stosowanie udogodnień, zmiany ułożenia, pionizowanie, ochrona przed urazem w łóżku), 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e warunków do spokojnego snu i wypoczynku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systematycznej obserwacji chorego w zakresie jego samopoczucia, wyglądu, reakcji, zachowań it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Samodzielne lub na zlecenie lekarza wykonywanie czynności diagnostycznych (prowadzenie pomiarów, pobieranie materiału biologicznego do badań)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zleconych lub podejmowanych samodzielnie (w granicach posiadanych uprawnień) zabiegów leczniczych, np. kompresu, okładu, opatrunku, podawanie tlenu i lek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udział w obchodach lekarskich oraz pomoc w przeprowadzaniu specjalistycznych badań diagnostycznych i leczniczych oraz potwierdzenie pisemne otrzymanych             i wykonanych zleceń w prowadzonej dokumentacj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EKG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kaniulacji żył obwod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bieranie krwi żylnej i włośniczkowej do badań laborator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znaczanie poziomów glukozy w surowicy, saturacji oraz badań gazometrycznych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anie pierwszej pomocy w stanach bezpośrednio zagrażających życiu                     i zdrowiu chor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portowanie krwi i preparatów krwi krwiopochodnych oraz materiału biologicznego do badań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uwanie nad bezpieczeństwem chorych i innych osób przebywających w oddzial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budzanie i aktywizowanie chorego do udziału w leczeniu, i ochronie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e o prawach pacjent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e o celowości wykonywanych zabiegów leczniczych i pielęgnac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uczanie i wskazywanie sposobów zachowania się pacjentów podczas zabieg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w nabywaniu wiedzy i umiejętności niezbędnych do przywracania i utrzymania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warzanie sytuacji aktywizujących do samoopiek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rzenie oświaty zdrowotnej wobec pacjentów i osób odwiedzając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ewnienie pacjentowi wsparcia psychicznego w sytuacjach trudnych (lęku, bólu, żalu, osamotnienia itp.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e pacjentowi pomocy w realizacji jego potrzeb duch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w utrzymaniu kontaktów z rodziną oraz osobami bliskimi i znaczącym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ytuacji zgonu pacjenta – przestrzeganie przyjętych standardów postępowania oraz zachowanie należnego szacunku dla zmarłego i jego rodziny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owanie przebiegu pielęgnowania, wykonywanych zabiegów, wyników pomiarów i obserwacji oraz przekazywanie tych informacji ustalonymi drogami,(wersja elektroniczna i papierowa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łe kontrolowanie wykonywanych działań oraz ocena wyników postępowania pielęgnacyjn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rzymanie w należytym stanie i sprawności technicznej powierzonych narzędzi                i aparatury niezbędnych do wykonania zabiegów leczniczo- pielęgnacyjnych oraz udzielania pierwszej pomoc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bieganie zakażeniom szpitalnym, mycie i dezynfekcja sprzętu i powierzchn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dokumentacj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zwłocznego powiadomienia pielęgniarki oddziałowej i lekarza dyżurnego w przypadk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ełnienia pomyłki przy podawaniu leków, wykonywaniu zabieg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możności wykonania zabieg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gorszeniu się stanu zdrowia pacjent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ejrzenia o chorobę zakaźną w oddziale nie zakaźn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chodu pokoi chorych nie czekając na wezwanie chorych, ze zwróceniem szczególnej uwagi na ciężko chorych oraz bezzwłocznego zgłaszania się na każde wezwanie chor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kazywania swojej następczyni zleceń, które </w:t>
      </w:r>
      <w:r>
        <w:rPr>
          <w:rFonts w:cs="Bookman Old Style" w:ascii="Bookman Old Style" w:hAnsi="Bookman Old Style"/>
          <w:sz w:val="18"/>
        </w:rPr>
        <w:t>powinny być wykonane na innych zmiana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orządzania </w:t>
      </w:r>
      <w:r>
        <w:rPr>
          <w:rFonts w:cs="Bookman Old Style" w:ascii="Bookman Old Style" w:hAnsi="Bookman Old Style"/>
          <w:sz w:val="19"/>
        </w:rPr>
        <w:t>dokładnych sprawozdań w książce raportów pielęgniarskich, w historii pielęgnowania z poczynionych obserwacji o stanie zdrowia pacjentów w wersji elektronicznej lub papierowej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edzialności za należyty stan sanitarno- higieniczny swojego miejsca pracy: dyżurka, gabinet zabiegowy, sala opatrunko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nia o zaopatrzenie apteczki oddziałowej w leki, sprzęt i materiał opatrunkowy, oraz systematyczne sygnalizowanie braków, bieżące rozliczanie leków w systemie komputerowym a każde wątpliwości zgłaszać przełożon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dokumentacji zgodnie z zobowiązującymi aktami prawnymi, oraz                          z dokumentacją obowiązującą w SCM Sp. z o. o.   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II.             ZAKRES UPRAWNIEŃ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 xml:space="preserve"> Pielęgniarka/rz </w:t>
      </w:r>
      <w:r>
        <w:rPr>
          <w:rFonts w:cs="Bookman Old Style" w:ascii="Bookman Old Style" w:hAnsi="Bookman Old Style"/>
        </w:rPr>
        <w:t>uprawniona/y jest d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oru sposobu wykonywania zabiegów pielęgniarskich, do których została profesjonalnie przygotowana w trakcie kształcenia zawodowego i doskonalenia podyplom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ywania pacjentów do zabiegów diagnostycznych i leczniczych zgodnie ze standardami i procedurami przyjętymi w oddziale oraz udzielania wskazówek odnośnie zachowań w czasie i po zabieg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a o przepisach regulaminów porządkowych szpitala oraz egzekwowania ich przestrzegania od pacjentów i osób odwiedzając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ego udzielania pierwszej pomocy w stanach nagłego pogorszenia się stanu zdrowia pacjent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wania doraźnie słabo działających leków przeciwbólowych i innych odpowiednio do posiadanych kompetenc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a z dokumentacji lekarskiej w zakresie niezbędnym do ustalenia diagnozy pielęgniarskiej i planu opie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aszania swoich uwag, spostrzeżeń i wniosków dotyczących stanu pacjentów oraz postępowania pielęgniarskiego w czasie raportów lekarsko– pielęgniarski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dzielania zadań i nadzorowania pracy personelu pomocniczego w czasie dyżurów popołudniowych i noc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radztwa i proponowania zmian dotyczących usprawniania opieki pielęgniarski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aszania uwag na temat wyposażenia stanowisk pracy, mających wpływ na organizację oraz stan sanitarno- higieniczny oddział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a z uprawnień wynikających z ustawy o zawodach pielęgniarki i położnej             i o samorządzie pielęgniarek i położ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a z konsultacji lub pomocy osób kompetentnych w sytuacjach kiedy zadania przekraczają wiedzę i umiejętności zawodow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V.                ZAKRES ODPOWIEDZIALNOŚCI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kresie powierzonych obowiązków, ponosi Pani/Pan odpowiedzialność za prawidłową ich realizację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14"/>
          <w:u w:val="none"/>
        </w:rPr>
      </w:pPr>
      <w:r>
        <w:rPr>
          <w:rFonts w:cs="Bookman Old Style" w:ascii="Bookman Old Style" w:hAnsi="Bookman Old Style"/>
          <w:sz w:val="14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V.                 ZAKRES KONTROLI WEWNĘTRZNEJ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racowniku ciąży obowiązek samokontroli w ramach wykonywanych obowiązków określonych w niniejszym zakresie oraz przepisów i zarządzeń wewnętrz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9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1 do SWKO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1:00Z</dcterms:created>
  <dc:creator>teresa</dc:creator>
  <dc:description/>
  <cp:keywords/>
  <dc:language>en-US</dc:language>
  <cp:lastModifiedBy>Ewa Jonienc</cp:lastModifiedBy>
  <cp:lastPrinted>2018-12-20T11:30:00Z</cp:lastPrinted>
  <dcterms:modified xsi:type="dcterms:W3CDTF">2018-12-20T10:30:00Z</dcterms:modified>
  <cp:revision>15</cp:revision>
  <dc:subject/>
  <dc:title>Załącznik nr 1 do SWKO</dc:title>
</cp:coreProperties>
</file>