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…… 2019r. w Ku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, wpisaną do Rejestru Przedsiębiorców Krajowego Rejestru Sądowego prowadzonego przez Sąd Rejonowy ………………………………………………… ………… Wydział Gospodarczy Krajowego Rejestru Sądowego pod numerem KRS: ……………………………………, posługującą się NIP: ……………………………………… oraz REGON: ………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0"/>
        </w:rPr>
        <w:t>Zwanym/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Normal"/>
        <w:widowControl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sukcesywnej dostawy Zamawiającemu leków –</w:t>
      </w:r>
      <w:r>
        <w:rPr>
          <w:rFonts w:cs="Bookman Old Style" w:ascii="Bookman Old Style" w:hAnsi="Bookman Old Style"/>
          <w:b/>
        </w:rPr>
        <w:t xml:space="preserve"> zestaw/y, poz.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lek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sukcesywnej dostawy leków, w pozycjach i ilościach wynikających z bieżących potrzeb Zamawiającego, po uprzednim telefonicznym zgłoszeniu zamówienia oraz niezwłocznym potwierdzeniu w formie dokumentu elektronicznego doręczonego na adres e-mail: ……………………………………………………………………………, w ciągu 24 godzin liczonych od chwili zgłoszenia, w dni robocze (oprócz sobót)                          w godzinach od 7:30 do 14:00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Dostawy w trybie pilnym „CITO” będą realizowane w ciągu </w:t>
      </w:r>
      <w:r>
        <w:rPr>
          <w:rFonts w:cs="Bookman Old Style" w:ascii="Bookman Old Style" w:hAnsi="Bookman Old Style"/>
          <w:b/>
        </w:rPr>
        <w:t>6 godzin</w:t>
      </w:r>
      <w:r>
        <w:rPr>
          <w:rFonts w:cs="Bookman Old Style" w:ascii="Bookman Old Style" w:hAnsi="Bookman Old Style"/>
        </w:rPr>
        <w:t xml:space="preserve"> liczonych od chwili zgłoszenia zamówienia. 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Leki o terminie ważności </w:t>
      </w:r>
      <w:r>
        <w:rPr>
          <w:rFonts w:cs="Bookman Old Style" w:ascii="Bookman Old Style" w:hAnsi="Bookman Old Style"/>
          <w:b/>
        </w:rPr>
        <w:t>krótszym ni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 miesięcy</w:t>
      </w:r>
      <w:r>
        <w:rPr>
          <w:rFonts w:cs="Bookman Old Style" w:ascii="Bookman Old Style" w:hAnsi="Bookman Old Style"/>
        </w:rPr>
        <w:t xml:space="preserve"> mogą być dostarczone tylko                              i wyłącznie po uprzednim wyrażeniu zgody przez Zamawiającego w formie pisemnej lub za pośrednictwem faksu lub e-mail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20"/>
          <w:szCs w:val="20"/>
        </w:rPr>
        <w:t xml:space="preserve">Ewa Filip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lek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…… </w:t>
      </w:r>
      <w:r>
        <w:rPr>
          <w:rFonts w:cs="Bookman Old Style" w:ascii="Bookman Old Style" w:hAnsi="Bookman Old Style"/>
        </w:rPr>
        <w:t xml:space="preserve">zł (słownie złotych: ……………………………………………………… 00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 zawiera załącznik nr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leków objętych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przedmiotem umowy</w:t>
      </w:r>
      <w:r>
        <w:rPr>
          <w:rFonts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</w:rPr>
        <w:t>w okresie 12 miesięcy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9"/>
        </w:rPr>
        <w:t>liczonych od chwili podpisania umowy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z zastrzeżeniem ust. 4-6 i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leków mogą ulec zmianie w przypadku zmiany cen urzędowych. Wykonawca zobowiązany jest poinformować Zamawiającego o zmianach cen jednostkowych leków wynikających ze zmiany cen urzędowych w terminie nie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leków mogą ulec zmianie w przypadku zmiany stawek celnych             wprowadzonych stosownymi aktami prawnymi. Wykonawca zobowiązany jest poinformować Zamawiającego o zmianach cen wynikających ze zmiany stawek celnych                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W przypadku zaistnienia szczególnych okoliczności, przede wszystkim takich jak  wstrzymanie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atomiast w przypadku wstrzymania lub zakończenia produkcji leku i jednoczesnym braku jakichkolwiek odpowiedników, strony będą uprawnione do rozwiązania umowy             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leków, określone w formularzu cenowym stanowiącym załącznik do niniejszej umowy są orientacyjne i mogą ulec zmianie w czasie trwania umowy, z wyłącznej inicjatywy Zamawiając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i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leków i niewłaściwego transportu leków do Zamawiając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leków następuje do magazynu aptecznego Zamawiającego w Szpitalu w Kup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opakowania leków (niebędącego zwrotnym) stanowi element ceny jednostkowej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leków w terminie do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2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leki objęte przedmiotem umowy będą wolne od wad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</w:t>
      </w:r>
      <w:r>
        <w:rPr>
          <w:rFonts w:cs="Bookman Old Style" w:ascii="Bookman Old Style" w:hAnsi="Bookman Old Style"/>
          <w:sz w:val="19"/>
          <w:szCs w:val="19"/>
        </w:rPr>
        <w:t xml:space="preserve">liczonych od dnia </w:t>
      </w:r>
      <w:r>
        <w:rPr>
          <w:rFonts w:cs="Bookman Old Style" w:ascii="Bookman Old Style" w:hAnsi="Bookman Old Style"/>
          <w:szCs w:val="19"/>
        </w:rPr>
        <w:t>dostarczeni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leku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Zamawiającemu</w:t>
      </w:r>
      <w:r>
        <w:rPr>
          <w:rFonts w:cs="Bookman Old Style" w:ascii="Bookman Old Style" w:hAnsi="Bookman Old Style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>…… godzin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leków na pozbawione wad, nie później niż              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je zawarta na okres 12 miesięcy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w przypadku jej wypowiedzenia przez Zamawiającego z zachowaniem miesięcznego okresu wypowiedzenia na koniec miesiąca kalendarzow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Spory, które mogą wyniknąć na tle wykonania umowy jeśli nie zostaną załatwione polubownie będzie rozstrzygał właściwy sąd dla Zamawiając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2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9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....</dc:creator>
  <dc:description/>
  <cp:keywords/>
  <dc:language>en-US</dc:language>
  <cp:lastModifiedBy>Ewa Jonienc</cp:lastModifiedBy>
  <cp:lastPrinted>2019-03-07T10:50:00Z</cp:lastPrinted>
  <dcterms:modified xsi:type="dcterms:W3CDTF">2019-03-07T10:02:00Z</dcterms:modified>
  <cp:revision>4</cp:revision>
  <dc:subject/>
  <dc:title>projekt umowy</dc:title>
</cp:coreProperties>
</file>