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/201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nia … …………… 2019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right" w:pos="907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  <w:tab/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5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8r., poz. 1986 z póź. zm.), w rezultacie wyboru oferty w trybie przetargu nieograniczonego, zawarta została umowa o następującej treści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Heading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Zamawiający zleca a Wykonawca zobowiązuje się do wykonania robót polegających na</w:t>
      </w:r>
      <w:r>
        <w:rPr>
          <w:rFonts w:cs="Bookman Old Style" w:ascii="Bookman Old Style" w:hAnsi="Bookman Old Style"/>
          <w:sz w:val="20"/>
        </w:rPr>
        <w:t xml:space="preserve"> remoncie części pomieszczeń Oddziału Chorób Płuc.</w:t>
      </w:r>
    </w:p>
    <w:p>
      <w:pPr>
        <w:pStyle w:val="Heading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Wykonawca zobowiązuje się wykonać przedmiot umowy zgodnie specyfikacją istotnych warunków zamówienia, złożoną ofertą, a także z zasadami sztuki budowlanej                            i współczesnej wiedzy technicznej, zapewniającej bezpieczne i higieniczne warunki pracy,               a także z materiałów odpowiadających wymogom wyrobów dopuszczonych do obrotu                  i stosowania w budownictwie, określonych przepisami powszechnie obowiązującego prawa, w tym ustawy z dnia 7 lipca 1994r. Prawo budowlane (tekst jedn. Dz. U. z 2017r. poz. 1332 z późn. zm.). Jednocześnie Wykonawca zobowiązuje się do realizacji przedmiotu umowy w sposób nieutrudniający normalne funkcjonowanie Szpitala Pulmonologiczno-Reumatologicznego w Kup.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2.</w:t>
      </w:r>
    </w:p>
    <w:p>
      <w:pPr>
        <w:pStyle w:val="Heading"/>
        <w:widowControl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trony ustalają terminy wykonania przedmiotu umowy</w:t>
      </w:r>
      <w:r>
        <w:rPr>
          <w:rFonts w:cs="Bookman Old Style" w:ascii="Bookman Old Style" w:hAnsi="Bookman Old Style"/>
          <w:sz w:val="20"/>
        </w:rPr>
        <w:t xml:space="preserve"> w terminie </w:t>
      </w:r>
      <w:r>
        <w:rPr>
          <w:rFonts w:cs="Bookman Old Style" w:ascii="Bookman Old Style" w:hAnsi="Bookman Old Style"/>
          <w:b w:val="false"/>
          <w:sz w:val="20"/>
        </w:rPr>
        <w:t xml:space="preserve">do dnia </w:t>
      </w:r>
      <w:r>
        <w:rPr>
          <w:rFonts w:cs="Bookman Old Style" w:ascii="Bookman Old Style" w:hAnsi="Bookman Old Style"/>
          <w:sz w:val="20"/>
        </w:rPr>
        <w:t>………… 2019r</w:t>
      </w:r>
      <w:r>
        <w:rPr>
          <w:rFonts w:cs="Bookman Old Style" w:ascii="Bookman Old Style" w:hAnsi="Bookman Old Style"/>
          <w:b w:val="false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, że obowiązującą ich formą wynagrodzenia będzie wynagrodzenie w formie ryczałt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lone w tej formie, na podstawie oferty, niezmienne, całkowite wynagrodzenie Wykonawcy wyraża się kwotą ……………,… zł netto (słownie: …………………………………… złotych …/100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odnie z obowiązującymi przepisami do wynagrodzenia określonego w ust. 2 zostanie naliczony podatek od towarów i usług według stawki obowiązującej w dacie wystawienia faktury VAT, która na dzień zawarcia niniejszej umowy wynosi …%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Podstawę do wystawienia faktur VAT przez Wykonawcę stanowić będą podpisane przez strony protokoły odbioru końcowego lub częściowego, o których mowa w § 6 ust. 4 oraz protokół odbioru dodatkowego zakwestionowanych uprzednio robót, o którym mowa w § 6 ust. 5 - jeżeli takie wystąpią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zobowiązuje się do dokonania zapłaty w ciągu </w:t>
      </w:r>
      <w:r>
        <w:rPr>
          <w:rFonts w:cs="Bookman Old Style" w:ascii="Bookman Old Style" w:hAnsi="Bookman Old Style"/>
          <w:b/>
          <w:sz w:val="20"/>
          <w:szCs w:val="20"/>
        </w:rPr>
        <w:t>14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awidłowo wystawionej faktury VAT końcowej lub częściowej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y zostaną dokonane w formie przelewu na rzecz Wykonawcy na rachunek bankowy wskazany na fakturze VA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miot umowy zostanie wykonany pod nadzorem i w uzgodnieniu z Zamawiając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stawicielami Zamawiającego w zakresie nadzorowania i odbioru robót są: - Inspektor Nadzoru ……………………… oraz ………………….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stawicielem Wykonawcy i Kierownikiem robót jest – …………………………………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teren budowy z chwilą jego przejęcia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ykonawcy należy zabezpieczenie i oznakowanie terenu robót, uporządkowanie terenu po zakończeniu prac oraz usunięcie wszelkich zbędnych materiałów, odpadów, gruzu i śmie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szkody oraz następstwa nieszczęśliwych wypadków dotyczących pracowników i osób trzecich, a powstałych w związku z realizacją przedmiotu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obowiązuje się do wskazania miejsc przyłączenia do sieci elektrycznej                       i wodociągowej. Rozliczenie za zużycie energii elektrycznej i wody nastąpi po zakończeniu realizacji zadania na podstawie odczytów z podliczników zamontowanych przez Wykonawcę, wg stawek obowiązujących Zamawiającego na dzień sporządzenia protokołu z odbioru końcowego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celu zapewnienia przez Wykonawcę właściwego wykonania umowy, w tym także                  w sposób i terminach w niej przewidzianych, ustanawia się zabezpieczenie należytego wykonania umowy w wysokości </w:t>
      </w:r>
      <w:r>
        <w:rPr>
          <w:rFonts w:cs="Bookman Old Style" w:ascii="Bookman Old Style" w:hAnsi="Bookman Old Style"/>
          <w:b/>
          <w:sz w:val="20"/>
          <w:szCs w:val="20"/>
        </w:rPr>
        <w:t>10%</w:t>
      </w:r>
      <w:r>
        <w:rPr>
          <w:rFonts w:cs="Bookman Old Style" w:ascii="Bookman Old Style" w:hAnsi="Bookman Old Style"/>
          <w:sz w:val="20"/>
          <w:szCs w:val="20"/>
        </w:rPr>
        <w:t xml:space="preserve"> wynagrodzenia, o którym mowa w § 3, co stanowi kwotę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…… </w:t>
      </w:r>
      <w:r>
        <w:rPr>
          <w:rFonts w:cs="Bookman Old Style" w:ascii="Bookman Old Style" w:hAnsi="Bookman Old Style"/>
          <w:sz w:val="20"/>
          <w:szCs w:val="20"/>
        </w:rPr>
        <w:t>zł (słownie: ………………………………………………… złotych ……/100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Zabezpieczenie należytego wykonania umowy przeznaczone będzie na pokrycie roszczeń               z tytułu rękojmi obejmującej wady prawne oraz wady fizyczne, w tym zmniejszające wartość użytkową, techniczną lub estetyczną wykonanych robót, a ponadto roszczeń z tytułu udzielonej gwarancj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Zabezpieczenie należytego wykonania umowy w formie pieniężnej, Zamawiający przekaże na rachunek Wykonawcy wraz z odsetkami wynikającymi z umowy rachunku bankowego, na którym było przechowywane, pomniejszone o koszty prowadzenia rachunku bankowego oraz prowizji bankowej za przelew, z tym jednak zastrzeżeniem, ż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70% kwoty zabezpieczenia należytego wykonania umowy zostanie przekazane Wykonawcy w ciągu 30 dni od daty dokonania odbioru końcowego lub odbioru dodatkowego zakwestionowanych uprzednio robót, 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30% kwoty zabezpieczenia należytego wykonania umowy zostanie przekazana                     w ciągu 14 dni liczonych od daty dokonania odbioru pogwarancyjn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4.</w:t>
        <w:tab/>
        <w:t>Wykonawca, zobowiązany jest do uzupełnienia kwoty zabezpieczenia należytego wykonania umowy w terminie 14 dni od daty wezwania go przez Zamawiającego jeżeli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ustalona w ust.1 kwota zabezpieczenia należytego wykonania umowy z jakichkolwiek przyczyn ulegnie zmniejszeniu poniżej ustalonej procentowo wartości wynagrodzenia Wykonawcy, alb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2) wystąpi konieczność wykonania robót nieobjętych przedmiotem umowy i nastąpi zwiększenie lub ustalenie dodatkowego wynagrodzenia Wykonawc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ykonawca jest zobowiązany zgłosić Zamawiającemu gotowość do dokonania odbioru końcowego lub częściowego przedmiotu umowy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y wyznaczy termin odbioru końcowego lub częściowego, który powinien odbyć się nie później niż w terminie 7 dni liczonych od dnia otrzymania pisemnego zgłoszenia,                  o którym mowa w ust. 1 i zawiadomi o tym Wykonawcę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emu, w razie stwierdzenia wad utrudniających lub uniemożliwiających użytkowanie przedmiotu umowy w toku odbioru końcowego, przysługuje prawo do odmowy dokonania odbioru do chwili skutecznego usunięcia wad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czynności odbioru końcowego (częściowego) sporządzony będzie protokół zawierający wszelkie ustalenia dokonane w toku odbioru, jak również terminy wyznaczone na usunięcie stwierdzonych przy odbiorze wad.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ykonawca zobowiązany jest do zawiadomienia Zamawiającego o dokonaniu usunięcia wad stwierdzonych w toku odbioru końcowego, w celu wyznaczenia przez Zamawiającego terminu na dokonanie odbioru dodatkowego zakwestionowanych uprzednio robót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Wykonawca zobowiązuje się do ubezpieczenia od odpowiedzialności cywilnej za ewentualne szkody oraz następstwa nieszczęśliwych wypadków, dotyczących pracowników, innych osób            z pomocą których Wykonawca wykonuje przedmiot umowy i osób trzecich, w tym także wynikające z ruchu pojazdów mechanicznych, powstałe w trakcie prowadzenia robót.</w:t>
      </w:r>
    </w:p>
    <w:p>
      <w:pPr>
        <w:pStyle w:val="Heading"/>
        <w:widowControl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widowControl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7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800,00 zł brutto za każdy dzień opóźnienia w wykonaniu przedmiotu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1.000,00 zł brutto za każdy dzień opóźnienia w stosunku do ustalonego przez Zamawiającego terminu usunięcia wad stwierdzonych przy odbiorze końcowym przedmiotu umowy albo w okresie rękojmi lub udzielonej gwarancj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apłaci Zamawiającemu karę umowną w wysokości 10% wartości umowy brutto, za odstąpienie od umowy przez Wykonawcę lub rozwiązanie umowy z przyczyn, za które ponosi on odpowiedzialność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mawiający zapłaci Wykonawcy karę umowną w wysokości 10% wartości umowy brutto              z tytułu odstąpienia od umowy z przyczyn zależnych od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jeżeli wartość kar umownych nie pokryje w pełni powstałej szk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w razie opóźnienia w zapłacie kary umownej przez Wykonawcę będzie mógł potrącić należną mu kwotę z dowolnej należności Wykonawcy.</w:t>
      </w:r>
    </w:p>
    <w:p>
      <w:pPr>
        <w:pStyle w:val="Akapitzlist"/>
        <w:overflowPunct w:val="false"/>
        <w:autoSpaceDE w:val="false"/>
        <w:spacing w:lineRule="auto" w:line="276" w:before="0" w:after="0"/>
        <w:ind w:left="426" w:hanging="426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426" w:hanging="426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Heading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Wykonawca – gwarant, udziela Zamawiającemu gwarancji na przedmiot objęty umową </w:t>
      </w:r>
      <w:r>
        <w:rPr>
          <w:rFonts w:eastAsia="Bookman Old Style" w:cs="Bookman Old Style" w:ascii="Bookman Old Style" w:hAnsi="Bookman Old Style"/>
          <w:b w:val="false"/>
          <w:sz w:val="20"/>
        </w:rPr>
        <w:t xml:space="preserve">tj. </w:t>
      </w:r>
      <w:r>
        <w:rPr>
          <w:rFonts w:cs="Bookman Old Style" w:ascii="Bookman Old Style" w:hAnsi="Bookman Old Style"/>
          <w:sz w:val="20"/>
        </w:rPr>
        <w:t xml:space="preserve">remont części pomieszczeń Oddziału Chorób Płuc </w:t>
      </w:r>
      <w:r>
        <w:rPr>
          <w:rFonts w:cs="Bookman Old Style" w:ascii="Bookman Old Style" w:hAnsi="Bookman Old Style"/>
          <w:b w:val="false"/>
          <w:sz w:val="20"/>
        </w:rPr>
        <w:t xml:space="preserve">na okres </w:t>
      </w:r>
      <w:r>
        <w:rPr>
          <w:rFonts w:eastAsia="Bookman Old Style" w:cs="Bookman Old Style" w:ascii="Bookman Old Style" w:hAnsi="Bookman Old Style"/>
          <w:sz w:val="20"/>
        </w:rPr>
        <w:t xml:space="preserve">………… miesięcy na wykonane prace budowlane i instalacyjne </w:t>
      </w:r>
      <w:r>
        <w:rPr>
          <w:rFonts w:eastAsia="TimesNewRoman;Arial Unicode MS" w:cs="TimesNewRoman;Arial Unicode MS" w:ascii="Bookman Old Style" w:hAnsi="Bookman Old Style"/>
          <w:b w:val="false"/>
          <w:sz w:val="20"/>
        </w:rPr>
        <w:t>oraz</w:t>
      </w:r>
      <w:r>
        <w:rPr>
          <w:rFonts w:eastAsia="TimesNewRoman;Arial Unicode MS" w:cs="TimesNewRoman;Arial Unicode MS" w:ascii="Bookman Old Style" w:hAnsi="Bookman Old Style"/>
          <w:sz w:val="20"/>
        </w:rPr>
        <w:t xml:space="preserve"> 24 miesięcznej </w:t>
      </w:r>
      <w:r>
        <w:rPr>
          <w:rFonts w:eastAsia="TimesNewRoman;Arial Unicode MS" w:cs="TimesNewRoman;Arial Unicode MS" w:ascii="Bookman Old Style" w:hAnsi="Bookman Old Style"/>
          <w:b w:val="false"/>
          <w:sz w:val="20"/>
        </w:rPr>
        <w:t>gwarancji</w:t>
      </w:r>
      <w:r>
        <w:rPr>
          <w:rFonts w:eastAsia="TimesNewRoman;Arial Unicode MS" w:cs="TimesNewRoman;Arial Unicode MS" w:ascii="Bookman Old Style" w:hAnsi="Bookman Old Style"/>
          <w:sz w:val="20"/>
        </w:rPr>
        <w:t xml:space="preserve"> na zainstalowane urządzenia</w:t>
      </w:r>
      <w:r>
        <w:rPr>
          <w:rFonts w:cs="Bookman Old Style" w:ascii="Bookman Old Style" w:hAnsi="Bookman Old Style"/>
          <w:b w:val="false"/>
          <w:sz w:val="20"/>
        </w:rPr>
        <w:t xml:space="preserve"> - liczonych od daty odbioru końcowego wykonania przedmiotu zamówienia bez wad i usterek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okresie gwarancji Wykonawca ma obowiązek bezpłatnego usunięcia wszelkich wad przedmiotu umowy w terminie nie dłuższym niż 14 dni, liczonych od dnia zgłoszenia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W przypadku niewywiązania się Wykonawcy z obowiązku, o którym mowa w ust. 2, Zamawiający będzie miał uprawnienie do dokonania usunięcia wad na koszt i ryzyko Wykonawcy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Zamawiający wyznaczy termin przeglądu pogwarancyjnego, który powinien się odbyć najpóźniej w terminie ostatnich 5 dni obowiązującej gwarancji i zawiadomi o tym Wykonawcę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ykonawca zobowiązany jest do zawiadomienia Zamawiającego o dokonaniu usunięcia wad stwierdzonych w toku odbioru pogwarancyjnego, w celu wyznaczenia przez Zamawiającego terminu na dokonanie ponownego odbioru pogwarancyjnego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Gwarancją nie są objęte wady powstałe z przyczyn innych niż tkwiące w przedmiocie umowy,                     a w szczególności powstałe wskutek niewłaściwego użytkowania, niewłaściwej konserwacji, uszkodzeń mechanicznych, zdarzeń losowych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zastrzeżeniem ust. 3, wszelkie zmiany i naprawy przedmiotu umowy dokonane przez Zamawiającego w okresie gwarancji bez zgody Wykonawcy powodują utratę gwarancji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Jeżeli w wykonaniu niniejszej gwarancji łączna wartość usuniętych wad przekroczy 10% wartości przedmiotu niniejszej umowy, termin gwarancji biegnie na nowo od dnia skutecznego usunięcia ostatniej z wad, która składała się będzie na przekroczenie 10%-wej wartości przedmiotu umowy. 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Okres gwarancji ulega przedłużeniu o czas, w ciągu którego Zamawiający wskutek wad nie mógł w sposób pełny korzystać z przedmiotu umowy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głoszenie wad przedmiotu umowy, o którym mowa w ust. 1 będzie następowało                  w formie pisemnej, w terminie do 7 dni liczonych od dnia stwierdzenia wad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odstąpić od umowy, jeżel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podjął realizacji przedmiotu umowy pomimo przekazania terenu budowy, w ciągu 7 dni od daty wezwania go przez Zamawiając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, pomimo uprzednich pisemnych zastrzeżeń Zamawiającego, nie wykonuje przedmiotu umowy zgodnie z warunkami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rzerwał realizację umowy bez żadnej uzasadnionej przyczyny na okres dłuższy niż 5 dn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stąpiło ogłoszenie upadłości lub wszczęcie likwidacji Wykonawcy, z wyjątkiem likwidacji przeprowadzonej w celu przekształcenia formy organizacyjno-prawn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do realizacji zamówienia nie stosuje surowców i materiałów wskazanych               w ofercie lub odmawia podania świadectwa ich pochodzenia, pomimo pisemnego wezwania Zamawiającego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Odstąpienie od umowy powinno nastąpić w formie pisemnej pod rygorem nieważności               i powinno zawierać uzasadnienie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odstąpienia od umowy Wykonawca i Zamawiający zobowiązani są do sporządzenia odbioru wykonanych robót na dzień odstąpienia od umowy, stwierdzonych szczegółowym protokołem, w terminie 7 dni liczonych od daty odstąpienia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razie złożenia przez którąkolwiek ze stron oświadczenia o odstąpieniu od umowy, Wykonawca powinien natychmiast wstrzymać roboty i zabezpieczyć teren budowy.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0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również odstąpić od umowy na warunkach określonych w przepisie art. 145 Prawa zamówień publiczn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może wykonać przedmiot umowy przy udziale Podwykonawców, zawierając            z nimi stosowne umowy w formie pisemnej pod rygorem nieważ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jest zobowiązany przedstawić Zamawiającemu projekt umowy lub zmianę projektu umowy o podwykonawstwo, której przedmiotem są roboty budowlane w terminie 7 dni od sporządzenia projektu lub zmiany projektu. Niezgłoszenie przez Zamawiającego                  w terminie 14 dni od dnia otrzymania projektu lub jego zmian zastrzeżeń w formie pisemnej, uważa się za akceptację projektu  umowy lub jego zmia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jest zobowiązany przedstawić Zamawiającemu poświadczoną za zgodność               z oryginałem umowę o podwykonawstwo w terminie 7 dni od dnia jej zawarcia jak również  zmiany do tej umowy w terminie 7 dni od dnia ich wprowadzenia. Jeśli Zamawiający w terminie 14 dni od dnia otrzymania umowy o podwykonawstwo lub zmian do umowy o podwykonawstwo nie zgłosi na piśmie sprzeciwu, uważa się, że wyraził zgodę na zawarcie umowy lub wprowadzenie zmia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na roboty budowlane z Podwykonawcami musi zawierać w szczególno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346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res robót powierzony Podwykonawcy wraz z częścią dokumentacji dotyczącą wykonania  robót objętych umow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otę wynagrodzenia - kwota ta nie powinna być wyższa, niż wartość tego zakresu robót  wynikającą z oferty Wykonawc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 wykonania robót objętych umową wraz z harmonogramem - harmonogram robót musi  być zgodny z harmonogramem robót Wykonawc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 zapłaty wynagrodzenia dla Podwykonawcy lub dalszego Podwykonawcy, przewidziany w umowie o podwykonawstwo, nie może być dłuższy niż 30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podzlecenia przez Wykonawcę prac obejmujących przedmiot zamówienia  Podwykonawcy, termin wynagrodzenia płatnego przez Wykonawcę za wykonane prace  Podwykonawcy powinien być ustalony w taki sposób, aby przypadał wcześniej niż termin zapłaty  wynagrodzenia należnego Wykonawcy przez Zamawiającego (za okres zlecony Podwykonawcy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strzeżenie, że w przypadku uchylania się przez Wykonawcę od obowiązku zapłaty wymagalnego wynagrodzenia przysługującego Podwykonawcy lub Dalszemu Podwykonawcy, którzy zawarli: </w:t>
      </w:r>
    </w:p>
    <w:p>
      <w:pPr>
        <w:pStyle w:val="Akapitzlist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•</w:t>
      </w:r>
      <w:r>
        <w:rPr>
          <w:rFonts w:cs="Bookman Old Style" w:ascii="Bookman Old Style" w:hAnsi="Bookman Old Style"/>
          <w:sz w:val="20"/>
          <w:szCs w:val="20"/>
        </w:rPr>
        <w:tab/>
        <w:t xml:space="preserve">zaakceptowane przez Zamawiającego Umowy o Podwykonawstwo, których przedmiotem są roboty budowlane lub </w:t>
      </w:r>
    </w:p>
    <w:p>
      <w:pPr>
        <w:pStyle w:val="Akapitzlist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•</w:t>
      </w:r>
      <w:r>
        <w:rPr>
          <w:rFonts w:cs="Bookman Old Style" w:ascii="Bookman Old Style" w:hAnsi="Bookman Old Style"/>
          <w:sz w:val="20"/>
          <w:szCs w:val="20"/>
        </w:rPr>
        <w:tab/>
        <w:t xml:space="preserve">przedłożone Zamawiającemu Umowy o Podwykonawstwo, których przedmiotem są dostawy lub usługi,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mawiający zapłaci bezpośrednio Podwykonawcy kwotę należnego wynagrodzenia bez odsetek należnych Wykonawcy lub Dalszemu Podwykonawcy, zgodnie z treścią Umowy                                     o podwykonawstw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, Podwykonawca lub dalszy Podwykonawca robót budowlanych zobowiązany jest przedstawić Zamawiającemu, zawarte umowy poświadczone za zgodność                          z oryginałem, których  przedmiotem są dostawy lub usługi w terminie 7 dni od dnia ich zawarcia. Obowiązek nie dotyczy  umów o wartości mniejszej niż 50.000zł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pomiędzy Podwykonawcą a dalszym Podwykonawcą musi zawierać zapisy określone w ust. 4 niniejszego paragrafu. Załącznikiem do umowy jest zgoda Wykonawcy na zawarcie umowy o podwykonawstw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any jest na żądanie Zamawiającego udzielić mu wszelkich informacji   dotyczących Podwykonawc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wobec Zamawiającego pełną odpowiedzialność za roboty, które wykonuje przy pomocy Podwykonawc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zależnie od postanowień ust. 3 i 4 niniejszego paragrafu, zamiar wprowadzenia Podwykonawcy na teren budowy, w celu wykonania zakresu robót określonego w ofercie, Wykonawca powinien zgłosić Zamawiającemu z co najmniej 7 - dniowym wyprzedzeniem. Bez zgody  Zamawiającego, Wykonawca nie może umożliwić Podwykonawcy wejścia na teren budowy i rozpoczęcia prac, zaś sprzeczne z niniejszymi postanowieniami postępowanie Wykonawcy  poczytywane będzie za  nienależyte wykonanie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y umowne: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za wprowadzenie na plac budowy Podwykonawcy, który nie został zgłoszony Zamawiającemu  zgodnie z zapisami niniejszego paragrafu, w wysokości 1% wynagrodzenia umownego brutto za każde zdarzenie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w przypadku braku lub nieterminowej zapłaty wynagrodzenia należnego Podwykonawcom lub dalszym Podwykonawcom w wysokości 0,5% wynagrodzenia umownego brutto za każde zdarzenie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3) w przypadku nieprzedłożenia do zaakceptowania projektu umowy o podwykonawstwo, której  przedmiotem są roboty budowlane, dostawy lub usługi lub projektu jej zmiany,              w wysokości  0,5 % wynagrodzenia umownego brutto za każde zdarzenie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4) w przypadku nieprzedłożenia poświadczonej za zgodność z oryginałem kopii umowy            o podwykonawstwo lub jej zmiany, w wysokości 0,5% wynagrodzenia umownego brutto za każde zdarzenie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5) w przypadku braku zmiany umowy o podwykonawstwo w zakresie terminu zapłaty            w wysokości  0,5 %  wynagrodzenia umownego brutto za każde zdarze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mawiający może żądać od Wykonawcy zmiany albo odsunięcia Podwykonawcy, jeżeli sprzęt techniczny, osoby i kwalifikacje, którymi dysponuje Podwykonawca, nie spełniają warunków lub wymagań dotyczących podwykonawstwa, określonych                      w postępowaniu o udzielenie zamówienia publicznego lub dają rękojmi należytego wykonania powierzonych Podwykonawcy robó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jest zobowiązany zapłacić Podwykonawcy należne wynagrodzenie, jeżeli Podwykonawca udokumentuje jego zasadność dokumentami potwierdzającymi należyte wykonanie i odbiór robót, a Wykonawca nie złoży uwag w sposób wystarczający wykazujących niezasadność bezpośredniej zapłaty. Bezpośrednia zapłata obejmuje wyłącznie należne wynagrodzenie bez odsetek należnych Podwykonawcy lub Dalszemu pod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zgłoszenia przez Wykonawcę uwag, o których mowa w ust. 12, podważających zasadność bezpośredniej zapłaty, Zamawiający składa do depozytu sądowego kwotę potrzebną na pokrycie wynagrodzenia Podwykonawcy lub Dalszego pod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otę zapłaconą Podwykonawcy lub skierowaną do depozytu sądowego Zamawiający potrąca z wynagrodzenia należnego 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dotyczące Podwykonawców mają odpowiednie zastosowanie do Dalszych Podwykonawców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zawartej umowy może nastąpić wyłącznie za zgodą obu stron wyrażoną w formie pisemnej pod rygorem nieważności.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azana jest zmiana postanowień zawartej umowy w stosunku do treści oferty, na podstawie której dokonano wyboru wykonawcy, z zastrzeżeniem § 13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3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dopuszczają dokonywanie zmian treści umowy, w następujących okolicznościach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 nastąpi zmiana stawki i kwoty podatku od towarów i usług VAT, w przypadku wejścia w życie stosownych przepisów praw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 wykonanie przedmiotu umowy w terminie określonym, w § 2 jest niemożliwe wskutek zaistnienia niesprzyjających warunków atmosferycznych udokumentowanych w dzienniku budowy, o czas trwania niesprzyjających warunków atmosfery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4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We wszystkich kwestiach nieuregulowanych niniejszą umową zastosowanie mają postanowienia przepisów powszechnie obowiązującego prawa, a w szczególności Prawa zamówień publicznych, Prawa budowlanego, Prawa autorskiego i Kodeksu cywilnego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Zmiana postanowień umowy może nastąpić wyłącznie za zgodą obu Stron wyrażoną                  w formie pisemnej pod rygorem nieważności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Style w:val="Domylnaczcionkaakapitu1"/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Fonts w:ascii="Bookman Old Style" w:hAnsi="Bookman Old Style" w:cs="Tahoma"/>
          <w:b/>
          <w:b/>
          <w:sz w:val="20"/>
        </w:rPr>
      </w:pPr>
      <w:r>
        <w:rPr>
          <w:rStyle w:val="Domylnaczcionkaakapitu1"/>
          <w:rFonts w:cs="Tahoma" w:ascii="Bookman Old Style" w:hAnsi="Bookman Old Style"/>
          <w:sz w:val="20"/>
        </w:rPr>
        <w:t>Umowa została sporządzona w dwóch jednobrzmiących egzemplarzach, po jednym egzemplarzu dla każdej ze stron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5/2019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8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>Załącznik nr 5 do SIWZ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>Projekt umowy nr DZP/…/2019</w:t>
    </w:r>
  </w:p>
  <w:p>
    <w:pPr>
      <w:pStyle w:val="Header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2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b w:val="false"/>
        <w:szCs w:val="22"/>
        <w:rFonts w:ascii="Bookman Old Style" w:hAnsi="Bookman Old Style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/>
      <w:ind w:left="0" w:firstLine="1134"/>
      <w:textAlignment w:val="auto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9-03-21T11:46:00Z</cp:lastPrinted>
  <dcterms:modified xsi:type="dcterms:W3CDTF">2019-03-21T10:47:00Z</dcterms:modified>
  <cp:revision>84</cp:revision>
  <dc:subject/>
  <dc:title>Wniosek o powołanie komisji</dc:title>
</cp:coreProperties>
</file>