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zleca a Wykonawca zobowiązuje się do wykonania robót polegających n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48"/>
        </w:rPr>
        <w:t>rozbudowie systemu sygnalizacji pożaru w Szpitalu Pulmonologiczno-Reumatologicznym w Kup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wykonać przedmiot umowy zgodnie specyfikacją istotnych warunków zamówienia, złożoną ofertą, a także z zasadami sztuki budowlanej                            i współczesnej wiedzy technicznej, zapewniającej bezpieczne i higieniczne warunki pracy,               a także z materiałów odpowiadających wymogom wyrobów dopuszczonych do obrotu                  i stosowania w budownictwie, określonych przepisami powszechnie obowiązującego prawa, w tym ustawy z dnia 7 lipca 1994r. Prawo budowlane (tekst jedn. Dz. U. z 2017r. poz. 1332 z późn. zm.). Jednocześnie Wykonawca zobowiązuje się do realizacji przedmiotu umowy w sposób nieutrudniający normalne funkcjonowanie Szpitala Pulmonologiczno-Reumatologicznego w Kup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………… 2019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e w tej formie, na podstawie oferty, niezmienne, całkowite wynagrodzenie Wykonawcy wyraża się kwotą ……………,… zł netto (słownie: …………………………………… złotych …/10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obowiązującymi przepisami do wynagrodzenia określonego w ust. 2 zostanie naliczony podatek od towarów i usług według stawki obowiązującej w dacie wystawienia faktury VAT, która na dzień zawarcia niniejszej umowy wynosi …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instalacji i urządzeń technicznych, o których mowa w § 6 ust. 4 oraz protokół odbioru dodatkowego zakwestionowanych uprzednio robót, o którym mowa w § 6 ust. 5 - jeżeli takie wystąpi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końcowej lub częściowej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ami Zamawiającego w zakresie nadzorowania i odbioru robót są: </w:t>
        <w:br/>
        <w:t>Mirosław Wójciak oraz Marian Go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Przedstawicielem Wykonawcy i Kierownikiem robót jest – 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                       i wodociąg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zapewnienia przez Wykonawcę właściwego wykonania umowy, w tym także                  w sposób i terminach w niej przewidzianych, ustanawia się zabezpieczenie należytego wykonania umowy w wysokości </w:t>
      </w:r>
      <w:r>
        <w:rPr>
          <w:rFonts w:cs="Bookman Old Style" w:ascii="Bookman Old Style" w:hAnsi="Bookman Old Style"/>
          <w:b/>
          <w:sz w:val="20"/>
          <w:szCs w:val="20"/>
        </w:rPr>
        <w:t>5%</w:t>
      </w:r>
      <w:r>
        <w:rPr>
          <w:rFonts w:cs="Bookman Old Style" w:ascii="Bookman Old Style" w:hAnsi="Bookman Old Style"/>
          <w:sz w:val="20"/>
          <w:szCs w:val="20"/>
        </w:rPr>
        <w:t xml:space="preserve"> wynagrodzenia, o którym mowa w § 3, co stanowi kwotę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…………………………… złotych ……/100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przeznaczone będzie na pokrycie roszczeń               z tytułu rękojmi obejmującej wady prawne oraz wady fizyczne, w tym zmniejszające wartość użytkową, techniczną lub estetyczną wykonanych robót, a ponadto roszczeń z tytułu udzielonej gwaran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w formie pieniężnej, Zamawiający przekaże na rachunek Wykonawcy wraz z odsetkami wynikającymi z umowy rachunku bankowego, na którym było przechowywane, pomniejszone o koszty prowadzenia rachunku bankowego oraz prowizji bankowej za przelew, z tym jednak zastrzeżenie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70% kwoty zabezpieczenia należytego wykonania umowy zostanie przekazane Wykonawcy w ciągu 30 dni od daty dokonania odbioru końcowego lub odbioru dodatkowego zakwestionowanych uprzednio robót, 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30% kwoty zabezpieczenia należytego wykonania umowy zostanie przekazana                     w ciągu 14 dni liczonych od daty dokonania odbioru pogwarancyj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4.</w:t>
        <w:tab/>
        <w:t>Wykonawca, zobowiązany jest do uzupełnienia kwoty zabezpieczenia należytego wykonania umowy w terminie 14 dni od daty wezwania go przez Zamawiającego jeżel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ustalona w ust.1 kwota zabezpieczenia należytego wykonania umowy z jakichkolwiek przyczyn ulegnie zmniejszeniu poniżej ustalonej procentowo wartości wynagrodzenia Wykonawcy, alb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2) wystąpi konieczność wykonania robót nieobjętych przedmiotem umowy i nastąpi zwiększenie lub ustalenie dodatkowego wynagrodzenia Wykonaw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jest zobowiązany zgłosić Zamawiającemu gotowość do dokonania odbioru końcowego przedmiotu umowy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, który powinien odbyć się nie później niż w terminie 7 dni liczonych od dnia otrzymania pisemnego zgłoszenia, o którym mowa w ust. 1 i zawiadomi o tym Wykonawcę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, w razie stwierdzenia wad utrudniających lub uniemożliwiających użytkowanie przedmiotu umowy w toku odbioru końcowego, przysługuje prawo do odmowy dokonania odbioru do chwili skutecznego usunięcia wad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sporządzony będzie protokół zawierający wszelkie ustalenia dokonane w toku odbioru, jak również terminy wyznaczone na usunięcie stwierdzonych przy odbiorze wad.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oru dodatkowego zakwestionowanych uprzednio robó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do ubezpieczenia od odpowiedzialności cywilnej za ewentualne szkody oraz następstwa nieszczęśliwych wypadków, dotyczących pracowników, innych osób z pomocą których Wykonawca wykonuje przedmiot umowy</w:t>
        <w:br/>
        <w:t>i osób trzecich, w tym także wynikające z ruchu pojazdów mechanicznych, powstałe w trakcie prowadzenia robót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7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800,00 zł brutto za każdy dzień opóźnienia w wykonaniu przedmiotu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1.000,00 zł brutto za każdy dzień opóźnienia w stosunku do ustalonego przez Zamawiającego terminu usunięcia wad stwierdzonych przy odbiorze końcowym przedmiotu umowy albo w okresie rękojmi lub udzielonej gwaran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10% wartości umowy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10% wartości umowy brutto              z tytułu odstąpienia od umowy z przyczyn zależnych od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Heading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– gwarant, udziela Zamawiającemu gwarancji na przedmiot objęty umową 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tj. </w:t>
      </w:r>
      <w:r>
        <w:rPr>
          <w:rFonts w:cs="Bookman Old Style" w:ascii="Bookman Old Style" w:hAnsi="Bookman Old Style"/>
          <w:sz w:val="20"/>
          <w:szCs w:val="48"/>
        </w:rPr>
        <w:t>rozbudowa systemu sygnalizacji pożaru w Szpitalu Pulmonologiczno-Reumatologicznym w Kup</w:t>
      </w:r>
      <w:r>
        <w:rPr>
          <w:rFonts w:cs="Bookman Old Style" w:ascii="Bookman Old Style" w:hAnsi="Bookman Old Style"/>
          <w:b w:val="false"/>
          <w:szCs w:val="48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na okres </w:t>
      </w:r>
      <w:r>
        <w:rPr>
          <w:rFonts w:eastAsia="Bookman Old Style" w:cs="Bookman Old Style" w:ascii="Bookman Old Style" w:hAnsi="Bookman Old Style"/>
          <w:sz w:val="20"/>
        </w:rPr>
        <w:t xml:space="preserve">………… miesięcy na wykonane prace budowlane </w:t>
        <w:br/>
        <w:t xml:space="preserve">i instalacyjne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oraz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24 miesięcznej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gwarancji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na zainstalowane urządzenia</w:t>
      </w:r>
      <w:r>
        <w:rPr>
          <w:rFonts w:cs="Bookman Old Style" w:ascii="Bookman Old Style" w:hAnsi="Bookman Old Style"/>
          <w:b w:val="false"/>
          <w:sz w:val="20"/>
        </w:rPr>
        <w:t xml:space="preserve"> - liczonych od daty odbioru końcowego wykonania przedmiotu zamówienia bez wad i usterek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okresie gwarancji Wykonawca ma obowiązek bezpłatnego usunięcia wszelkich wad przedmiotu umowy w terminie nie dłuższym niż 14 dni, liczonych od dnia zgłoszenia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 niewywiązania się Wykonawcy z obowiązku, o którym mowa w ust. 2, Zamawiający będzie miał uprawnienie do dokonania usunięcia wad na koszt i ryzyko Wykonawc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przeglądu pogwarancyjnego, który powinien się odbyć najpóźniej w terminie ostatnich 5 dni obowiązującej gwarancji i zawiadomi o tym Wykonawcę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pogwarancyjnego, w celu wyznaczenia przez Zamawiającego terminu na dokonanie ponownego odbioru pogwarancyjnego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zastrzeżeniem ust. 3, wszelkie zmiany i naprawy przedmiotu umowy dokonane przez Zamawiającego w okresie gwarancji bez zgody Wykonawcy powodują utratę gwarancji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żeli w wykonaniu niniejszej gwarancji łączna wartość usuniętych wad przekroczy 10% wartości przedmiotu niniejszej umowy, termin gwarancji biegnie na nowo od dnia skutecznego usunięcia ostatniej z wad, która składała się będzie na przekroczenie 10%-wej wartości przedmiotu umowy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kres gwarancji ulega przedłużeniu o czas, w ciągu którego Zamawiający wskutek wad nie mógł w sposób pełny korzystać z przedmiotu umow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głoszenie wad przedmiotu umowy, o którym mowa w ust. 1 będzie następowało                  w formie pisemnej, w terminie do 7 dni liczonych od dnia stwierdzen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rzerwał realizację umowy bez żadnej uzasadnionej przyczyny na okres dłuższy niż 5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cie likwidacji Wykonawcy, z wyjątkiem likwidacji przeprowadzonej w celu przekształcenia formy organizacyjno-praw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              w ofercie lub odmawia podania świadectwa ich pochodzenia, pomimo pisemnego wezwania Zamawiającego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  i powinno zawierać uzasadnienie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ych robót na dzień odstąpienia od umowy, stwierdzonych szczegółowym protokołem, w terminie 7 dni liczonych od daty odstąpienia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również odstąpić od umowy na warunkach określonych w przepisie art. 145 Prawa zamówień publiczn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może wykonać przedmiot umowy przy udziale Podwykonawców, zawierając            z nimi stosowne umowy w formie pisemnej pod rygorem niewa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rojekt umowy lub zmianę projektu umowy o podwykonawstwo, której przedmiotem są roboty budowlane w terminie 7 dni od sporządzenia projektu lub zmiany projektu. Niezgłoszenie przez Zamawiającego                  w terminie 14 dni od dnia otrzymania projektu lub jego zmian zastrzeżeń w formie pisemnej, uważa się za akceptację projektu  umowy lub jego zmia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oświadczoną za zgodność               z oryginałem umowę o podwykonawstwo w terminie 7 dni od dnia jej zawarcia jak również  zmiany do tej umowy w terminie 7 dni od dnia ich wprowadzenia. Jeśli Zamawiający w terminie 14 dni od dnia otrzymania umowy o podwykonawstwo lub zmian do umowy o podwykonawstwo nie zgłosi na piśmie sprzeciwu, uważa się, że wyraził zgodę na zawarcie umowy lub wprowadzenie zmia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a roboty budowlane z Podwykonawcami musi zawierać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346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obót powierzony Podwykonawcy wraz z częścią dokumentacji dotyczącą wykonania  robót objętych um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wynagrodzenia - kwota ta nie powinna być wyższa, niż wartość tego zakresu robót  wynikającą z oferty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wykonania robót objętych umową wraz z harmonogramem - harmonogram robót musi  być zgodny z harmonogramem robót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zapłaty wynagrodzenia dla Podwykonawcy lub dalszego Podwykonawcy, przewidziany 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dzlecenia przez Wykonawcę prac obejmujących przedmiot zamówienia  Podwykonawcy, termin wynagrodzenia płatnego przez Wykonawcę za wykonane prace  Podwykonawcy powinien być ustalony w taki sposób, aby przypadał wcześniej niż termin zapłaty  wynagrodzenia należnego Wykonawcy przez Zamawiającego (za okres zlecony Podwykonawc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rzeżenie, że w przypadku uchylania się przez Wykonawcę od obowiązku zapłaty wymagalnego wynagrodzenia przysługującego Podwykonawcy lub Dalszemu Podwykonawcy, którzy zawarli: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zaakceptowane przez Zamawiającego Umowy o Podwykonawstwo, których przedmiotem są roboty budowlane lub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przedłożone Zamawiającemu Umowy o Podwykonawstwo, których przedmiotem są dostawy lub usługi,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płaci bezpośrednio Podwykonawcy kwotę należnego wynagrodzenia bez odsetek należnych Wykonawcy lub Dalszemu Podwykonawcy, zgodnie z treścią Umowy                                     o podwykonawst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, Podwykonawca lub dalszy Podwykonawca robót budowlanych zobowiązany jest przedstawić Zamawiającemu, zawarte umowy poświadczone za zgodność                          z oryginałem, których  przedmiotem są dostawy lub usługi w terminie 7 dni od dnia ich zawarcia. Obowiązek nie dotyczy  umów o wartości mniejszej niż 50.000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pomiędzy Podwykonawcą a dalszym Podwykonawcą musi zawierać zapisy określone w ust. 4 niniejszego paragrafu. Załącznikiem do umowy jest zgoda Wykonawcy na zawarcie umowy o podwykonawstw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na żądanie Zamawiającego udzielić mu wszelkich informacji   dotyczących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obec Zamawiającego pełną odpowiedzialność za roboty, które wykonuje przy pomocy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postanowień ust. 3 i 4 niniejszego paragrafu, zamiar wprowadzenia Podwykonawcy na teren budowy, w celu wykonania zakresu robót określonego w ofercie, Wykonawca powinien zgłosić Zamawiającemu z co najmniej 7 - dniowym wyprzedzeniem. Bez zgody  Zamawiającego, Wykonawca nie może umożliwić Podwykonawcy wejścia na teren budowy i rozpoczęcia prac, zaś sprzeczne z niniejszymi postanowieniami postępowanie Wykonawcy  poczytywane będzie za  nienależyte wykonanie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y umowne: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za wprowadzenie na plac budowy Podwykonawcy, który nie został zgłoszony Zamawiającemu  zgodnie z zapisami niniejszego paragrafu, w wysokości 1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 przypadku braku lub nieterminowej zapłaty wynagrodzenia należnego Podwykonawcom lub dalszym Podwykonawcom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w przypadku nieprzedłożenia do zaakceptowania projektu umowy o podwykonawstwo, której  przedmiotem są roboty budowlane, dostawy lub usługi lub projektu jej zmiany,              w wysokości  0,5 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w przypadku nieprzedłożenia poświadczonej za zgodność z oryginałem kopii umowy            o podwykonawstwo lub jej zmiany,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w przypadku braku zmiany umowy o podwykonawstwo w zakresie terminu zapłaty            w wysokości  0,5 %  wynagrodzenia umownego brutto za każde zdarz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może żądać od Wykonawcy zmiany albo odsunięcia Podwykonawcy, jeżeli sprzęt techniczny, osoby i kwalifikacje, którymi dysponuje Podwykonawca, nie spełniają warunków lub wymagań dotyczących podwykonawstwa, określonych                      w postępowaniu o udzielenie zamówienia publicznego lub dają rękojmi należytego wykonania powierzonych Podwykonawcy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jest zobowiązany zapłacić Podwykonawcy należne wynagrodzenie, jeżeli Podwykonawca udokumentuje jego zasadność dokumentami potwierdzającymi należyte wykonanie i odbiór robót, a Wykonawca nie złoży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głoszenia przez Wykonawcę uwag, o których mowa w ust. 12, podważających zasadność bezpośredniej zapłaty, Zamawiający składa do depozytu sądowego kwotę potrzebną na pokrycie wynagrodzenia Podwykonawcy lub Dalszego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zapłaconą Podwykonawcy lub skierowaną do depozytu sądowego Zamawiający potrąca z wynagrodzenia należnego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dotyczące Podwykonawców mają odpowiednie zastosowanie do Dalszych Podwykonawców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zawartej umowy może nastąpić wyłącznie za zgodą obu stron wyrażoną w formie pisemnej pod rygorem nieważności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azana jest zmiana postanowień zawartej umowy w stosunku do treści oferty, na podstawie której dokonano wyboru wykonawcy, z zastrzeżeniem 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dopuszczają dokonywanie zmian treści umowy, w następujących okoliczności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gdy nastąpi zmiana stawki i kwoty podatku od towarów i usług VAT, w przypadku wejścia w życie stosownych przepisów prawa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e wszystkich kwestiach nieuregulowanych niniejszą umową zastosowanie mają postanowienia przepisów powszechnie obowiązującego prawa, a w szczególności Prawa zamówień publicznych, Prawa budowlanego, Prawa autorskiego i Kodeksu cywiln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Zmiana postanowień umowy może nastąpić wyłącznie za zgodą obu Stron wyrażoną                  w formie pisemnej pod rygorem nieważności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b/>
          <w:b/>
          <w:sz w:val="20"/>
        </w:rPr>
      </w:pPr>
      <w:r>
        <w:rPr>
          <w:rStyle w:val="Domylnaczcionkaakapitu1"/>
          <w:rFonts w:cs="Tahoma" w:ascii="Bookman Old Style" w:hAnsi="Bookman Old Style"/>
          <w:sz w:val="20"/>
        </w:rPr>
        <w:t>Umowa została sporządzona w dwóch jednobrzmiących egzemplarzach, po jednym egzemplarzu dla każdej ze stron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9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Załącznik nr 5 do SIWZ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Projekt umowy nr DZP/…/2019</w:t>
    </w:r>
  </w:p>
  <w:p>
    <w:pPr>
      <w:pStyle w:val="Head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5-09T09:20:00Z</cp:lastPrinted>
  <dcterms:modified xsi:type="dcterms:W3CDTF">2019-05-09T07:21:00Z</dcterms:modified>
  <cp:revision>88</cp:revision>
  <dc:subject/>
  <dc:title>Wniosek o powołanie komisji</dc:title>
</cp:coreProperties>
</file>