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  <w:szCs w:val="48"/>
        </w:rPr>
        <w:t>rozbudowa systemu sygnalizacji pożaru w Szpitalu Pulmonologiczno-Reumatologicznym w Kup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9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8T12:10:00Z</cp:lastPrinted>
  <dcterms:modified xsi:type="dcterms:W3CDTF">2019-05-08T10:10:00Z</dcterms:modified>
  <cp:revision>132</cp:revision>
  <dc:subject/>
  <dc:title>załącznik nr 3 do oferty</dc:title>
</cp:coreProperties>
</file>