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…/201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… ………………… 2019r. w Kup</w:t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res: ……………………………………………, wpisaną do Rejestru Przedsiębiorców Krajowego Rejestru Sądowego prowadzonego przez Sąd Rejonowy ………………………………………………… ………… Wydział Gospodarczy Krajowego Rejestru Sądowego pod numerem KRS: ……………………………………, posługującą się NIP: ……………………………………… oraz REGON: ………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20"/>
        </w:rPr>
        <w:t>Zwanym/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8r., poz. 1986 z póź. zm.), w rezultacie wyboru oferty w trybie przetargu nieograniczonego, zawarta została umowa o następującej treści: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1.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zobowiązuje się do sukcesywnej dostawy Zamawiającemu leków –</w:t>
      </w:r>
      <w:r>
        <w:rPr>
          <w:rFonts w:cs="Bookman Old Style" w:ascii="Bookman Old Style" w:hAnsi="Bookman Old Style"/>
          <w:b/>
          <w:sz w:val="18"/>
        </w:rPr>
        <w:t xml:space="preserve"> pozycje nr … </w:t>
      </w:r>
      <w:r>
        <w:rPr>
          <w:rFonts w:cs="Bookman Old Style" w:ascii="Bookman Old Style" w:hAnsi="Bookman Old Style"/>
          <w:sz w:val="18"/>
        </w:rPr>
        <w:t>(przedmiot umowy)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zobowiązuje się do dostawy leków posiadających aktualne świadectwa dopuszczenia do stosowania przy udzielaniu świadczeń zdrowotnych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zobowiązuje się do sukcesywnej dostawy leków, w pozycjach i ilościach wynikających z bieżących potrzeb Zamawiającego, po uprzednim telefonicznym zgłoszeniu zamówienia oraz niezwłocznym potwierdzeniu w formie dokumentu elektronicznego doręczonego na adres e-mail: ……………………………………………………………………………, w ciągu 24 godzin liczonych od chwili zgłoszenia, w dni robocze (oprócz sobót) w godzinach od 7:30 do 14:00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 xml:space="preserve">Dostawy w trybie pilnym „CITO” będą realizowane w ciągu </w:t>
      </w:r>
      <w:r>
        <w:rPr>
          <w:rFonts w:cs="Bookman Old Style" w:ascii="Bookman Old Style" w:hAnsi="Bookman Old Style"/>
          <w:b/>
          <w:sz w:val="18"/>
        </w:rPr>
        <w:t>12 godzin</w:t>
      </w:r>
      <w:r>
        <w:rPr>
          <w:rFonts w:cs="Bookman Old Style" w:ascii="Bookman Old Style" w:hAnsi="Bookman Old Style"/>
          <w:sz w:val="18"/>
        </w:rPr>
        <w:t xml:space="preserve"> liczonych od chwili zgłoszenia zamówieni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 xml:space="preserve">Leki o terminie ważności </w:t>
      </w:r>
      <w:r>
        <w:rPr>
          <w:rFonts w:cs="Bookman Old Style" w:ascii="Bookman Old Style" w:hAnsi="Bookman Old Style"/>
          <w:b/>
          <w:sz w:val="18"/>
        </w:rPr>
        <w:t>krótszym niż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6 miesięcy</w:t>
      </w:r>
      <w:r>
        <w:rPr>
          <w:rFonts w:cs="Bookman Old Style" w:ascii="Bookman Old Style" w:hAnsi="Bookman Old Style"/>
          <w:sz w:val="18"/>
        </w:rPr>
        <w:t xml:space="preserve"> mogą być dostarczone tylko                              i wyłącznie po uprzednim wyrażeniu zgody przez Zamawiającego w formie pisemnej lub za pośrednictwem faksu lub e-mail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rPr/>
      </w:pPr>
      <w:r>
        <w:rPr>
          <w:rFonts w:cs="ArialMT;Arial" w:ascii="Bookman Old Style" w:hAnsi="Bookman Old Style"/>
          <w:sz w:val="18"/>
          <w:szCs w:val="20"/>
        </w:rPr>
        <w:t>Osobą odpowiedzialną za nadzór nad realizacją umowy ze strony Wykonawcy jest Pan/Pani ………………………</w:t>
      </w:r>
      <w:r>
        <w:rPr>
          <w:rFonts w:cs="ArialMT;Arial" w:ascii="Bookman Old Style" w:hAnsi="Bookman Old Style"/>
          <w:b/>
          <w:sz w:val="18"/>
          <w:szCs w:val="20"/>
        </w:rPr>
        <w:t xml:space="preserve"> tel.</w:t>
      </w:r>
      <w:r>
        <w:rPr>
          <w:rFonts w:cs="ArialMT;Arial" w:ascii="Bookman Old Style" w:hAnsi="Bookman Old Style"/>
          <w:sz w:val="18"/>
          <w:szCs w:val="20"/>
        </w:rPr>
        <w:t xml:space="preserve"> …………………………., </w:t>
      </w:r>
      <w:r>
        <w:rPr>
          <w:rFonts w:cs="ArialMT;Arial" w:ascii="Bookman Old Style" w:hAnsi="Bookman Old Style"/>
          <w:b/>
          <w:sz w:val="18"/>
          <w:szCs w:val="20"/>
        </w:rPr>
        <w:t>e-mail:</w:t>
      </w:r>
      <w:r>
        <w:rPr>
          <w:rFonts w:cs="ArialMT;Arial" w:ascii="Bookman Old Style" w:hAnsi="Bookman Old Style"/>
          <w:sz w:val="18"/>
          <w:szCs w:val="20"/>
        </w:rPr>
        <w:t xml:space="preserve"> 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rPr>
          <w:rFonts w:ascii="Bookman Old Style" w:hAnsi="Bookman Old Style" w:cs="ArialMT;Arial"/>
          <w:sz w:val="18"/>
          <w:szCs w:val="20"/>
        </w:rPr>
      </w:pPr>
      <w:r>
        <w:rPr>
          <w:rFonts w:cs="ArialMT;Arial" w:ascii="Bookman Old Style" w:hAnsi="Bookman Old Style"/>
          <w:sz w:val="18"/>
          <w:szCs w:val="20"/>
        </w:rPr>
        <w:t xml:space="preserve">Osobą odpowiedzialną za nadzór nad realizacją umowy ze strony Zamawiającego jest  Pan/Pani </w:t>
      </w:r>
      <w:r>
        <w:rPr>
          <w:rFonts w:cs="ArialMT;Arial" w:ascii="Bookman Old Style" w:hAnsi="Bookman Old Style"/>
          <w:b/>
          <w:sz w:val="18"/>
          <w:szCs w:val="20"/>
        </w:rPr>
        <w:t xml:space="preserve">Ewa Filip </w:t>
      </w:r>
      <w:r>
        <w:rPr>
          <w:rFonts w:cs="ArialMT;Arial" w:ascii="Bookman Old Style" w:hAnsi="Bookman Old Style"/>
          <w:sz w:val="18"/>
          <w:szCs w:val="20"/>
        </w:rPr>
        <w:t xml:space="preserve">tel. </w:t>
      </w:r>
      <w:r>
        <w:rPr>
          <w:rFonts w:cs="ArialMT;Arial" w:ascii="Bookman Old Style" w:hAnsi="Bookman Old Style"/>
          <w:b/>
          <w:sz w:val="18"/>
          <w:szCs w:val="20"/>
        </w:rPr>
        <w:t xml:space="preserve">77) 403-28-69, e-mail: </w:t>
      </w:r>
      <w:hyperlink r:id="rId2">
        <w:r>
          <w:rPr>
            <w:rStyle w:val="InternetLink"/>
            <w:rFonts w:cs="ArialMT;Arial" w:ascii="Bookman Old Style" w:hAnsi="Bookman Old Style"/>
            <w:b/>
            <w:sz w:val="18"/>
            <w:szCs w:val="20"/>
          </w:rPr>
          <w:t>apteka@szpital-kup.eu</w:t>
        </w:r>
      </w:hyperlink>
      <w:r>
        <w:rPr>
          <w:rFonts w:cs="ArialMT;Arial" w:ascii="Bookman Old Style" w:hAnsi="Bookman Old Style"/>
          <w:b/>
          <w:sz w:val="18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tegralną częścią umowy są: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pecyfikacja Istotnych Warunków Zamówienia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ferta Wykonawcy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formularz cenow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 xml:space="preserve">Zamawiający zobowiązany będzie zapłacić Wykonawcy wynagrodzenie w kwocie wynikającej z iloczynu ilości rzeczywiście dostarczonych leków objętych przedmiotem umowy i ich cen jednostkowych zawartych w formularzu cenowym. Szacowana wartość przedmiotu umowy wynosi kwotę netto </w:t>
      </w:r>
      <w:r>
        <w:rPr>
          <w:rFonts w:cs="Bookman Old Style" w:ascii="Bookman Old Style" w:hAnsi="Bookman Old Style"/>
          <w:b/>
          <w:sz w:val="18"/>
        </w:rPr>
        <w:t xml:space="preserve">……… </w:t>
      </w:r>
      <w:r>
        <w:rPr>
          <w:rFonts w:cs="Bookman Old Style" w:ascii="Bookman Old Style" w:hAnsi="Bookman Old Style"/>
          <w:sz w:val="18"/>
        </w:rPr>
        <w:t xml:space="preserve">zł (słownie złotych: ……………………………  …/100), do której to kwoty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  <w:sz w:val="18"/>
        </w:rPr>
        <w:t>8%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>Szczegółową kalkulację wartości przedmiotu umowy, w tym także oznaczenie cen               jednostkowych leków i orientacyjną ilość leków objętych przedmiotem umowy zawiera załącznik nr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>Wykonawca gwarantuje stałość cen jednostkowych leków objętych przedmiotem umowy                     w okresie 12 miesięcy liczonych od chwili podpisania umowy, z zastrzeżeniem ust. 4-6 i 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>Ceny jednostkowe leków mogą ulec zmianie w przypadku zmiany cen urzędowych. Wykonawca zobowiązany jest poinformować Zamawiającego o zmianach cen jednostkowych leków wynikających ze zmiany cen urzędowych w terminie nie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8"/>
        </w:rPr>
      </w:pPr>
      <w:r>
        <w:rPr>
          <w:rFonts w:cs="Arial" w:ascii="Bookman Old Style" w:hAnsi="Bookman Old Style"/>
          <w:sz w:val="18"/>
        </w:rPr>
        <w:t>Ceny jednostkowe leków mogą ulec zmianie w przypadku zmiany stawek celnych             wprowadzonych stosownymi aktami prawnymi. Wykonawca zobowiązany jest poinformować Zamawiającego o zmianach cen wynikających ze zmiany stawek celnych w terminie nie 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8"/>
        </w:rPr>
      </w:pPr>
      <w:r>
        <w:rPr>
          <w:rFonts w:cs="Arial" w:ascii="Bookman Old Style" w:hAnsi="Bookman Old Style"/>
          <w:sz w:val="18"/>
        </w:rPr>
        <w:t>Cen jednostkowe leków mogą ulec zmianie w przypadku wprowadzonej przez producenta zmiany wielkości opakowania leku, z zachowaniem zasady proporcjonalności w stosunku do ceny jednostkowej leku objętej umow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8"/>
        </w:rPr>
      </w:pPr>
      <w:r>
        <w:rPr>
          <w:rFonts w:cs="Arial" w:ascii="Bookman Old Style" w:hAnsi="Bookman Old Style"/>
          <w:sz w:val="18"/>
        </w:rPr>
        <w:t xml:space="preserve">Zmiany cen, o których mowa w ust. 4-5 następują z mocy prawa i obowiązują od daty wejścia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8"/>
        </w:rPr>
      </w:pPr>
      <w:r>
        <w:rPr>
          <w:rFonts w:cs="Arial" w:ascii="Bookman Old Style" w:hAnsi="Bookman Old Style"/>
          <w:sz w:val="18"/>
        </w:rPr>
        <w:t>W przypadku zaistnienia szczególnych okoliczności, przede wszystkim takich jak  wstrzymanie lub zakończenie produkcji leku objętego przedmiotem umowy, strony dopuszczają możliwość dostarczania odpowiedników. W przypadku zaistnienia powyższej okoliczności strony nie przewidują zmiany ceny jednostkowej lek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>Natomiast w przypadku wstrzymania lub zakończenia produkcji leku i jednoczesnym braku jakichkolwiek odpowiedników, strony będą uprawnione do rozwiązania umowy              w zakresie dostawy przedmiotowego leku. Wstrzymanie lub zakończenie produkcji leku będzie udokumentowane przez wykonawcę w postaci pisemnego oświadczenia producenta. Z kolei brak odpowiedników weryfikowany będzie przez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>Ceny jednostkowe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mawiający zastrzega sobie prawo do korzystania z okresowych promocji i upustów wprowadzonych  przez  Wykonawcę  (ceny niższe niż  określone w niniejszej umowie)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3.</w:t>
      </w:r>
    </w:p>
    <w:p>
      <w:pPr>
        <w:pStyle w:val="Normal"/>
        <w:widowControl/>
        <w:numPr>
          <w:ilvl w:val="0"/>
          <w:numId w:val="19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lości leków, określone w formularzu cenowym stanowiącym załącznik do niniejszej umowy są orientacyjne i mogą ulec zmianie w czasie trwania umowy, z wyłącznej inicjatywy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eki dostarcza się w opakowaniach zabezpieczających je przed uszkodzeniem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ponosi odpowiedzialność za szkody wynikłe z niewłaściwego opakowania  leków i niewłaściwego transportu leków do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ostawa leków następuje do magazynu aptecznego Zamawiającego w Szpitalu w Kup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oszty opakowania leków (niebędącego zwrotnym) stanowi element ceny jednostkowej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Bookman Old Style" w:ascii="Bookman Old Style" w:hAnsi="Bookman Old Style"/>
          <w:sz w:val="18"/>
        </w:rPr>
        <w:t>§ 4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>Wykonawca zobowiązuje się do rozszerzenia przedmiotu umowy w taki sposób i w takim zakresie, jaki będzie niezbędny do realizacji przez Zamawiającego obowiązków związanych z wykorzystaniem jego zasobów na potrzeby obronne Rzeczypospolitej Polskiej, zgodnie z przepisami prawa, a w szczególności zgodnie z przepisami ustawy z dnia 21 listopada 1967r. o powszechnym obowiązku obrony Rzeczpospolitej Polskiej (tekst jedn.: Dz. U. z 2015r. poz. 144 z późn. zm.) oraz stosownymi wytycznymi Wojewody Opolskiego w sprawie realizacji zadań obronnych przez podmioty lecznicze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runki roszczenia, o którym mowa w ust. 1 zostaną zawarte w odrębnej umowie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5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mawiający zobowiązany będzie dokonać zapłaty na rzecz Wykonawcy kwoty                        odpowiadającej rzeczywistej wartości dostarczonych lek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 xml:space="preserve">Zamawiający zobowiązuje się do zapłaty za dostawę leków w terminie do </w:t>
      </w:r>
      <w:r>
        <w:rPr>
          <w:rFonts w:cs="Bookman Old Style" w:ascii="Bookman Old Style" w:hAnsi="Bookman Old Style"/>
          <w:b/>
          <w:sz w:val="18"/>
        </w:rPr>
        <w:t>…… dni</w:t>
      </w:r>
      <w:r>
        <w:rPr>
          <w:rFonts w:cs="Bookman Old Style" w:ascii="Bookman Old Style" w:hAnsi="Bookman Old Style"/>
          <w:sz w:val="18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łatność zostanie dokonana w formie przelewu na rachunek bankowy Wykonawcy wskazany na fakturze VA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6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gwarantuje, że leki objęte przedmiotem umowy będą wolne od wad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Termin gwarancji wynosi 12 miesięcy liczonych od dnia dostarczenia leku Zamawiającemu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eżeli w okresie gwarancji lek objęty przedmiotem umowy okaże się wadliwy, Wykonawca zobowiązuje się do jego wymiany na pełnowartości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 xml:space="preserve">Reklamacje Zamawiającego, w zakresie braków ilościowych, będą załatwiane przez Wykonawcę nie później niż w ciągu </w:t>
      </w:r>
      <w:r>
        <w:rPr>
          <w:rFonts w:cs="Bookman Old Style" w:ascii="Bookman Old Style" w:hAnsi="Bookman Old Style"/>
          <w:b/>
          <w:sz w:val="18"/>
        </w:rPr>
        <w:t>…… godzin</w:t>
      </w:r>
      <w:r>
        <w:rPr>
          <w:rFonts w:cs="Bookman Old Style" w:ascii="Bookman Old Style" w:hAnsi="Bookman Old Style"/>
          <w:sz w:val="18"/>
        </w:rPr>
        <w:t xml:space="preserve"> liczonych od dnia otrzymania od Zamawiającego zgłoszenia o wadzi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 wszystkich stwierdzonych wadach Zamawiający niezwłocznie zawiadamia Wykonawcę na piśmie. Dostarczenie pełnowartościowego leku nastąpi na koszt i ryzyko Wykonawc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prawnienia Zamawiającego określone w ust. 1-5 będą mu przysługiwały w zakresie dostarczonych do tego czasu leków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zobowiązuje się zapłacić Zamawiającemu kary umowne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 tytułu rozwiązania umowy, w tym odstąpienia od niej,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 każdy rozpoczęty dzień zwłoki w prawidłowej realizacji każdorazowej dostawy leków, w wysokości 0,4% wartości tejże dostawy brutto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płata kar umownych zostanie dokonana w terminie 7 dni liczonych od dnia wystąpienia z żądaniem jej zapłat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 xml:space="preserve">W przypadku ewidentnych wad przedmiotu umowy, za wyjątkiem sytuacji opisanych w </w:t>
      </w:r>
      <w:r>
        <w:rPr>
          <w:rFonts w:cs="Arial" w:ascii="Bookman Old Style" w:hAnsi="Bookman Old Style"/>
          <w:sz w:val="18"/>
        </w:rPr>
        <w:t>§6, ust. 4</w:t>
      </w:r>
      <w:r>
        <w:rPr>
          <w:rFonts w:cs="Bookman Old Style" w:ascii="Bookman Old Style" w:hAnsi="Bookman Old Style"/>
          <w:sz w:val="18"/>
        </w:rPr>
        <w:t>, lub dostarczenia towaru niezgodnego z zamówieniem, Wykonawca zobowiązuje się do niezwłocznej wymiany leków na pozbawione wad, nie później niż w ciągu 5 dni roboczych od otrzymania zgłoszenia Zamawiającego o zaistniałym fakcie, przy czym ponowna dostawa nastąpi w dni robocze (oprócz sobót) w godzinach od 7:30 do 14:00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eklamacja dokonana zostanie na podstawie protokołu zdawczo-odbiorczego                       sporządzonego przez Zamawiającego i podpisanego przez obie strony. W razie dostawy leków przez osobę trzecią, b</w:t>
      </w:r>
      <w:r>
        <w:rPr>
          <w:rFonts w:cs="Bookman Old Style" w:ascii="Bookman Old Style" w:hAnsi="Bookman Old Style"/>
          <w:iCs/>
          <w:sz w:val="18"/>
        </w:rPr>
        <w:t>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 sytuacjach, o których mowa w ust. 1 pkt. 2 oraz ust. 5, Zamawiający będzie miał nadto uprawnienie do nabycia u innego Dostawcy, na koszt i ryzyko Wykonawcy taką samą ilość leków albo uprawnienie do żądania od Wykonawcy zapłaty ich wartości, zachowując w obu wypadkach roszczenie o zapłatę kar umownych i o naprawienie szkody wynikłej ze zwłoki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przypadku dokonania płatności po upływie terminu określonego w § 5 ust. 2 umowy, Wykonawca ma prawo naliczyć Zamawiającemu odsetki w wysokości ustawowej, zgodnie z przepisami Ustawy o terminach zapłaty w transakcja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przypadku opóźnienia dokonania płatności w stosunku do terminu określonego w § 5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8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 xml:space="preserve">Umowa zostaje zawarta na okres </w:t>
      </w:r>
      <w:r>
        <w:rPr>
          <w:rFonts w:cs="Bookman Old Style" w:ascii="Bookman Old Style" w:hAnsi="Bookman Old Style"/>
          <w:b/>
          <w:sz w:val="18"/>
        </w:rPr>
        <w:t>12 miesięcy</w:t>
      </w:r>
      <w:r>
        <w:rPr>
          <w:rFonts w:cs="Bookman Old Style" w:ascii="Bookman Old Style" w:hAnsi="Bookman Old Style"/>
          <w:sz w:val="18"/>
        </w:rPr>
        <w:t xml:space="preserve"> i obowiązuje strony od dnia jej podpisa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ulega rozwiązaniu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 upływie czasu, na jaki została zawart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>z dniem zakończenia przez Zamawiającego udzielania świadczeń zdrowotnych, w szczególności z powodu likwidacji albo utraty finansowania ze środków publicznych pozostających w dyspozycji Narodowego Funduszu Zdrow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przypadku jej wypowiedzenia przez Zamawiającego z zachowaniem miesięcznego okresu wypowiedzenia na koniec miesiąca kalendarzow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mawiającemu przysługuje uprawnienie do odstąpienia od umowy bez wyznaczania terminu dodatkowego i bez obowiązku zapłaty kar umownych lub odszkodowania, w przypadku, gdy Wykonawca pomimo pisemnego upomnienia, nieterminowo i nienależycie realizuje przedmiot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stąpienie od umowy powinno nastąpić w formie pisemnej pod rygorem nieważności i powinno zawierać uzasadnieni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miana postanowień umowy może nastąpić wyłącznie za zgodą obu stron wyrażoną w formie pisemnej pod rygorem nieważności za wyjątkiem przypadków określonych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została sporządzona w dwóch jednakowych egzemplarzach, jeden dla                                Zamawiającego i jeden dla Wykonawc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AMAWIAJĄCY</w:t>
        <w:tab/>
        <w:tab/>
        <w:tab/>
        <w:tab/>
        <w:tab/>
        <w:t>WYKONAWCA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7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Bookman Old Style" w:ascii="Bookman Old Style" w:hAnsi="Bookman Old Style"/>
        <w:i/>
        <w:sz w:val="18"/>
        <w:szCs w:val="32"/>
      </w:rPr>
      <w:t>Załącznik nr 6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Projekt umowy nr DZP/……/2019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1:00Z</dcterms:created>
  <dc:creator>....</dc:creator>
  <dc:description/>
  <cp:keywords/>
  <dc:language>en-US</dc:language>
  <cp:lastModifiedBy>Ewa Jonienc</cp:lastModifiedBy>
  <cp:lastPrinted>2019-04-29T13:14:00Z</cp:lastPrinted>
  <dcterms:modified xsi:type="dcterms:W3CDTF">2019-04-29T11:21:00Z</dcterms:modified>
  <cp:revision>9</cp:revision>
  <dc:subject/>
  <dc:title>projekt umowy</dc:title>
</cp:coreProperties>
</file>