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PROTOKÓŁ Z WYKONANIA USŁUGI CATERINGOWEJ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Na podstawie protokołów z kontroli wykonania usługi cateringowej potwierdzonej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zamawiania posiłków*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- protokołem wadliwych dostaw*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  <w:t>Stwierdza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lang w:val="pl-PL"/>
        </w:rPr>
      </w:pPr>
      <w:r>
        <w:rPr>
          <w:rFonts w:cs="Bookman Old Style" w:ascii="Bookman Old Style" w:hAnsi="Bookman Old Style"/>
          <w:b/>
          <w:sz w:val="3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żyte wykonanie umowy i wnioskuję o zapłatę wynagrodzenia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należyte wykonanie umowy i wnioskuję o nałożenie kary umownej zgodnie                          z postanowieniami § 10 umowy nr DZP/…/2019 z dnia … ………………………… 2019r. za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*-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 xml:space="preserve">Osoba odpowiedzialna za nadzór umowy ze strony Zamawiającego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  <w:t>Kup, dnia 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0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15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5-09T13:26:00Z</cp:lastPrinted>
  <dcterms:modified xsi:type="dcterms:W3CDTF">2019-05-09T12:05:00Z</dcterms:modified>
  <cp:revision>131</cp:revision>
  <dc:subject/>
  <dc:title>załącznik nr 3 do oferty</dc:title>
</cp:coreProperties>
</file>