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</w:rPr>
        <w:t xml:space="preserve">dostawa opatrunków dla potrzeb SCM Sp. z o. o. - </w:t>
      </w:r>
      <w:r>
        <w:rPr>
          <w:rFonts w:cs="Bookman Old Style" w:ascii="Bookman Old Style" w:hAnsi="Bookman Old Style"/>
        </w:rPr>
        <w:t>oferujemy realizację przedmiotu zamówienia, oferujemy wykonanie przedmiotu zamówienia, zgodnie z wymaganiami określonymi w zapytaniu ofertowym, za cenę: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Cena łączna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brutto w okresie realizacji zamówienia – </w:t>
      </w:r>
      <w:r>
        <w:rPr>
          <w:rFonts w:cs="Bookman Old Style" w:ascii="Bookman Old Style" w:hAnsi="Bookman Old Style"/>
          <w:b/>
          <w:i/>
          <w:sz w:val="18"/>
        </w:rPr>
        <w:t xml:space="preserve">należy wpisać łączną wartość brutto z tabeli formularza cenowego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(słownie: …………………………………………………………………………………………………………… zł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19"/>
        </w:rPr>
        <w:t>Proponuję termin płatności</w:t>
      </w:r>
      <w:r>
        <w:rPr>
          <w:rFonts w:cs="Bookman Old Style" w:ascii="Bookman Old Style" w:hAnsi="Bookman Old Style"/>
          <w:sz w:val="19"/>
        </w:rPr>
        <w:t xml:space="preserve"> (nie krótszy niż 30 dni) ……………… dni liczonych od dnia otrzymania przez Zamawiającego prawidłowo wystawionej faktury VAT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19"/>
          <w:szCs w:val="19"/>
          <w:lang w:val="en-US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; nr tel.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fax. ………………………………………; e-mail …………………………………………………</w:t>
      </w:r>
    </w:p>
    <w:p>
      <w:pPr>
        <w:pStyle w:val="Normal"/>
        <w:spacing w:lineRule="auto" w:line="276"/>
        <w:ind w:left="357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35/0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9-05-29T13:42:00Z</cp:lastPrinted>
  <dcterms:modified xsi:type="dcterms:W3CDTF">2019-05-29T11:42:00Z</dcterms:modified>
  <cp:revision>81</cp:revision>
  <dc:subject/>
  <dc:title>OFERTA</dc:title>
</cp:coreProperties>
</file>