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right="2976" w:hanging="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276"/>
        <w:ind w:right="297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podmiotu wykonującego działalność leczniczą …………………..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badań diagnostycznych z zakresu: gastroskopii, kolonoskopii, USG, UDP i UKG</w:t>
      </w:r>
      <w:r>
        <w:rPr>
          <w:rFonts w:cs="Bookman Old Style" w:ascii="Bookman Old Style" w:hAnsi="Bookman Old Style"/>
          <w:b/>
          <w:szCs w:val="18"/>
        </w:rPr>
        <w:t xml:space="preserve"> oraz przeprowadzanie konsultacji z zakresu gastroenterologii </w:t>
      </w: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feruję wykonanie przedmiotowych świadczeń zdrowotnych, zgodnie z wymaganiami określonymi                         w szczegółowych warunkach konkursu ofert za cenę:</w:t>
      </w:r>
    </w:p>
    <w:tbl>
      <w:tblPr>
        <w:tblW w:w="7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83"/>
        <w:gridCol w:w="1134"/>
      </w:tblGrid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cena jedn.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onsultacja z zakresu gastroenterolog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astrosk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olonosk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S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D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e posiadanych certyfikatów umiejętności,</w:t>
      </w:r>
      <w:r>
        <w:rPr>
          <w:rFonts w:cs="Bookman Old Style" w:ascii="Bookman Old Style" w:hAnsi="Bookman Old Style"/>
        </w:rPr>
        <w:t xml:space="preserve"> w przypadku ich posiadania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276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spacing w:lineRule="auto" w:line="276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rFonts w:cs="Cambria" w:ascii="Cambria" w:hAnsi="Cambria"/>
        <w:i/>
      </w:rPr>
      <w:t>KO/5/2019</w:t>
      <w:tab/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19-06-12T13:05:00Z</cp:lastPrinted>
  <dcterms:modified xsi:type="dcterms:W3CDTF">2019-06-12T11:05:00Z</dcterms:modified>
  <cp:revision>42</cp:revision>
  <dc:subject/>
  <dc:title>O f e r t a</dc:title>
</cp:coreProperties>
</file>