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kierowcy - ratownika medycznego w SCM Sp. z o. o.,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z wymaganiami określonymi  w szczegółowych warunkach konkursu ofert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kierowcy - ratownika medycznego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>Posiadam badania psychotechniczne na pojazdy uprzywilejowane – zgodnie z ustawą             z dnia  5 stycznia 2011r o kierujących pojazdami (t. jedn. Dz. U. z 2019r. poz. 341                  z późn. zm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>kopia prawa jazdy kategorii 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orzeczenia psychologi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orzeczenia lekars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zezwolenia na kierowanie pojazdem uprzywilejowanym lub pojazdem przewożącym wartości pienięż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7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  <w:color w:val="000000"/>
    </w:rPr>
  </w:style>
  <w:style w:type="character" w:styleId="WW8Num3z0">
    <w:name w:val="WW8Num3z0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9-06-17T13:27:00Z</cp:lastPrinted>
  <dcterms:modified xsi:type="dcterms:W3CDTF">2019-06-17T11:27:00Z</dcterms:modified>
  <cp:revision>43</cp:revision>
  <dc:subject/>
  <dc:title>O f e r t a</dc:title>
</cp:coreProperties>
</file>