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zczegółowy zakres obowiązków, uprawnień i czynności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Zakres czynności kierowcy-ratownika medyczneg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ab/>
        <w:t xml:space="preserve">Kierowca-Ratownik medyczny </w:t>
      </w:r>
      <w:r>
        <w:rPr>
          <w:rFonts w:cs="Bookman Old Style" w:ascii="Bookman Old Style" w:hAnsi="Bookman Old Style"/>
        </w:rPr>
        <w:t xml:space="preserve">podlega bezpośrednio Pielęgniarce Koordynującej Izby Przyjęć, a w zakresie realizowanych zadań diagnostycznych, </w:t>
      </w:r>
      <w:r>
        <w:rPr>
          <w:rFonts w:cs="Bookman Old Style" w:ascii="Bookman Old Style" w:hAnsi="Bookman Old Style"/>
          <w:sz w:val="19"/>
        </w:rPr>
        <w:t>terapeutycznych i</w:t>
      </w:r>
      <w:r>
        <w:rPr>
          <w:rFonts w:cs="Bookman Old Style" w:ascii="Bookman Old Style" w:hAnsi="Bookman Old Style"/>
        </w:rPr>
        <w:t xml:space="preserve"> rehabilitacyjnych - Kierownikowi Izby Przyjęć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W zakresie wykonywania zadań-obowiązków </w:t>
      </w:r>
      <w:r>
        <w:rPr>
          <w:rFonts w:cs="Bookman Old Style" w:ascii="Bookman Old Style" w:hAnsi="Bookman Old Style"/>
          <w:b/>
        </w:rPr>
        <w:t>kierowca-ratownik medyczny</w:t>
      </w:r>
      <w:r>
        <w:rPr>
          <w:rFonts w:cs="Bookman Old Style" w:ascii="Bookman Old Style" w:hAnsi="Bookman Old Style"/>
        </w:rPr>
        <w:t xml:space="preserve"> współpracuje z lekarzem leczącym, pielęgniarkami oraz innymi członkami zespołu terapeutycznego,                   a w razie potrzeby, także z pracownikami innych oddziałów i działów pomocniczych SCM. sp.            z o. o.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b/>
        </w:rPr>
        <w:t>Kierowca-Ratownik medyczn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racuje wg harmonogramu pracy ustalonego przez Pielęgniarkę Koordynującą Izby Przyjęć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  <w:b/>
        </w:rPr>
        <w:t xml:space="preserve">Kierowca-Ratownik medyczny </w:t>
      </w:r>
      <w:r>
        <w:rPr>
          <w:rFonts w:cs="Bookman Old Style" w:ascii="Bookman Old Style" w:hAnsi="Bookman Old Style"/>
        </w:rPr>
        <w:t xml:space="preserve">wykonuje swoje obowiązki zgodnie z przepisami zgodnie ustawy z dnia 15 lipca 2011 roku </w:t>
      </w:r>
      <w:r>
        <w:rPr>
          <w:rFonts w:cs="Bookman Old Style" w:ascii="Bookman Old Style" w:hAnsi="Bookman Old Style"/>
          <w:i/>
        </w:rPr>
        <w:t>o działalności leczniczej</w:t>
      </w:r>
      <w:r>
        <w:rPr>
          <w:rFonts w:cs="Bookman Old Style" w:ascii="Bookman Old Style" w:hAnsi="Bookman Old Style"/>
        </w:rPr>
        <w:t xml:space="preserve"> (Dz. U. z 2018r., poz. 2190) oraz Rozporządzeniem Ministra Zdrowia z dnia 20 kwietnia 2016 roku </w:t>
      </w:r>
      <w:r>
        <w:rPr>
          <w:rFonts w:cs="Bookman Old Style" w:ascii="Bookman Old Style" w:hAnsi="Bookman Old Style"/>
          <w:i/>
        </w:rPr>
        <w:t xml:space="preserve">w sprawie medycznych czynności ratunkowych i świadczeń zdrowotnych innych niż medyczne czynności ratunkowe, które mogą być udzielane przez ratownika medycznego </w:t>
      </w:r>
      <w:r>
        <w:rPr>
          <w:rFonts w:cs="Bookman Old Style" w:ascii="Bookman Old Style" w:hAnsi="Bookman Old Style"/>
        </w:rPr>
        <w:t xml:space="preserve">(Dz. U. z 2016r., poz. 587 z późn. zm.), Regulaminem Zakładowym, Zarządzeniami Prezesa Zarządu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94 pkt. 1 KP, Statutu oraz zgodnie ze strukturą organizacyjną SCM Sp. z o. o. z siedzibą w Kup powierzam Pani/Panu następujący zakres obowiązków, uprawnień, i odpowiedzialności: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6380" w:leader="none"/>
        </w:tabs>
        <w:spacing w:lineRule="auto" w:line="276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  <w:sz w:val="20"/>
        </w:rPr>
        <w:t>OBOWIĄZKI OGÓLNE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>Kierowca-</w:t>
      </w:r>
      <w:r>
        <w:rPr>
          <w:rFonts w:eastAsia="SimSun;宋体" w:cs="Bookman Old Style" w:ascii="Bookman Old Style" w:hAnsi="Bookman Old Style"/>
          <w:b/>
          <w:kern w:val="2"/>
          <w:lang w:bidi="hi-IN"/>
        </w:rPr>
        <w:t xml:space="preserve">Ratownik medyczny </w:t>
      </w:r>
      <w:r>
        <w:rPr>
          <w:rFonts w:eastAsia="SimSun;宋体" w:cs="Bookman Old Style" w:ascii="Bookman Old Style" w:hAnsi="Bookman Old Style"/>
          <w:kern w:val="2"/>
          <w:lang w:bidi="hi-IN"/>
        </w:rPr>
        <w:t>zobowiązany jest do: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nia pełnej znajomości przepisów prawnych w zakresie zadań stanowiska Prac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nktualnego rozpoczęcia i zakończenia prac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niemożności stawienia się do pracy zobowiązany jest do jak najwcześniejszego powiadomienia o zaistniałym</w:t>
      </w:r>
      <w:r>
        <w:rPr>
          <w:rFonts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</w:rPr>
        <w:t>fakcie</w:t>
      </w:r>
      <w:r>
        <w:rPr>
          <w:rFonts w:cs="Bookman Old Style" w:ascii="Bookman Old Style" w:hAnsi="Bookman Old Style"/>
          <w:sz w:val="19"/>
        </w:rPr>
        <w:t xml:space="preserve"> P</w:t>
      </w:r>
      <w:r>
        <w:rPr>
          <w:rFonts w:cs="Bookman Old Style" w:ascii="Bookman Old Style" w:hAnsi="Bookman Old Style"/>
        </w:rPr>
        <w:t>ielęgniarkę</w:t>
      </w:r>
      <w:r>
        <w:rPr>
          <w:rFonts w:cs="Bookman Old Style" w:ascii="Bookman Old Style" w:hAnsi="Bookman Old Style"/>
          <w:sz w:val="19"/>
        </w:rPr>
        <w:t xml:space="preserve"> Koordynującą Izby Przyjęć lub osobę pełniącą zastępstw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ywania powierzonych obowiązków zgodnie z posiadanymi kompetencjami oraz zasadami etyki zawodowej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rannego i terminowego wykonywania obowiązków, oraz stosowania się do poleceń przełożonych, które dotyczą zajmowanego stanowiska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Doraźnego lub okresowego wykonywania czynności związanych z charakterem pracy kierowcy-ratownika medycznego i nie przekraczających jego kompetencji, w innych komórkach organizacyjnych SCM sp. z o. o. – na polecenie przełożonych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y z innymi członkami zespołu terapeutycznego w celu zapewnienia pacjentowi skutecznej opieki na jak najwyższym poziomie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tajemnicy informacji, stanowiących tajemnicę państwową i służbową oraz związanych z pacjentem, a uzyskanych w związku z wykonywaniem zawodu - tajemnicy określonej w odrębnych przepisach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zasady podmiotowości oraz rygorystycznego przestrzegania Karty Praw Pacjenta, a w szczególnośc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zanowania godności osobistej pacjent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enia świadczeń bez zwłok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 xml:space="preserve">planowania i realizacji zadań kierowcy-ratownika medycznego w porozumieniu                  z pacjentem lub jego rodziną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szacunku dla indywidualnych zachowań i upodobań pacjent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a czynności zawodowych w warunkach intymnośc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zanowania prawa odmowy przyjęcia przez pacjenta proponowanej czynności, nie wykonania jej, oraz niezwłocznego powiadomienia o tym fakcie przełożonych       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ystematycznego doskonalenia swojej wiedzy i umiejętności zawodowych w drodze samokształcenia oraz udziału w szkoleniach organizowanych na terenie SCM Sp. z o. o.            i poza nim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zasad współżycia społeczneg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regulaminu pracy i ustalonego w SCM sp. z o. o. porządku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eastAsia="SimSun;宋体" w:cs="Bookman Old Style"/>
          <w:kern w:val="2"/>
          <w:lang w:bidi="hi-IN"/>
        </w:rPr>
      </w:pPr>
      <w:r>
        <w:rPr>
          <w:rFonts w:cs="Bookman Old Style" w:ascii="Bookman Old Style" w:hAnsi="Bookman Old Style"/>
        </w:rPr>
        <w:t>Przestrzegania ustalonego czasu pracy i wykorzystywanie go w sposób jak najbardziej efektywn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eastAsia="SimSun;宋体" w:cs="Bookman Old Style"/>
          <w:kern w:val="2"/>
          <w:lang w:bidi="hi-IN"/>
        </w:rPr>
      </w:pPr>
      <w:r>
        <w:rPr>
          <w:rFonts w:eastAsia="SimSun;宋体" w:cs="Bookman Old Style" w:ascii="Bookman Old Style" w:hAnsi="Bookman Old Style"/>
          <w:kern w:val="2"/>
          <w:lang w:bidi="hi-IN"/>
        </w:rPr>
        <w:t>Dbałości o dobro zakładu, ochrony jego mienia oraz informacji, których ujawnienie mogłoby narazić pracodawcę na szkodę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eastAsia="SimSun;宋体" w:cs="Bookman Old Style"/>
          <w:kern w:val="2"/>
          <w:lang w:bidi="hi-IN"/>
        </w:rPr>
      </w:pPr>
      <w:r>
        <w:rPr>
          <w:rFonts w:eastAsia="SimSun;宋体" w:cs="Bookman Old Style" w:ascii="Bookman Old Style" w:hAnsi="Bookman Old Style"/>
          <w:kern w:val="2"/>
          <w:lang w:bidi="hi-IN"/>
        </w:rPr>
        <w:t>Znajomości i przestrzegania przepisów BHP i p/ poż. i poddawanie się egzaminom sprawdzającym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eastAsia="SimSun;宋体" w:cs="Bookman Old Style" w:ascii="Bookman Old Style" w:hAnsi="Bookman Old Style"/>
          <w:kern w:val="2"/>
          <w:lang w:bidi="hi-IN"/>
        </w:rPr>
        <w:t>Poddawania się wstępnym, okresowym i kontrolnym oraz innym badaniom lekarskim                i stosowanie się do wskazań lekarskich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konywania poleceń przełożonych nie ujętych w niniejszym zakresie czynności i nie wykraczających poza kompetencje, poziom, oraz kierunek wykształcenia niezbędnych na stanowisku, którego zakres obowiązków dotycz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strzegania procedur i instrukcji Zintegrowanego Systemu Zarządzania i Systemu Akredytacji Jednostek Ochrony Zdrowia obowiązujących w Spółce.  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u w:val="none"/>
        </w:rPr>
        <w:t>II.               OBOWIĄZKI SZCZEGÓŁ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widłowe prowadzenie kart drogowych, dokładne i rzetelne wypełnianie odpowiednich rubryk zgodnie z  wykonywanymi zadaniami tj.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</w:rPr>
        <w:t>-  odnotowywanie godzin podstawienia i zwolnienia pojazdu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 odnotowywanie trasy przejazdu wraz z km i czasem wykonania 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</w:rPr>
        <w:t xml:space="preserve">-  odnotowywanie tankowań i stanu licznik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kładanie pielęgniarce koordynującej Izby Przyjęć kart drogowych po zakończonym dyżurz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zwzględne stosowanie obowiązujących przepisów Prawa  o ruchu drog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Zgłaszanie Pielęgniarce Koordynującej Izby Przyjęć wszelkich stwierdzonych usterek, uszkodzeń pojazdu, sprzę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enie przed rozpoczęciem każdego dyżuru obsługi codziennej pojazdu polegającej na: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awdzeniu stanu i działania oświetlenia w pojeździe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awdzenie stanu i działania sygnałów świetlnych i dźwiękowych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awdzenie stanu paliwa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awdzenie stanu poziomu płynu chłodniczego, płynu hamulcowego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awdzenie stanu oleju w silniku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awdzenie stanu opon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kontrolowanie ogólnego stanu nadwozia</w:t>
      </w:r>
    </w:p>
    <w:p>
      <w:pPr>
        <w:pStyle w:val="Normal"/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awdzenie stanu wyposażenia podstawow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łości i troska o czystość i estetykę pojazdu, ogumienia i materiałów pęd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łość i troska o czystość i estetykę miejsca postoju i otoczenia pojaz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inny czynności, poleceń przełożonego zgodnie ze swoimi kwalifikacjami                   i umiejętnościami, a których wykonanie wynika z potrzeb SCM w Ku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b/>
          <w:b/>
          <w:kern w:val="2"/>
          <w:sz w:val="19"/>
        </w:rPr>
      </w:pPr>
      <w:r>
        <w:rPr>
          <w:rFonts w:eastAsia="SimSun;宋体" w:cs="Bookman Old Style" w:ascii="Bookman Old Style" w:hAnsi="Bookman Old Style"/>
          <w:b/>
          <w:kern w:val="2"/>
          <w:sz w:val="19"/>
          <w:lang w:bidi="hi-IN"/>
        </w:rPr>
        <w:t>W RAZIE POGORSZENIA STANU ZDROWIA PACJENTA  PODCZAS TRANSPORTU WEZWAĆ ZESPÓŁ RATOWNICTWA MEDYCZNEGO I PODJĄĆ MEDYCZNE CZYNNOŚCI RATUNKOW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kładanie pacjenta w pozycji właściwej dla stanu pacjenta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jęcie i prowadzenie podstawowej  resuscytacji </w:t>
      </w:r>
      <w:r>
        <w:rPr>
          <w:rFonts w:cs="Bookman Old Style" w:ascii="Bookman Old Style" w:hAnsi="Bookman Old Style"/>
          <w:sz w:val="19"/>
        </w:rPr>
        <w:t>krążeniowo-oddechowej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rządowe przywracanie i zabezpieczanie drożności dróg oddechowych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sysanie dróg oddech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jęcie tlenoterapii czynnej lub wspomaganie oddechu lub sztucznej wentylacji płuc,            z użyciem tlenu lub powietrza,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itorowanie czynności układu oddech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itorowanie czynności układu krążenia metodami nieinwazyjnymi, pomiar ciśnienia tętniczego krwi, tętna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kaniulacji żył obwodowych oraz żyły szyjnej zewnętr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wanie leków drogą dożylną, domięśniową, podskórną (leki ratujące życie)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ygotowanie pacjenta do transportu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dokumentacji w zakresie swoich kompetencji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moc w zaspakajaniu podstawowych potrzeb sanitarno-higienicznych pacjenta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rzymanie w należytym stanie i sprawności technicznej powierzonych narzędzi                 i aparatury niezbędnych do wykonania zabiegów leczniczo - pielęgnacyjnych oraz udzielania pierwszej pomocy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enie i właściwe przechowywanie leków i środków dezynfekcyjnych oraz używanie ich w sposób zgodny zobowiązującymi przepisami i aktualna wiedzą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Bezzwłoczne powiadomienie Pielęgniarki Koordynującej i lekarza dyżurnego                           w przypadku:</w:t>
      </w:r>
    </w:p>
    <w:p>
      <w:pPr>
        <w:pStyle w:val="Normal"/>
        <w:spacing w:lineRule="auto" w:line="276"/>
        <w:ind w:left="567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pełnienia pomyłki przy podawaniu leków, wykonywaniu zabiegów,</w:t>
      </w:r>
    </w:p>
    <w:p>
      <w:pPr>
        <w:pStyle w:val="Normal"/>
        <w:spacing w:lineRule="auto" w:line="276"/>
        <w:ind w:left="567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emożności wykonania zabiegu,</w:t>
      </w:r>
    </w:p>
    <w:p>
      <w:pPr>
        <w:pStyle w:val="Normal"/>
        <w:spacing w:lineRule="auto" w:line="276"/>
        <w:ind w:left="567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gorszeniu się stanu zdrowia pacjenta,</w:t>
      </w:r>
    </w:p>
    <w:p>
      <w:pPr>
        <w:pStyle w:val="Normal"/>
        <w:spacing w:lineRule="auto" w:line="276"/>
        <w:ind w:left="567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ejrzenia o chorobę zakaźną w oddziale nie zakaźnym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dpowiedzialność za należyty stan sanitarno-higieniczny swojego miejsca pracy: pojazd uprzywilejowany, dyżurka, gabinet zabiegowy,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nie o zaopatrzenie  karetki w leki, sprzęt i materiał opatrunkowy, oraz systematyczne sygnalizowanie braków.</w:t>
      </w: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  <w:sz w:val="20"/>
          <w:u w:val="none"/>
        </w:rPr>
        <w:t>III.             ZAKRES UPRAWNIEŃ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ab/>
        <w:t xml:space="preserve"> Kierowca-Ratownik medyczny </w:t>
      </w:r>
      <w:r>
        <w:rPr>
          <w:rFonts w:cs="Bookman Old Style" w:ascii="Bookman Old Style" w:hAnsi="Bookman Old Style"/>
        </w:rPr>
        <w:t>uprawniony jest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yboru sposobu wykonywania zabiegów, do których został profesjonalnie przygotowany              w trakcie kształcenia zawodowego i doskonalenia podyplom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a o przepisach regulaminów porządkowych szpitala oraz egzekwowania ich przestrzegania od pacjentów i osób odwiedzając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 Zgłaszania swoich uwag, spostrzeżeń i wniosków dotyczących stanu pacjent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 Doradztwa i proponowania zmian dotyczących usprawniania opieki pielęgniarskiej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5.  Zgłaszania uwag na temat wyposażenia stanowisk pracy, mających wpływ n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rganizację oraz stan sanitarno- higieniczny oddział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 xml:space="preserve">6.  Korzystania z uprawnień wynikających z ustawy o Państwowym Ratownictwie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Medycznym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7.  Korzystania z konsultacji lub pomocy osób kompetentnych w sytuacjach kiedy zadania  przekraczają wiedzę i umiejętności zawodow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 Wglądu do własnych akt personalnych, znajomości oceny sporządzanej w celu oceny przydatności na danym stanowisku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0"/>
          <w:u w:val="none"/>
        </w:rPr>
      </w:pPr>
      <w:r>
        <w:rPr>
          <w:rFonts w:cs="Bookman Old Style" w:ascii="Bookman Old Style" w:hAnsi="Bookman Old Style"/>
          <w:sz w:val="20"/>
          <w:u w:val="none"/>
        </w:rPr>
        <w:t>IV.                ZAKRES ODPOWIEDZIALN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Kierowca-Ratownik medyczny jest odpowiedzialny za: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łość o mienie, przestrzeganie przepisów bhp i ppoż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e tajemnicy służbowej i państwowej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</w:rPr>
        <w:t>Uszkodzenia pojazdu spowodowane z winy kierowcy, lub inne uszkodzenia powstałych             w wyniku nie wykonania oględzin codziennych w pojeździe,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osowanie przepisów Prawa o ruchu drogowym, 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</w:rPr>
        <w:t>Właściwą eksploatację pojazdu,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 techniczny powierzonego samochód oraz jego wyposaż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erowcy zabrania się przewożenia pojazdem służbowym osób postronnych, nie związanych ze zleceniem wyjazdu zespołu, używania samochodu do celów prywatnych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eastAsia="SimSun;宋体" w:cs="Bookman Old Style" w:ascii="Bookman Old Style" w:hAnsi="Bookman Old Style"/>
          <w:kern w:val="2"/>
          <w:lang w:bidi="hi-IN"/>
        </w:rPr>
        <w:t>W zakresie powierzonych obowiązków, ponosi Pani/ Pan odpowiedzialność za  prawidłową ich realizację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eastAsia="SimSun;宋体" w:cs="Bookman Old Style" w:ascii="Bookman Old Style" w:hAnsi="Bookman Old Style"/>
          <w:kern w:val="2"/>
          <w:lang w:bidi="hi-IN"/>
        </w:rPr>
        <w:t>Służbową odpowiedzialność za całość powierzonych zadań i spraw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bidi="hi-IN"/>
        </w:rPr>
        <w:t>Materialna odpowiedzialność określona przepisami prawa pracy i prawa cywilnego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0"/>
          <w:u w:val="none"/>
        </w:rPr>
      </w:pPr>
      <w:r>
        <w:rPr>
          <w:rFonts w:cs="Bookman Old Style" w:ascii="Bookman Old Style" w:hAnsi="Bookman Old Style"/>
          <w:sz w:val="20"/>
          <w:u w:val="non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u w:val="none"/>
        </w:rPr>
      </w:pPr>
      <w:r>
        <w:rPr>
          <w:rFonts w:cs="Bookman Old Style" w:ascii="Bookman Old Style" w:hAnsi="Bookman Old Style"/>
          <w:sz w:val="20"/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rFonts w:ascii="Bookman Old Style" w:hAnsi="Bookman Old Style" w:eastAsia="SimSun;宋体" w:cs="Bookman Old Style"/>
          <w:kern w:val="2"/>
          <w:lang w:bidi="hi-IN"/>
        </w:rPr>
      </w:pPr>
      <w:r>
        <w:rPr>
          <w:rFonts w:cs="Bookman Old Style" w:ascii="Bookman Old Style" w:hAnsi="Bookman Old Style"/>
          <w:sz w:val="20"/>
          <w:u w:val="none"/>
        </w:rPr>
        <w:t>V.                 ZAKRES KONTROLI WEWNĘTRZN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bidi="hi-IN"/>
        </w:rPr>
        <w:t>Na pracowniku ciąży obowiązek samokontroli w ramach wykonywanych obowiązków określonych w niniejszym zakresie oraz przepisów i zarządzeń wewnętr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680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7/2019</w:t>
      <w:tab/>
      <w:t xml:space="preserve">Strona </w:t>
    </w:r>
    <w:r>
      <w:rPr>
        <w:rFonts w:cs="Cambria"/>
        <w:i/>
      </w:rPr>
      <w:fldChar w:fldCharType="begin"/>
    </w:r>
    <w:r>
      <w:rPr>
        <w:i/>
        <w:rFonts w:cs="Cambria"/>
      </w:rPr>
      <w:instrText xml:space="preserve"> PAGE </w:instrText>
    </w:r>
    <w:r>
      <w:rPr>
        <w:i/>
        <w:rFonts w:cs="Cambria"/>
      </w:rPr>
      <w:fldChar w:fldCharType="separate"/>
    </w:r>
    <w:r>
      <w:rPr>
        <w:i/>
        <w:rFonts w:cs="Cambria"/>
      </w:rPr>
      <w:t>4</w:t>
    </w:r>
    <w:r>
      <w:rPr>
        <w:i/>
        <w:rFonts w:cs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jc w:val="right"/>
      <w:rPr/>
    </w:pPr>
    <w:r>
      <w:rPr>
        <w:rFonts w:cs="Cambria" w:ascii="Cambria" w:hAnsi="Cambria"/>
        <w:i/>
        <w:szCs w:val="32"/>
      </w:rPr>
      <w:t>Załącznik nr 1 do umo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Bookman Old Style" w:hAnsi="Bookman Old Style" w:eastAsia="Times New Roman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b w:val="false"/>
        <w:rFonts w:ascii="Bookman Old Style" w:hAnsi="Bookman Old Style" w:eastAsia="Times New Roman" w:cs="Bookman Old Sty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szCs w:val="32"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textAlignment w:val="auto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 w:val="false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9z0">
    <w:name w:val="WW8Num9z0"/>
    <w:qFormat/>
    <w:rPr>
      <w:rFonts w:ascii="Bookman Old Style" w:hAnsi="Bookman Old Style" w:eastAsia="Times New Roman" w:cs="Bookman Old Style"/>
      <w:b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cs="Bookman Old Style"/>
      <w:i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man Old Style" w:hAnsi="Bookman Old Style" w:cs="Bookman Old Style"/>
      <w:i/>
      <w:szCs w:val="3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6:00Z</dcterms:created>
  <dc:creator>teresa</dc:creator>
  <dc:description/>
  <cp:keywords/>
  <dc:language>en-US</dc:language>
  <cp:lastModifiedBy>Ewa Jonienc</cp:lastModifiedBy>
  <cp:lastPrinted>2019-06-17T13:18:00Z</cp:lastPrinted>
  <dcterms:modified xsi:type="dcterms:W3CDTF">2019-06-17T11:18:00Z</dcterms:modified>
  <cp:revision>6</cp:revision>
  <dc:subject/>
  <dc:title>Załącznik nr 1 do SWKO</dc:title>
</cp:coreProperties>
</file>