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STOBRAWSKIE CENTRUM MEDYCZN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półka z ograniczoną odpowiedzialnością z siedzibą w 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6-082 Kup, Karola Miarki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32"/>
          <w:szCs w:val="24"/>
        </w:rPr>
      </w:pPr>
      <w:r>
        <w:rPr>
          <w:sz w:val="32"/>
          <w:szCs w:val="24"/>
        </w:rPr>
        <w:t>SZCZEGÓŁOWE WARUNKI KONKURSU OFERT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na wykonywanie świadczeń zdrowotnych polegających na pełnieniu obowiązków kierowcy - ratownika medycznego 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w SCM Sp. z o. o.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>KO/7/2019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ekroć w szczegółowych warunkach konkursu ofert, jest mowa 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udzielającym zamówienia – należy przez to rozumieć Stobrawskie Centrum Medyczne Sp.             z o. o. z siedzibą w Kup, zwany w dalszej części „</w:t>
      </w:r>
      <w:r>
        <w:rPr>
          <w:rFonts w:cs="Bookman Old Style" w:ascii="Bookman Old Style" w:hAnsi="Bookman Old Style"/>
          <w:kern w:val="2"/>
          <w:szCs w:val="24"/>
        </w:rPr>
        <w:t>SCM Sp. z o. o.”</w:t>
      </w:r>
      <w:r>
        <w:rPr>
          <w:rFonts w:cs="Bookman Old Style" w:ascii="Bookman Old Style" w:hAnsi="Bookman Old Style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przyjmującym zamówienie – należy przez to rozumieć podmiot wykonujący działalność leczniczą, lub osobę legitymującą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Cs w:val="24"/>
        </w:rPr>
        <w:t>Kup, czerwiec 2019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em konkursu jest:</w:t>
      </w:r>
    </w:p>
    <w:p>
      <w:pPr>
        <w:pStyle w:val="BodyText3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Bookman Old Style" w:ascii="Bookman Old Style" w:hAnsi="Bookman Old Style"/>
          <w:sz w:val="20"/>
        </w:rPr>
        <w:t xml:space="preserve">Przedmiotem konkursu jest pełnienie obowiązków </w:t>
      </w:r>
      <w:r>
        <w:rPr>
          <w:rFonts w:cs="Bookman Old Style" w:ascii="Bookman Old Style" w:hAnsi="Bookman Old Style"/>
          <w:b/>
          <w:sz w:val="20"/>
        </w:rPr>
        <w:t>kierowcy-ratownika medycznego</w:t>
      </w:r>
      <w:r>
        <w:rPr>
          <w:rFonts w:cs="Bookman Old Style" w:ascii="Bookman Old Style" w:hAnsi="Bookman Old Style"/>
          <w:sz w:val="20"/>
        </w:rPr>
        <w:t xml:space="preserve">                w SCM Sp. z o. o. z siedzibą w Kup, w systemie pracy zmianowej, zgodnie                                z harmonogramem uwzględniającym aktualne potrzeby Udzielającego zamówienia                    i uzgodnionym z Przyjmującym zamówienie, w wymiarze nie mniejszym niż </w:t>
      </w:r>
      <w:r>
        <w:rPr>
          <w:rFonts w:cs="Bookman Old Style" w:ascii="Bookman Old Style" w:hAnsi="Bookman Old Style"/>
          <w:b/>
          <w:sz w:val="20"/>
        </w:rPr>
        <w:t>60 godzin miesięcznie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BodyText3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Bookman Old Style" w:ascii="Bookman Old Style" w:hAnsi="Bookman Old Style"/>
          <w:b/>
          <w:sz w:val="20"/>
        </w:rPr>
        <w:t>Szczegółowy zakres obowiązków, uprawnień i czynności kierowcy-ratownika medycznego</w:t>
      </w:r>
      <w:r>
        <w:rPr>
          <w:rFonts w:cs="Bookman Old Style" w:ascii="Bookman Old Style" w:hAnsi="Bookman Old Style"/>
          <w:sz w:val="20"/>
        </w:rPr>
        <w:t xml:space="preserve"> został określony w </w:t>
      </w:r>
      <w:r>
        <w:rPr>
          <w:rFonts w:cs="Bookman Old Style" w:ascii="Bookman Old Style" w:hAnsi="Bookman Old Style"/>
          <w:b/>
          <w:sz w:val="20"/>
        </w:rPr>
        <w:t>załączniku nr 1</w:t>
      </w:r>
      <w:r>
        <w:rPr>
          <w:rFonts w:cs="Bookman Old Style" w:ascii="Bookman Old Style" w:hAnsi="Bookman Old Style"/>
          <w:sz w:val="20"/>
        </w:rPr>
        <w:t xml:space="preserve"> do niniejszych szczegółowych warunków konkursu ofert.</w:t>
      </w:r>
    </w:p>
    <w:p>
      <w:pPr>
        <w:pStyle w:val="BodyText3"/>
        <w:numPr>
          <w:ilvl w:val="0"/>
          <w:numId w:val="6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dzielający zamówienia przewiduje aby świadczenia zdrowotne będące przedmiotem niniejszego konkursu ofert były realizowane przez </w:t>
      </w:r>
      <w:r>
        <w:rPr>
          <w:rFonts w:cs="Bookman Old Style" w:ascii="Bookman Old Style" w:hAnsi="Bookman Old Style"/>
          <w:b/>
          <w:sz w:val="20"/>
        </w:rPr>
        <w:t xml:space="preserve">nie więcej niż siedem osób </w:t>
      </w:r>
      <w:r>
        <w:rPr>
          <w:rFonts w:cs="Bookman Old Style" w:ascii="Bookman Old Style" w:hAnsi="Bookman Old Style"/>
          <w:sz w:val="20"/>
        </w:rPr>
        <w:t>legitymujące się nabyciem fachowych kwalifikacji do udzielania świadczeń zdrowotnych.</w:t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ykonywania świadczeń zdrowotnych objętych konkursem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wymaga od Przyjmującego zamówienie, ab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 aktualnym stanem wiedzy medycznej, na wysokim poziomie merytorycznym, zgodnie z obowiązującymi przepisami prawa oraz postanowieniami niniejszych szczegółowych warunków konkursu ofert, przy zachowaniu należytej staranności podczas świadczenia ww. usług na rzecz Udzielającego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e standardami i procedurami obowiązującymi u Udzielającego zamówienia w szczególności dotyczącymi akredytacji                    i zintegrowanego systemu zarządzania oraz wewnętrznymi uregulowaniami Udzielającego zamówi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ł polisę ubezpieczeniową stwierdzającą zawarcie umowy ubezpieczenia odpowiedzialności cywilnej Przyjmującego zamówienie w zakresie prowadzonej działalności i zobowiązał się do utrzymywania ważnej polisy ubezpieczeniowej przez cały okres obowiązywania umowy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rzyjmujący zamówienie, w trakcie udzielania świadczeń zdrowotnych na rzecz pacjentów Udzielającego Zamówienia, będzie korzystał nieodpłatnie z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azdu uprzywilejowanego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zy lokalowej Udzielającego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atury i sprzętu medycznego Udzielającego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ów farmaceutycznych oraz sprzętu jednorazowego użytku Udzielającego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y personelu pielęgniarskiego i pomocniczego Udzielającego Zamówieni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e ze środków określonych w ust. 2 może się odbywać wyłącznie w zakresie niezbędnym do udzielania świadczeń zdrowotnych będących przedmiotem konkursu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nie może wykorzystywać środków określonych w ust. 2 na cele odpłatnego udzielania świadczeń zdrowotnych, chyba że odpłatność wynika z odrębnych przepisów i jest pobierana na rzecz Udzielającego zamówienie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realizacji umowy obejmującej przedmiot konkursu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o udzielanie świadczeń zdrowotnych zostanie zawarta na czas oznaczony tj. od dnia </w:t>
      </w:r>
      <w:r>
        <w:rPr>
          <w:rFonts w:cs="Bookman Old Style" w:ascii="Bookman Old Style" w:hAnsi="Bookman Old Style"/>
          <w:b/>
        </w:rPr>
        <w:t xml:space="preserve">1 lipca 2019r. </w:t>
      </w:r>
      <w:r>
        <w:rPr>
          <w:rFonts w:cs="Bookman Old Style" w:ascii="Bookman Old Style" w:hAnsi="Bookman Old Style"/>
        </w:rPr>
        <w:t xml:space="preserve">do dnia </w:t>
      </w:r>
      <w:r>
        <w:rPr>
          <w:rFonts w:cs="Bookman Old Style" w:ascii="Bookman Old Style" w:hAnsi="Bookman Old Style"/>
          <w:b/>
        </w:rPr>
        <w:t>30 czerwca 2021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Wymagania stawiane Przyjmującym zamówienie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W postępowaniu konkursowym mogą wziąć udział Przyjmujący zamówienie, którzy spełniają następujące warunki (nie spełnienie któregokolwiek z tych warunków spowoduje odrzucenie oferty przed rozstrzygnięciem konkursu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legitymują się nabyciem fachowych kwalifikacji do udzielania świadczeń zdrowotnych               w określonym zakresie lub określonej dziedzinie medyc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kwalifikacje i uprawnienia niezbędne do wykonania świadczeń zdrowotnych objętych przedmiotem konkursu - zgodnie z ustawą z dnia 15 lipca 2011 roku                          o działalności leczniczej (Dz. U. z 2018r., poz. 2190 z późn. zm.) oraz Rozporządzeniem Ministra Zdrowia z dnia 20 kwietnia 2016 roku „</w:t>
      </w:r>
      <w:r>
        <w:rPr>
          <w:rFonts w:cs="Bookman Old Style" w:ascii="Bookman Old Style" w:hAnsi="Bookman Old Style"/>
          <w:i/>
        </w:rPr>
        <w:t>w sprawie medycznych czynności ratunkowych…</w:t>
      </w:r>
      <w:r>
        <w:rPr>
          <w:rFonts w:cs="Bookman Old Style" w:ascii="Bookman Old Style" w:hAnsi="Bookman Old Style"/>
        </w:rPr>
        <w:t>” (Dz. U. z 2016r., poz. 587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ją </w:t>
      </w:r>
      <w:r>
        <w:rPr>
          <w:rFonts w:cs="Bookman Old Style" w:ascii="Bookman Old Style" w:hAnsi="Bookman Old Style"/>
          <w:sz w:val="19"/>
        </w:rPr>
        <w:t>badania psychotechniczne na pojazdy uprzywilejowane – zgodnie z ustawą                    z dnia  5 stycznia 2011r o kierujących pojazdami (t. jedn. Dz. U. z 2019r. poz. 341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finansowej zapewniającej realizację przedmiotu konkur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zalegają w płaceniu składek na ubezpieczenie społeczn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nie zalegają w płaceniu podatków i innych danin publ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, które należy złożyć w celu potwierdzenia spełniania wymaganych warunków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okumenty potwierdzające kwalifikacje zawodowe Przyjmującego zamówienie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 w:val="19"/>
        </w:rPr>
        <w:t>kopia dyplomu ratownika medy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</w:rPr>
        <w:t>kopia prawa jazdy kategorii B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 w:val="19"/>
        </w:rPr>
        <w:t>kopia orzeczenia psychologicz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 w:val="19"/>
        </w:rPr>
        <w:t>kopia orzeczenia lekarski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 w:val="19"/>
        </w:rPr>
        <w:t>kopia zezwolenia na kierowanie pojazdem uprzywilejowanym lub pojazdem przewożącym wartości pieniężn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 w:val="19"/>
        </w:rPr>
        <w:t>kopie posiadanych certyfikatów i umiejętnośc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ony i podpisany formularz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sposobu przygotowania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miot składający ofertę przedstawia ofertę zgodnie z wymogami określonymi                             w szczegółowych warunkach konkursu ofer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złożyć tylko jedną ofertę dla każdego zakresu. Złożenie większej liczby ofert spowoduje odrzucenie każdej z n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y składające ofertę ponoszą wszelkie koszty związane z przygotowaniem                      i złożeniem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na </w:t>
      </w:r>
      <w:r>
        <w:rPr>
          <w:rFonts w:cs="Bookman Old Style" w:ascii="Bookman Old Style" w:hAnsi="Bookman Old Style"/>
          <w:b/>
        </w:rPr>
        <w:t>formularz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fertowym</w:t>
      </w:r>
      <w:r>
        <w:rPr>
          <w:rFonts w:cs="Bookman Old Style" w:ascii="Bookman Old Style" w:hAnsi="Bookman Old Style"/>
        </w:rPr>
        <w:t xml:space="preserve"> zgodnie z wzorem ustalonym przez Udzielającego zamówienia, stanowiącym </w:t>
      </w:r>
      <w:r>
        <w:rPr>
          <w:rFonts w:cs="Bookman Old Style" w:ascii="Bookman Old Style" w:hAnsi="Bookman Old Style"/>
          <w:b/>
        </w:rPr>
        <w:t>załącznik nr 2</w:t>
      </w:r>
      <w:r>
        <w:rPr>
          <w:rFonts w:cs="Bookman Old Style" w:ascii="Bookman Old Style" w:hAnsi="Bookman Old Style"/>
        </w:rPr>
        <w:t xml:space="preserve"> do niniejszych szczegółowych warunków konkursu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Odwoaniedokomentarz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łącznikami do oferty powinny być dokumenty wymienione w dziale IV, złożone             w formie kopii uwierzytelnionych przez organ wydający dokument lub poświadczone za zgodność z oryginałem przez osobę uprawnioną do sporządzenia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a pod rygorem odrzucenia powinna być napisana w języku polskim. Oświadczenia             i dokumenty złożone w języku obcym powinny być, pod rygorem odrzucenia, przetłumaczone przez tłumacza przysięgłego. Treść oświadczeń powinna być napisana czytelnym pismem ręcznym, na maszynie lub komputerze oraz podpisana przez osobę uprawnioną do reprezentowania </w:t>
      </w:r>
      <w:r>
        <w:rPr>
          <w:rFonts w:cs="Bookman Old Style" w:ascii="Bookman Old Style" w:hAnsi="Bookman Old Style"/>
        </w:rPr>
        <w:t>Przyjmującego zamówienie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>Wszystkie miejsca w których zostały dokonane poprawki, powinny być parafowane                    i dat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ę </w:t>
      </w:r>
      <w:r>
        <w:rPr>
          <w:rFonts w:cs="Bookman Old Style" w:ascii="Bookman Old Style" w:hAnsi="Bookman Old Style"/>
        </w:rPr>
        <w:t xml:space="preserve">należy złożyć w nieprzejrzystym, zamkniętym opakowaniu. Opakowanie zawierające ofertę powinno być zaadresowane do Udzielającego zamówienia </w:t>
      </w:r>
      <w:r>
        <w:rPr>
          <w:rFonts w:cs="Bookman Old Style" w:ascii="Bookman Old Style" w:hAnsi="Bookman Old Style"/>
          <w:color w:val="000000"/>
          <w:kern w:val="2"/>
        </w:rPr>
        <w:t xml:space="preserve">oraz opisane następująco: </w:t>
      </w:r>
      <w:r>
        <w:rPr>
          <w:rFonts w:cs="Bookman Old Style" w:ascii="Bookman Old Style" w:hAnsi="Bookman Old Style"/>
          <w:b/>
          <w:i/>
          <w:color w:val="000000"/>
          <w:kern w:val="2"/>
        </w:rPr>
        <w:t>“Konkurs ofert – KO/7/2019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. Złożenie ofert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do dnia </w:t>
      </w:r>
      <w:r>
        <w:rPr>
          <w:rFonts w:cs="Bookman Old Style" w:ascii="Bookman Old Style" w:hAnsi="Bookman Old Style"/>
          <w:b/>
        </w:rPr>
        <w:t>24 czerwca 2019r.,</w:t>
      </w:r>
      <w:r>
        <w:rPr>
          <w:rFonts w:cs="Bookman Old Style" w:ascii="Bookman Old Style" w:hAnsi="Bookman Old Style"/>
        </w:rPr>
        <w:t xml:space="preserve"> do godziny </w:t>
      </w:r>
      <w:r>
        <w:rPr>
          <w:rFonts w:cs="Bookman Old Style" w:ascii="Bookman Old Style" w:hAnsi="Bookman Old Style"/>
          <w:b/>
        </w:rPr>
        <w:t>12:00</w:t>
      </w:r>
      <w:r>
        <w:rPr>
          <w:rFonts w:cs="Bookman Old Style" w:ascii="Bookman Old Style" w:hAnsi="Bookman Old Style"/>
        </w:rPr>
        <w:t>, w siedzibie Udzielającego zamówi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łożona po terminie nie będzie rozpatrywana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w dniu  </w:t>
      </w:r>
      <w:r>
        <w:rPr>
          <w:rFonts w:cs="Bookman Old Style" w:ascii="Bookman Old Style" w:hAnsi="Bookman Old Style"/>
          <w:b/>
        </w:rPr>
        <w:t xml:space="preserve">24 czerwca 2019r. </w:t>
      </w:r>
      <w:r>
        <w:rPr>
          <w:rFonts w:cs="Bookman Old Style" w:ascii="Bookman Old Style" w:hAnsi="Bookman Old Style"/>
        </w:rPr>
        <w:t xml:space="preserve">o godzinie </w:t>
      </w:r>
      <w:r>
        <w:rPr>
          <w:rFonts w:cs="Bookman Old Style" w:ascii="Bookman Old Style" w:hAnsi="Bookman Old Style"/>
          <w:b/>
        </w:rPr>
        <w:t>12:15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jest związany złożoną ofertą przez okres 30 dni liczonych od dnia upływu terminu składania ofert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a się ofertę: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łożoną przez Przyjmującego zamówienie po terminie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wierającą nieprawdziwe informacje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jeżeli Przyjmujący zamówienie nie określił przedmiotu oferty lub nie podał proponowanej liczby lub ceny świadczeń opieki zdrowotnej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jeżeli zawiera rażąco niską cenę w stosunku do przedmiotu zamówienia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jeżeli jest nieważna na podstawie odrębnych przepisów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jeżeli Przyjmujący zamówienie złożył ofertę alternatywną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jeżeli oferent lub oferta nie spełniają wymaganych warunków określonych w przepisach prawa oraz w niniejszych SWKO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) złożoną przez Przyjmującego zamówienie, z którym w okresie 5 lat poprzedzających ogłoszenie postępowania konkursowego, została rozwiązana przez Udzielającego zamówienie umowa o udzielanie świadczeń opieki zdrowotnej w zakresie lub rodzaju odpowiadającym przedmiotowi ogłoszenia, bez zachowania okresu wypowiedzenia                 z przyczyn leżących po stronie świadczeniodawc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gdy braki, o których mowa powyżej, dotyczą tylko części oferty, ofertę można odrzucić w części dotkniętej brakiem. W przypadku gdy Przyjmujący zamówienie nie przedstawił wszystkich wymaganych dokumentów lub gdy oferta zawiera braki formalne, </w:t>
      </w:r>
      <w:r>
        <w:rPr>
          <w:rFonts w:cs="Bookman Old Style" w:ascii="Bookman Old Style" w:hAnsi="Bookman Old Style"/>
          <w:b/>
        </w:rPr>
        <w:t>komisja konkursowa wzywa oferenta do usunięcia tych braków                        w wyznaczonym terminie pod rygorem odrzucenia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przeprowadzenia konkurs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celu przeprowadzenia konkursu ofert Zamawiający powołuje 3-osobową Komisję konkursową i wyznacza spośród nich przewodnicz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konkursowa dokonuje oceny złożonych ofert w dwóch etapach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ierwszym etapie ocenia w zakresie formalno-prawnym złożone oferty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wierdza prawidłowość ogłoszenia konkursu oraz liczbę otrzymanych ofert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onuje otwarcia kopert z ofertami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rzuca oferty nie odpowiadające warunkom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drugim etapie Komisja konkursowa dokonuje oceny merytorycznej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rowadzi negocjacje z oferentami w kontekście jakości, dostępności i ciągłości udzielanych świadczeń, a także ceny i może się zwrócić do oferentów o udzielenie dodatkowych informacji i wyjaśnień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cenia oferty z uwzględnieniem zastosowanych kryteriów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iera oferty najkorzystniejsze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ofer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ierając najkorzystniejszą ofertę Komisja konkursowa będzie brała pod uwagę kryteriu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y 80%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</w:rPr>
        <w:t>oceny wykonawcy wynikającej z przeprowadzonych negocjacji w kontekście jakości, dostępności i ciągłości udzielanych świadczeń 2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oferty w zakresie przedstawionych wyżej kryteriów zostanie dokonana według następujących zasad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akresie kryterium ceny – oferta najtańsza spośród ofert nieodrzuconych otrzyma </w:t>
      </w:r>
      <w:r>
        <w:rPr>
          <w:rFonts w:cs="Bookman Old Style" w:ascii="Bookman Old Style" w:hAnsi="Bookman Old Style"/>
          <w:b/>
        </w:rPr>
        <w:t>80 punktów</w:t>
      </w:r>
      <w:r>
        <w:rPr>
          <w:rFonts w:cs="Bookman Old Style" w:ascii="Bookman Old Style" w:hAnsi="Bookman Old Style"/>
        </w:rPr>
        <w:t>, pozostałe proporcjonalnie mniej wg wzoru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76" w:before="60" w:after="60"/>
        <w:jc w:val="center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LP1 = Wn/Wb x 80% x 100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 xml:space="preserve">LP1 </w:t>
      </w:r>
      <w:r>
        <w:rPr>
          <w:rFonts w:cs="Calibri" w:ascii="Bookman Old Style" w:hAnsi="Bookman Old Style"/>
          <w:color w:val="000000"/>
        </w:rPr>
        <w:tab/>
        <w:t>- liczba otrzymanych punktów w kryterium ceny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Wn</w:t>
      </w:r>
      <w:r>
        <w:rPr>
          <w:rFonts w:cs="Calibri" w:ascii="Bookman Old Style" w:hAnsi="Bookman Old Style"/>
          <w:color w:val="000000"/>
        </w:rPr>
        <w:tab/>
        <w:t>- wartość najtańszej, nieodrzuconej oferty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Wb</w:t>
      </w:r>
      <w:r>
        <w:rPr>
          <w:rFonts w:cs="Calibri" w:ascii="Bookman Old Style" w:hAnsi="Bookman Old Style"/>
          <w:color w:val="000000"/>
        </w:rPr>
        <w:tab/>
        <w:t>- wartość oferty badanej, nieodrzuconej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80%</w:t>
      </w:r>
      <w:r>
        <w:rPr>
          <w:rFonts w:cs="Calibri" w:ascii="Bookman Old Style" w:hAnsi="Bookman Old Style"/>
          <w:color w:val="000000"/>
        </w:rPr>
        <w:tab/>
        <w:t>- waga kryterium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100</w:t>
      </w:r>
      <w:r>
        <w:rPr>
          <w:rFonts w:cs="Calibri" w:ascii="Bookman Old Style" w:hAnsi="Bookman Old Style"/>
          <w:color w:val="000000"/>
        </w:rPr>
        <w:tab/>
        <w:t>- stały wskaźni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cs="Bookman Old Style" w:ascii="Bookman Old Style" w:hAnsi="Bookman Old Style"/>
        </w:rPr>
        <w:t xml:space="preserve">w zakresie kryterium jakości, kompleksowości, dostępności i ciągłości udzielanych świadczeń oferta najwyżej oceniona otrzyma </w:t>
      </w:r>
      <w:r>
        <w:rPr>
          <w:rFonts w:cs="Bookman Old Style" w:ascii="Bookman Old Style" w:hAnsi="Bookman Old Style"/>
          <w:b/>
        </w:rPr>
        <w:t>20 punktów</w:t>
      </w:r>
      <w:r>
        <w:rPr>
          <w:rFonts w:cs="Bookman Old Style" w:ascii="Bookman Old Style" w:hAnsi="Bookman Old Style"/>
        </w:rPr>
        <w:t>, pozostałe proporcjonalnie mniej według wzoru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76" w:before="60" w:after="60"/>
        <w:jc w:val="center"/>
        <w:rPr/>
      </w:pPr>
      <w:r>
        <w:rPr>
          <w:rFonts w:cs="Calibri" w:ascii="Bookman Old Style" w:hAnsi="Bookman Old Style"/>
          <w:b/>
          <w:color w:val="000000"/>
        </w:rPr>
        <w:t>LP2 = Ob/On x 20% x 100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LP2</w:t>
      </w:r>
      <w:r>
        <w:rPr>
          <w:rFonts w:cs="Calibri" w:ascii="Bookman Old Style" w:hAnsi="Bookman Old Style"/>
          <w:color w:val="000000"/>
        </w:rPr>
        <w:tab/>
        <w:t>- liczba otrzymanych punktów w kryterium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Ob</w:t>
      </w:r>
      <w:r>
        <w:rPr>
          <w:rFonts w:cs="Calibri" w:ascii="Bookman Old Style" w:hAnsi="Bookman Old Style"/>
          <w:color w:val="000000"/>
        </w:rPr>
        <w:tab/>
        <w:t>- ocena oferty badanej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On</w:t>
      </w:r>
      <w:r>
        <w:rPr>
          <w:rFonts w:cs="Calibri" w:ascii="Bookman Old Style" w:hAnsi="Bookman Old Style"/>
          <w:color w:val="000000"/>
        </w:rPr>
        <w:tab/>
        <w:t>- najwyżej oceniona oferta spośród ofert nieodrzuconych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color w:val="000000"/>
        </w:rPr>
        <w:tab/>
      </w:r>
      <w:r>
        <w:rPr>
          <w:rFonts w:cs="Calibri" w:ascii="Bookman Old Style" w:hAnsi="Bookman Old Style"/>
          <w:b/>
          <w:color w:val="000000"/>
        </w:rPr>
        <w:t>20%</w:t>
      </w:r>
      <w:r>
        <w:rPr>
          <w:rFonts w:cs="Calibri" w:ascii="Bookman Old Style" w:hAnsi="Bookman Old Style"/>
          <w:color w:val="000000"/>
        </w:rPr>
        <w:tab/>
        <w:t>- waga kryterium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b/>
          <w:color w:val="000000"/>
        </w:rPr>
        <w:tab/>
        <w:t>100</w:t>
      </w:r>
      <w:r>
        <w:rPr>
          <w:rFonts w:cs="Calibri" w:ascii="Bookman Old Style" w:hAnsi="Bookman Old Style"/>
          <w:color w:val="000000"/>
        </w:rPr>
        <w:tab/>
        <w:t xml:space="preserve">- stały wskaźnik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fertę najkorzystniejszą zostanie uznana oferta, która łącznie uzyska największą liczbę punktów według wzoru: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łączna liczba punktów LP = LP1 + LP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ferta wypełniająca w najwyższym stopniu wymagania określonego kryterium, otrzyma maksymalną ilość punktów. Pozostałym Oferentom, spełniającym wymagania kryterialne przypisana zostanie odpowiednio mniejsza liczba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Jeżeli nie można dokonać wyboru najkorzystniejszej oferty ze względu na to, że zostały złożone oferty o takich samych ocenach Udzielający zamówienia wezwie Przyjmujących zamówienie, którzy złożyli oferty do złożenia ofert dodatk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składając oferty dodatkowe, nie mogą zaoferować cen wyższych niż zaproponowane w złożonych ofert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fertę najkorzystniejszą zostanie uznana oferta, która w sumie uzyska największą ilość punk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b/>
        </w:rPr>
        <w:t>IX. Rozstrzygnięcie konkursu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konkursu ofert przeprowadza Komisja konkursowa powołana przez Prezesa SCM Sp. z o. o. , w terminie 7 dni liczonych od dnia otwarcia ofert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ecie konkursu ofert dokonane przez komisję konkursową uznaje się za obowiązujące po zatwierdzeniu przez Prezesa SCM Sp. z o. o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włocznie po zatwierdzeniu, Udzielający zamówienia zawiadomi na piśmie wszystkich Przyjmujących zamówienie o zakończeniu i rozstrzygnięciu konkursu ofert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m zamówienie, których interes prawny doznał uszczerbku w wyniku naruszenia przez Udzielającego zamówienia zasad przeprowadzania konkursu ofert, przysługują środki odwoławcze i skarga na zasadach określonych w ust. 5 i 6. Środki odwoławcze nie przysługują na:</w:t>
      </w:r>
    </w:p>
    <w:p>
      <w:pPr>
        <w:pStyle w:val="Tekstkomentarza"/>
        <w:numPr>
          <w:ilvl w:val="5"/>
          <w:numId w:val="14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ór trybu postępowania;</w:t>
      </w:r>
    </w:p>
    <w:p>
      <w:pPr>
        <w:pStyle w:val="Tekstkomentarza"/>
        <w:numPr>
          <w:ilvl w:val="5"/>
          <w:numId w:val="14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konanie wyboru Przyjmującego zamówienia;</w:t>
      </w:r>
    </w:p>
    <w:p>
      <w:pPr>
        <w:pStyle w:val="Tekstkomentarza"/>
        <w:numPr>
          <w:ilvl w:val="5"/>
          <w:numId w:val="14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ważnienie postępowania konkursowego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postępowania konkursowego, do czasu zakończenia postępowania, Przyjmujący zamówienie może złożyć do komisji umotywowany protest w terminie 7 dni roboczych od dnia dokonania zaskarżonej czynności. Do czasu rozpatrzenia protestu postępowanie konkursowe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biorący udział w postępowaniu konkursowym może wnieść do Prezesa Zarządu Udzielającego Zamówienia, w terminie 7 dni od dnia ogłoszenia                       o rozstrzygnięciu postępowania, odwołanie dotyczące rozstrzygnięcia postępowania. Odwołanie wniesione po terminie nie podlega rozpatrzeniu. Odwołanie rozpatrywane jest              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konkursowe unieważnia się gdy: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płynęła żadna oferta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ynęła jedna oferta niepodlegająca odrzuceniu, z zastrzeżeniem ust. 8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ono wszystkie oferty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5"/>
          <w:numId w:val="14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ąpiła istotna zmiana okoliczności powodująca, że prowadzenie postępowania lub zawarcie umowy nie leży w Udzielającego zamówienia, czego nie można było wcześniej przewidzieć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postępowania konkursowego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X. Zawarcie umow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ający Zamówienia zawrze </w:t>
      </w:r>
      <w:r>
        <w:rPr>
          <w:rFonts w:cs="Bookman Old Style" w:ascii="Bookman Old Style" w:hAnsi="Bookman Old Style"/>
          <w:b/>
        </w:rPr>
        <w:t>umowę</w:t>
      </w:r>
      <w:r>
        <w:rPr>
          <w:rFonts w:cs="Bookman Old Style" w:ascii="Bookman Old Style" w:hAnsi="Bookman Old Style"/>
        </w:rPr>
        <w:t xml:space="preserve">, której </w:t>
      </w:r>
      <w:r>
        <w:rPr>
          <w:rFonts w:cs="Bookman Old Style" w:ascii="Bookman Old Style" w:hAnsi="Bookman Old Style"/>
          <w:b/>
        </w:rPr>
        <w:t>projekt stanowi załącznik nr 3</w:t>
      </w:r>
      <w:r>
        <w:rPr>
          <w:rFonts w:cs="Bookman Old Style" w:ascii="Bookman Old Style" w:hAnsi="Bookman Old Style"/>
        </w:rPr>
        <w:t xml:space="preserve"> do niniejszych szczegółowych warunków konkursu ofert, z Przyjmującym zamówienie, którego oferta odpowiada warunkom formalnym oraz uznana zostanie za najkorzystniejszą w oparciu o ustalone kryteria oceny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jący Zamówienia ma prawo unieważnić konkurs, także bez publicznego podania przyczy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7/2019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szczegółowe warunki konkursu ofert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rFonts w:ascii="Bookman Old Style" w:hAnsi="Bookman Old Style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Bookman Old Style" w:hAnsi="Bookman Old Style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Bookman Old Style" w:hAnsi="Bookman Old Style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Bookman Old Style" w:hAnsi="Bookman Old Style" w:eastAsia="Times New Roman" w:cs="Times New Roman"/>
    </w:rPr>
  </w:style>
  <w:style w:type="character" w:styleId="WW8Num13z5">
    <w:name w:val="WW8Num13z5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/>
    </w:rPr>
  </w:style>
  <w:style w:type="character" w:styleId="WW8Num16z2">
    <w:name w:val="WW8Num16z2"/>
    <w:qFormat/>
    <w:rPr>
      <w:rFonts w:ascii="Bookman Old Style" w:hAnsi="Bookman Old Style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Bookman Old Style" w:hAnsi="Bookman Old Style" w:eastAsia="Times New Roman" w:cs="Times New Roman"/>
      <w:b w:val="false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Bookman Old Style" w:hAnsi="Bookman Old Style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Bookman Old Style" w:hAnsi="Bookman Old Style" w:eastAsia="Times New Roman" w:cs="Times New Roman"/>
    </w:rPr>
  </w:style>
  <w:style w:type="character" w:styleId="WW8Num27z3">
    <w:name w:val="WW8Num27z3"/>
    <w:qFormat/>
    <w:rPr>
      <w:b w:val="false"/>
      <w:sz w:val="20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Bookman Old Style" w:hAnsi="Bookman Old Style" w:eastAsia="Times New Roman" w:cs="Times New Roman"/>
      <w:sz w:val="20"/>
    </w:rPr>
  </w:style>
  <w:style w:type="character" w:styleId="WW8Num32z1">
    <w:name w:val="WW8Num32z1"/>
    <w:qFormat/>
    <w:rPr>
      <w:rFonts w:ascii="Bookman Old Style" w:hAnsi="Bookman Old Style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Bookman Old Style" w:hAnsi="Bookman Old Style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6:00Z</dcterms:created>
  <dc:creator>***</dc:creator>
  <dc:description/>
  <cp:keywords/>
  <dc:language>en-US</dc:language>
  <cp:lastModifiedBy>Ewa Jonienc</cp:lastModifiedBy>
  <cp:lastPrinted>2019-06-17T13:12:00Z</cp:lastPrinted>
  <dcterms:modified xsi:type="dcterms:W3CDTF">2019-06-17T11:12:00Z</dcterms:modified>
  <cp:revision>5</cp:revision>
  <dc:subject/>
  <dc:title>szczegółowe warunki konkursu ofert</dc:title>
</cp:coreProperties>
</file>