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  <w:t>…………………, dnia …… ………………… 20……r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ind w:right="6661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Wnioskodawca</w:t>
      </w:r>
    </w:p>
    <w:p>
      <w:pPr>
        <w:pStyle w:val="Normal"/>
        <w:ind w:right="6662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imię i nazwisko, dokładny adres zamieszkania i telefon kontaktowy</w:t>
      </w:r>
    </w:p>
    <w:p>
      <w:pPr>
        <w:pStyle w:val="Normal"/>
        <w:ind w:right="6662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albo nazwa organizacji, dokładny adres siedziby i telefon kontaktowy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4395" w:firstLine="561"/>
        <w:rPr>
          <w:b/>
          <w:b/>
        </w:rPr>
      </w:pPr>
      <w:r>
        <w:rPr>
          <w:b/>
        </w:rPr>
        <w:t xml:space="preserve">Stobrawskie Centrum Medyczne </w:t>
      </w:r>
    </w:p>
    <w:p>
      <w:pPr>
        <w:pStyle w:val="Normal"/>
        <w:ind w:left="4395" w:firstLine="561"/>
        <w:rPr/>
      </w:pPr>
      <w:r>
        <w:rPr>
          <w:b/>
        </w:rPr>
        <w:t>Sp. z o.o. z/s w Kup</w:t>
      </w:r>
    </w:p>
    <w:p>
      <w:pPr>
        <w:pStyle w:val="Normal"/>
        <w:ind w:left="4956" w:hanging="0"/>
        <w:jc w:val="left"/>
        <w:rPr/>
      </w:pPr>
      <w:r>
        <w:rPr>
          <w:b/>
        </w:rPr>
        <w:t>ul. Karola Miarki 14</w:t>
        <w:br/>
        <w:t>46-082 Kup</w:t>
      </w:r>
    </w:p>
    <w:p>
      <w:pPr>
        <w:pStyle w:val="Normal"/>
        <w:ind w:left="43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Wniosek pacjenta lub osoby upoważnionej o udostępnienie dokumentacji medycznej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Wnoszę o udostępnienie dokumentacji medycznej pacjenta Stobrawskiego Centrum Medycznego Sp. z o. o. z/s w Kup  to</w:t>
      </w:r>
    </w:p>
    <w:p>
      <w:pPr>
        <w:pStyle w:val="Normal"/>
        <w:spacing w:before="120" w:after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jest Pana/Pani ………………… …………………, posiadającego numer PESEL: ………………… w zakresie 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0"/>
        </w:rPr>
        <w:tab/>
        <w:t>Wnoszę o (zaznaczyć właściwy kwadrat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udostępnienie w/w dokumentacji medycznej do wglądu w siedzibie SCM sp. z o. o. i proponuję termin wglądu </w:t>
        <w:br/>
        <w:t>na dzień … …………… 20…r.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contextualSpacing w:val="false"/>
        <w:rPr>
          <w:sz w:val="20"/>
        </w:rPr>
      </w:pPr>
      <w:r>
        <w:rPr>
          <w:sz w:val="20"/>
        </w:rPr>
        <w:t>udostępnienie w/w dokumentacji medycznej poprzez sporządzenie jej wyciągu, odpisu lub kopii*, które odbiorę osobiście* / któr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contextualSpacing w:val="false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proszę nadać poprzez Pocztę Polską na adres …-…… ……………, ul. ………………… …/…*, przesyłką poleconą do rąk własnych;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 xml:space="preserve">Zobowiązuję się do dokonania zapłaty tytułem udostępnienia dokumentacji medycznej w wysokości wynikającej z tabeli opłat za udostępnianie dokumentacji medycznej, stanowiącej załącznik nr 4 do Regulaminu Organizacyjnego SCM sp. z o.o. </w:t>
        <w:br/>
        <w:t>z/s w Kup ustalonej w oparciu o przepisy art. 28 ustawy z dnia 6 listopada 2008r. o prawach pacjenta i Rzeczniku Praw Pacjenta</w:t>
        <w:br/>
        <w:t xml:space="preserve"> (Dz. U. Nr 52, poz. 417 z późn. zm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</w:t>
      </w:r>
    </w:p>
    <w:p>
      <w:pPr>
        <w:pStyle w:val="Normal"/>
        <w:ind w:left="4536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czytelny podpis Wnioskodawcy</w:t>
      </w:r>
    </w:p>
    <w:p>
      <w:pPr>
        <w:pStyle w:val="Normal"/>
        <w:pBdr>
          <w:bottom w:val="single" w:sz="4" w:space="1" w:color="000000"/>
        </w:pBdr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twierdzam, że wnioskodawca jest upoważniony do odbioru w/w dokumentacji medycz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</w:t>
      </w:r>
    </w:p>
    <w:p>
      <w:pPr>
        <w:pStyle w:val="Normal"/>
        <w:ind w:left="4536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czytelny podpis upoważnionego pracownik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Wyrażam zgodę / Nie wyrażam zgody* na udostępnienie w/w dokumentacji medycznej zgodnie z wniosk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</w:t>
      </w:r>
    </w:p>
    <w:p>
      <w:pPr>
        <w:pStyle w:val="Normal"/>
        <w:ind w:left="4536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Dyrektor ds. Lecznictwa</w:t>
      </w:r>
    </w:p>
    <w:p>
      <w:pPr>
        <w:pStyle w:val="Normal"/>
        <w:pBdr>
          <w:bottom w:val="single" w:sz="4" w:space="1" w:color="000000"/>
        </w:pBdr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otwierdzam osobisty odbiór wyciągu, odpisu lub kopii w/w dokumentacji medycznej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</w:t>
      </w:r>
    </w:p>
    <w:p>
      <w:pPr>
        <w:pStyle w:val="Normal"/>
        <w:ind w:left="4536" w:hanging="0"/>
        <w:jc w:val="center"/>
        <w:rPr/>
      </w:pPr>
      <w:r>
        <w:rPr>
          <w:sz w:val="20"/>
          <w:vertAlign w:val="superscript"/>
        </w:rPr>
        <w:t>czytelny podpis Wnioskodawcy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właściwe skreślić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 PODLEGA ROZPATRZENIU W TERMINIE 7 DNI LICZONYCH OD DNIA ZŁOŻEN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ind w:left="3969" w:hanging="0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9:00Z</dcterms:created>
  <dc:creator>Michal Boryk</dc:creator>
  <dc:description/>
  <cp:keywords/>
  <dc:language>en-US</dc:language>
  <cp:lastModifiedBy>DOP</cp:lastModifiedBy>
  <cp:lastPrinted>2014-08-06T12:01:00Z</cp:lastPrinted>
  <dcterms:modified xsi:type="dcterms:W3CDTF">2014-08-06T10:28:00Z</dcterms:modified>
  <cp:revision>6</cp:revision>
  <dc:subject/>
  <dc:title/>
</cp:coreProperties>
</file>