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 xml:space="preserve">przebudowa instalacji elektrycznej na Oddziale Geriatrycznym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1/2019</w:t>
      <w:tab/>
      <w:t xml:space="preserve">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9:00Z</cp:lastPrinted>
  <dcterms:modified xsi:type="dcterms:W3CDTF">2019-08-02T06:50:00Z</dcterms:modified>
  <cp:revision>88</cp:revision>
  <dc:subject/>
  <dc:title>Wniosek o powołanie komisji</dc:title>
</cp:coreProperties>
</file>