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zczegółowy opis przedmiotu zamówieni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/>
        <w:t>1. Komputer stacjonarny – 30 szt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6"/>
        <w:gridCol w:w="5954"/>
        <w:gridCol w:w="2155"/>
      </w:tblGrid>
      <w:tr>
        <w:trPr>
          <w:trHeight w:val="3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zwa podzespoł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inimalne wymag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pis oferowanego towar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roce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godny z architekturą x86 i x64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- osiągający co najmniej 5800 punktów w teście wydajnościowym PassMark CPU Mark (wyniki dostępne pod  adresem:  </w:t>
            </w:r>
            <w:hyperlink r:id="rId2">
              <w:r>
                <w:rPr>
                  <w:rStyle w:val="InternetLink"/>
                  <w:rFonts w:eastAsia="Calibri" w:cs="Bookman Old Style" w:ascii="Bookman Old Style" w:hAnsi="Bookman Old Style"/>
                  <w:sz w:val="18"/>
                  <w:szCs w:val="18"/>
                  <w:u w:val="single"/>
                </w:rPr>
                <w:t>https://www.cpubenchmark.net/high_end_cpus.html</w:t>
              </w:r>
            </w:hyperlink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obsługa 64-bitowych systemów operacyjn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łyta głów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x USB 3.0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x USB 2.0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łącza: DVI, DisplayPort lub HDM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4 złącza SATA II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1x PCIe 3.0 x16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1x PCIe 1.0 x1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 sloty pamięci z obsługą trybu dwukierunkowego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integrowane: karta sieciowa, graficzna, dźwięko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bu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typ SFF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wyjścia na panelu przednim: 2x USB 2.0, wyjście słuchawkowe i na mikrof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Dysk twar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typ SSD o pojemności min. 128 G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amięć 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  <w:lang w:val="en-GB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GB"/>
              </w:rPr>
              <w:t>- 8GB DDR4 2400 MHz Dual Chann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  <w:lang w:val="en-GB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pę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DVD+/-RW DualLay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Zasil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40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Klawia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- standardowa polska programisty (QWERTY)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US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ys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optycz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USB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3 przyciski i rolka przewij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kabl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zewód zasilający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zewód do monitora zgodny ze złączem na płycie głównej i w monitorz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Pozostałe informa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odukowany zgodnie z normami ISO 9001, ISO 14001 lub równoważny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Gwara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4 miesiące (bezpłatny serwis gwarancyjny na czas gwarancj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  <w:t>2. Monitor – 30 szt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1"/>
        <w:gridCol w:w="5954"/>
        <w:gridCol w:w="2155"/>
      </w:tblGrid>
      <w:tr>
        <w:trPr>
          <w:trHeight w:val="3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zwa podzespoł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inimalne wymag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pis oferowanego towar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oni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przekątna ekranu 21,5”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jasność min. 200 cd/m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złącza wejściowe: DVI, DisplayPort lub HDMI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technologia: LCD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wielkość plamki max 0,248 mm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certyfikaty: Energy Star, TCO, Ro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Gwara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- 24 miesiące (bezpłatny serwis gwarancyjny na czas gwarancj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Warunki gwarancji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3715"/>
      </w:tblGrid>
      <w:tr>
        <w:trPr>
          <w:trHeight w:val="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Warunki gwarancji i serwis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Okres gwarancji obejmujący cały przedmiot zamówieni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4 miesią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aksymalny czas reakcji na zgłoszeni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2 godzi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aksymalny czas napraw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4 d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Naprawa wymagająca odesłania sprzętu (na okres naprawy dłuższy niż 3 dn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Zastępczy zestaw o parametrach nie gorszych niż zestaw dostarczo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Minimalna liczba napraw podzespołu lub sprzętu powodująca wymianę na now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3 naprawy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46/05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Załącznik nr 2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9-09-04T07:56:00Z</cp:lastPrinted>
  <dcterms:modified xsi:type="dcterms:W3CDTF">2019-09-04T05:56:00Z</dcterms:modified>
  <cp:revision>82</cp:revision>
  <dc:subject/>
  <dc:title>OFERTA</dc:title>
</cp:coreProperties>
</file>