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zczegółowy opis przedmiotu zamówieni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/>
      </w:pPr>
      <w:r>
        <w:rPr/>
        <w:t>1. Komputer stacjonarny – 30 szt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06"/>
        <w:gridCol w:w="5954"/>
        <w:gridCol w:w="2155"/>
      </w:tblGrid>
      <w:tr>
        <w:trPr>
          <w:trHeight w:val="3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Nazwa podzespoł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Minimalne wymaga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Opis oferowanego towar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Proces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zgodny z architekturą x86 i x64</w:t>
            </w:r>
          </w:p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 xml:space="preserve">- osiągający co najmniej 5800 punktów w teście wydajnościowym PassMark CPU Mark (wyniki dostępne pod  adresem:  </w:t>
            </w:r>
            <w:hyperlink r:id="rId2">
              <w:r>
                <w:rPr>
                  <w:rStyle w:val="InternetLink"/>
                  <w:rFonts w:eastAsia="Calibri" w:cs="Bookman Old Style" w:ascii="Bookman Old Style" w:hAnsi="Bookman Old Style"/>
                  <w:sz w:val="18"/>
                  <w:szCs w:val="18"/>
                  <w:u w:val="single"/>
                </w:rPr>
                <w:t>https://www.cpubenchmark.net/high_end_cpus.html</w:t>
              </w:r>
            </w:hyperlink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obsługa 64-bitowych systemów operacyjny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Płyta głów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2x USB 3.0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2x USB 2.0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złącza: DVI, DisplayPort lub HDMI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4 złącza SATA III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1x PCIe 3.0 x16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1x PCIe 1.0 x1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2 sloty pamięci z obsługą trybu dwukierunkowego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zintegrowane: karta sieciowa, graficzna, dźwiękow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Obu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typ SFF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wyjścia na panelu przednim: 2x USB 2.0, wyjście słuchawkowe i na mikrof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Dysk twar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typ SSD o pojemności min. 128 G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Pamięć 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n-GB"/>
              </w:rPr>
              <w:t>- minimum 8GB DDR3 1666 MH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  <w:lang w:val="en-GB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Napę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DVD+/-RW DualLay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Zasilac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240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Klawiatu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 xml:space="preserve">- standardowa polska programisty (QWERTY)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US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Mys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optyczna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USB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3 przyciski i rolka przewija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Okablow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przewód zasilający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przewód do monitora zgodny ze złączem na płycie głównej i w monitorz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1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Pozostałe informa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produkowany zgodnie z normami ISO 9001, ISO 14001 lub równoważnym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1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Gwaranc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24 miesiące (bezpłatny serwis gwarancyjny na czas gwarancji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/>
        <w:t>2. Monitor – 30 szt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61"/>
        <w:gridCol w:w="5954"/>
        <w:gridCol w:w="2155"/>
      </w:tblGrid>
      <w:tr>
        <w:trPr>
          <w:trHeight w:val="3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Nazwa podzespoł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Minimalne wymaga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Opis oferowanego towar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Monit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przekątna ekranu 21,5”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jasność min. 200 cd/m</w:t>
            </w:r>
            <w:r>
              <w:rPr>
                <w:rFonts w:eastAsia="Calibri" w:cs="Bookman Old Style" w:ascii="Bookman Old Style" w:hAnsi="Bookman Old Styl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złącza wejściowe: DVI, DisplayPort lub HDMI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technologia: LCD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wielkość plamki max 0,248 mm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certyfikaty: Energy Star, TCO, Ro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Gwaranc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24 miesiące (bezpłatny serwis gwarancyjny na czas gwarancji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Warunki gwarancji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  <w:gridCol w:w="3715"/>
      </w:tblGrid>
      <w:tr>
        <w:trPr>
          <w:trHeight w:val="5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Warunki gwarancji i serwis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Okres gwarancji obejmujący cały przedmiot zamówien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24 miesią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Maksymalny czas reakcji na zgłoszeni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12 godzi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Maksymalny czas napraw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14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Naprawa wymagająca odesłania sprzętu (na okres naprawy dłuższy niż 3 dni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Zastępczy zestaw o parametrach nie gorszych niż zestaw dostarczo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Minimalna liczba napraw podzespołu lub sprzętu powodująca wymianę na now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3 naprawy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46/05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>Załącznik nr 2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>do zapytania ofertowego</w:t>
    </w:r>
  </w:p>
  <w:p>
    <w:pPr>
      <w:pStyle w:val="Header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4z0">
    <w:name w:val="WW8Num4z0"/>
    <w:qFormat/>
    <w:rPr>
      <w:rFonts w:eastAsia="Bookman Old Styl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0"/>
      <w:ind w:left="374" w:hanging="374"/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7:00Z</dcterms:created>
  <dc:creator>Ewa Jonienc</dc:creator>
  <dc:description/>
  <cp:keywords/>
  <dc:language>en-US</dc:language>
  <cp:lastModifiedBy>Ewa Jonienc</cp:lastModifiedBy>
  <cp:lastPrinted>2019-10-08T09:06:00Z</cp:lastPrinted>
  <dcterms:modified xsi:type="dcterms:W3CDTF">2019-10-08T07:07:00Z</dcterms:modified>
  <cp:revision>2</cp:revision>
  <dc:subject/>
  <dc:title>OFERTA</dc:title>
</cp:coreProperties>
</file>