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MOWA NR DZP/W/…/2019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2"/>
        </w:rPr>
        <w:t>z dnia …… września 2019r.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/>
        </w:rPr>
        <w:t>Stobrawskim Centrum Medycznym Spółką z ograniczoną odpowiedzialnością                 z siedzibą w Kup</w:t>
      </w:r>
      <w:r>
        <w:rPr>
          <w:rFonts w:cs="Bookman Old Style" w:ascii="Bookman Old Style" w:hAnsi="Bookman Old Style"/>
        </w:rPr>
        <w:t>, adres: ul. Karola Miarki 14, 46-082 Kup, wpisaną przez Sąd Rejonowy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TextBody"/>
        <w:spacing w:lineRule="auto" w:line="276"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adres: …………………………………………, zarejestrowaną w Sądzie Rejonowym w ………, ……… Wydział Gospodarczy Krajowego Rejestru Sądowego pod numerem KRS: ……………; NIP: ……………… oraz REGON: </w:t>
      </w:r>
      <w:r>
        <w:rPr>
          <w:rFonts w:cs="Bookman Old Style" w:ascii="Bookman Old Style" w:hAnsi="Bookman Old Style"/>
        </w:rPr>
        <w:t>……………</w:t>
      </w:r>
      <w:r>
        <w:rPr>
          <w:rFonts w:cs="Arial" w:ascii="Bookman Old Style" w:hAnsi="Bookman Old Style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ą przez ……………………………………… - ………………………………………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</w:rPr>
        <w:t xml:space="preserve">zwaną dalej </w:t>
      </w:r>
      <w:r>
        <w:rPr>
          <w:rFonts w:cs="Bookman Old Style" w:ascii="Bookman Old Style" w:hAnsi="Bookman Old Style"/>
          <w:b/>
        </w:rPr>
        <w:t>Wykonawcą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firstLine="37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nie do przepisu art. 4 pkt 8 ustawy z dnia 29 stycznia 2004r. Prawo zamówień publicznych (tekst jedn.: Dz. U. z 2018r., poz. 1986 z póź. zm.), została zawarta umowa o następującej treści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konawca zobowiązuje się do dostawy Zamawiającemu sprzętu komputerowego określonego w specyfikacji asortymentowej stanowiącej Załącznik Nr 1 do niniejszej umowy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sprzętu komputerowego objętego przedmiotem umowy posiadających aktualne świadectwa dopuszczenia do obrotu na terytorium Unii Europejskiej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konawca zobowiązuje się do dostawy sprzętu komputerowego objętego przedmiotem umowy w ciągu … dni od momentu zawarcia niniejszej umowy, </w:t>
      </w:r>
      <w:r>
        <w:rPr>
          <w:rFonts w:cs="Bookman Old Style" w:ascii="Bookman Old Style" w:hAnsi="Bookman Old Style"/>
          <w:i/>
        </w:rPr>
        <w:t>loco</w:t>
      </w:r>
      <w:r>
        <w:rPr>
          <w:rFonts w:cs="Bookman Old Style" w:ascii="Bookman Old Style" w:hAnsi="Bookman Old Style"/>
        </w:rPr>
        <w:t xml:space="preserve"> siedzib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 xml:space="preserve">Zamawiającego pod adresem </w:t>
      </w:r>
      <w:r>
        <w:rPr>
          <w:rFonts w:cs="Bookman Old Style" w:ascii="Bookman Old Style" w:hAnsi="Bookman Old Style"/>
          <w:b/>
        </w:rPr>
        <w:t>46-082 Kup, ul. Karola Miarki 14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 datę i miejsce dostawy uważa się wydanie sprzętu komputerowego osobie upoważnionej przez Zamawiającego do odbioru </w:t>
      </w:r>
      <w:r>
        <w:rPr>
          <w:rFonts w:cs="Bookman Old Style" w:ascii="Bookman Old Style" w:hAnsi="Bookman Old Style"/>
          <w:i/>
        </w:rPr>
        <w:t>loco</w:t>
      </w:r>
      <w:r>
        <w:rPr>
          <w:rFonts w:cs="Bookman Old Style" w:ascii="Bookman Old Style" w:hAnsi="Bookman Old Style"/>
        </w:rPr>
        <w:t xml:space="preserve"> siedziba Zamawiającego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ą odpowiedzialną za kontrolę i nadzór nad realizacją umowy ze strony Wykonawcy jest …………… ……………, tel. ……………. , e-mail: ……………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spacing w:lineRule="auto" w:line="276" w:before="0" w:after="0"/>
        <w:ind w:left="284" w:hanging="284"/>
        <w:contextualSpacing w:val="false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sobą odpowiedzialną za kontrolę i nadzór nad realizacją umowy ze strony Zamawiającego jest  Michał Dańkowski, tel. 501-103-910, e-mail: </w:t>
      </w:r>
      <w:hyperlink r:id="rId2">
        <w:r>
          <w:rPr>
            <w:rStyle w:val="InternetLink"/>
            <w:rFonts w:cs="Bookman Old Style" w:ascii="Bookman Old Style" w:hAnsi="Bookman Old Style"/>
          </w:rPr>
          <w:t>informatyk@szpital-kup.eu</w:t>
        </w:r>
      </w:hyperlink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gralną częścią umowy s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ytanie ofertow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Wykonawcy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Bookman Old Style" w:ascii="Bookman Old Style" w:hAnsi="Bookman Old Style"/>
        </w:rPr>
        <w:t>szczegółowy opis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amawiający zobowiązany będzie zapłacić Wykonawcy wynagrodzenie w kwocie łącznej netto ……………,… zł (słownie: …………………………………………………………… złotych …/100), do której to kwoty dolicza się podatek od towarów i usług według stawki obowiązującej w dniu dokonywania płatności, a wynoszącej w dniu zawarcia umowy ……%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za jeden zestaw wynosi ……………,… zł netto, tj. ……………,… zł brutto (słownie: …………………………………………………………………………………… złotych …/10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Szczegółową kalkulację wartości przedmiotu umowy, w tym także oznaczenie cen               jednostkowych sprzętu komputerowego objętego przedmiotem umowy zawiera formularz ofert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zęt komputerowy dostarcza się w oryginalnych i nieuszkodzonych opakowaniach zabezpieczających przed uszkodzeniem, z oznaczeniem produkcji, posiadających aktualne etykiety i/lub instrukcje w języku polskim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ykonawca ponosi odpowiedzialność za szkody wynikłe z niewłaściwego opakowania  sprzętu komputerowego i niewłaściwego ich transportu do Zamawiającego </w:t>
      </w:r>
      <w:r>
        <w:rPr>
          <w:rFonts w:cs="Bookman Old Style" w:ascii="Bookman Old Style" w:hAnsi="Bookman Old Style"/>
          <w:i/>
        </w:rPr>
        <w:t>loco</w:t>
      </w:r>
      <w:r>
        <w:rPr>
          <w:rFonts w:cs="Bookman Old Style" w:ascii="Bookman Old Style" w:hAnsi="Bookman Old Style"/>
        </w:rPr>
        <w:t xml:space="preserve"> siedzib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transportu i jego ryzyko ponosi Wykonawc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opakowania sprzętu komputerowego stanowi element ceny jednostkow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będzie zobowiązany do dokonania odbioru lub odmowy dokonania odbioru przedmiotu umowy w dniu dosta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odbioru zostaną stwierdzone wady przedmiotu umowy, Zamawiającemu przysługiwać będą następujące uprawnienia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e oświadczenie o obniżeniu ceny albo odstąpieniu od umowy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żądanie </w:t>
      </w:r>
      <w:r>
        <w:rPr>
          <w:rFonts w:cs="Bookman Old Style" w:ascii="Bookman Old Style" w:hAnsi="Bookman Old Style"/>
          <w:sz w:val="19"/>
        </w:rPr>
        <w:t>usunięcia wad przedmiotu umowy w wyznaczonym przez Zamawiającego termi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pisanie przez Zamawiającego protokołu, o którym mowa w ust. 5, nie będzie oznaczało potwierdzenia braku wad fizycznych i prawnych przedmiotu umowy, a wszelkie uprawnienia i obowiązki przewidziane w ust. 5 i 6 nie wyłączają ani nie ograniczają uprawnień i obowiązków Stron wynikających z odpowiedzialności Wykonawcy z tytułu rękojmi i udzielonej gwarancj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4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do zapłaty za dostawę w terminie do … dni liczonych od dnia doręczenia prawidłowo wystawionej faktury VAT – za każdą partię dosta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ość zostanie dokonana w formie przelewu na rachunek bankowy Wykonawcy wskazany na fakturze VA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gwarantuje, że sprzęt komputerowy objęty przedmiotem umowy będzie najwyższej jakości oraz wolny od wszelkich wad prawnych i fiz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Termin gwarancji wynosi </w:t>
      </w:r>
      <w:r>
        <w:rPr>
          <w:rFonts w:cs="Bookman Old Style" w:ascii="Bookman Old Style" w:hAnsi="Bookman Old Style"/>
          <w:b/>
        </w:rPr>
        <w:t>24 miesiące</w:t>
      </w:r>
      <w:r>
        <w:rPr>
          <w:rFonts w:cs="Bookman Old Style" w:ascii="Bookman Old Style" w:hAnsi="Bookman Old Style"/>
        </w:rPr>
        <w:t xml:space="preserve"> liczone od dnia faktycznego dostarczenia Zamawiające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mach gwarancji Zamawiający jest uprawniony do żądania usunięcia wady przedmiotu umowy, a w przypadku gdy dana rzecz wchodząca w zakres przedmiotu umowy była już dwukrotnie naprawiana - do żądania wymiany tej rzeczy na nową, wolną od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wad Zamawiający zobowiązany jest do niezwłocznego zawiadomienia Wykonawcy o zaistniałej sytuacji. Zawiadomienia można dokonać telefonicznie, za pomocą faksu lub pisem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Czas reakcji Strony ustalają na </w:t>
      </w:r>
      <w:r>
        <w:rPr>
          <w:rFonts w:cs="Bookman Old Style" w:ascii="Bookman Old Style" w:hAnsi="Bookman Old Style"/>
          <w:b/>
        </w:rPr>
        <w:t>12 godzin</w:t>
      </w:r>
      <w:r>
        <w:rPr>
          <w:rFonts w:cs="Bookman Old Style" w:ascii="Bookman Old Style" w:hAnsi="Bookman Old Style"/>
        </w:rPr>
        <w:t xml:space="preserve"> w dni robocze od momentu za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W przypadku gdyby nie możliwe było usunięcie wady przez okres przekraczający </w:t>
      </w:r>
      <w:r>
        <w:rPr>
          <w:rFonts w:cs="Bookman Old Style" w:ascii="Bookman Old Style" w:hAnsi="Bookman Old Style"/>
          <w:b/>
        </w:rPr>
        <w:t>12 godzin</w:t>
      </w:r>
      <w:r>
        <w:rPr>
          <w:rFonts w:cs="Bookman Old Style" w:ascii="Bookman Old Style" w:hAnsi="Bookman Old Style"/>
        </w:rPr>
        <w:t xml:space="preserve"> w dni robocze od momentu zawiadomienia, Wykonawca zobowiązuje się zapewnić Zamawiającemu możliwość pracy do momentu usunięcia usterki poprzez dostarczenie innego urządzenia lub pokryje </w:t>
      </w:r>
      <w:r>
        <w:rPr>
          <w:rFonts w:cs="Bookman Old Style" w:ascii="Bookman Old Style" w:hAnsi="Bookman Old Style"/>
          <w:sz w:val="19"/>
        </w:rPr>
        <w:t>koszty wynajęcia bądź wydzierżawienia tego urządzenia od pomiotu trzeci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szty dojazdu związane z serwisem gwarancyjnym przedmiotu umowy zawarte są w cenie umowy i obciążają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 tytułu rozwiązania umowy, w tym odstąpienia od niej, z przyczyn, za które Wykonawca ponosi odpowiedzialność, w wysokości 10% łącznej wartości przedmiotu umowy netto określonej w postanowieniu § 2 us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a każdy rozpoczęty dzień zwłoki w prawidłowej realizacji dostawy, w wysokości 0,5% łącznej wartości przedmiotu umowy netto określonej w postanowieniu § 2 us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>za każdy rozpoczęty dzień zwłoki w usunięciu wad stwierdzonych przy odbiorze lub zgłoszonych w okresie gwarancji licząc od dnia w którym Wykonawca był zobowiązany do usunięcia wady lub usterki, w wysokości 0,5% łącznej wartości przedmiotu umowy netto określonej w postanowieniu § 2 ust. 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zobowiązuje się zapłacić Wykonawcy karę umowną z tytułu odstąpienia od umowy z przyczyn, za które Zamawiający ponosi odpowiedzialność, w wysokości 10% łącznej </w:t>
      </w:r>
      <w:r>
        <w:rPr>
          <w:rFonts w:cs="Bookman Old Style" w:ascii="Bookman Old Style" w:hAnsi="Bookman Old Style"/>
          <w:sz w:val="19"/>
        </w:rPr>
        <w:t>wartości przedmiotu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umowy netto określonej 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postanowieniu § 2 ust. 1, za wyjątkiem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przypadków określonych w umowie oraz w przepisach powszechnie obowiązującego pra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łata kar umownych zostanie dokonana w terminie 7 dni liczonych od dnia wystąpienia            z żądaniem jej zapła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razie opóźnienia w zapłacie kary umownej przez Wykonawcę Zamawiający będzie uprawniony do potrącenia należnej mu kwoty z dowolnej wierzytelności Wykonawcy, nawet gdyby wierzytelność ta nie była jeszcze wymagal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4 ust. 1 umowy, Wykonawca ma prawo naliczyć Zamawiającemu odsetki w wysokości ustawowej, zgodnie z przepisami ustawy o terminach zapłaty w transakcjach handl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awnienia Zamawiającego określone w ust. 1-5 będą mu przysługiwały pomimo odstąpienia od niniejszej umowy przez którąkolwiek ze Stron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7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emu przysługuje uprawnienie do odstąpienia od umowy bez wyznaczania terminu dodatkowego i bez obowiązku zapłaty kar umownych lub odszkodowania, w przypadku, gdy Wykonawca pomimo jednego pisemnego upomnienia, nieterminowo i nienależycie </w:t>
      </w:r>
      <w:r>
        <w:rPr>
          <w:rFonts w:cs="Bookman Old Style" w:ascii="Bookman Old Style" w:hAnsi="Bookman Old Style"/>
          <w:sz w:val="19"/>
        </w:rPr>
        <w:t>realizuje przedmiot umowy 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9"/>
        </w:rPr>
        <w:t>w terminie 30 dni liczonych od dnia skutecznego doręczenia upomni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mawiający może również odstąpić od umowy na warunkach określonych w przepisach powszechnie obowiązującego </w:t>
      </w:r>
      <w:r>
        <w:rPr>
          <w:rFonts w:cs="Bookman Old Style" w:ascii="Bookman Old Style" w:hAnsi="Bookman Old Style"/>
          <w:sz w:val="19"/>
        </w:rPr>
        <w:t>prawa, a w tym Kodeksu cywilnego i Prawa zamówień publiczny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tąpienie od umowy powinno nastąpić w formie pisemnej pod rygorem nieważności i powinno zawierać uzasadnieni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miana postanowień umowy może nastąpić wyłącznie za zgodą obu Stron wyrażoną w formie pisemnej pod rygorem nieważności </w:t>
      </w:r>
      <w:r>
        <w:rPr>
          <w:rFonts w:cs="Bookman Old Style" w:ascii="Bookman Old Style" w:hAnsi="Bookman Old Style"/>
          <w:sz w:val="19"/>
        </w:rPr>
        <w:t>za wyjątkiem przypadków określonych w niniejsz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y, które mogą wyniknąć na tle wykonania umowy jeśli nie zostaną załatwione polubownie będzie rozstrzygał właściwy sąd dl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została sporządzona w dwóch jednakowych egzemplarzach, jeden dla                               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2"/>
        </w:rPr>
        <w:t>ZAMAWIAJĄCY:</w:t>
        <w:tab/>
        <w:tab/>
        <w:tab/>
        <w:tab/>
        <w:tab/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/>
    </w:pPr>
    <w:r>
      <w:rPr>
        <w:rFonts w:cs="Cambria" w:ascii="Cambria" w:hAnsi="Cambria"/>
        <w:i/>
      </w:rPr>
      <w:t>Wniosek nr 46/05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8"/>
        <w:szCs w:val="32"/>
      </w:rPr>
    </w:pPr>
    <w:r>
      <w:rPr>
        <w:rFonts w:cs="Cambria" w:ascii="Cambria" w:hAnsi="Cambria"/>
        <w:i/>
        <w:sz w:val="18"/>
        <w:szCs w:val="32"/>
      </w:rPr>
      <w:t>Załącznik nr 3</w:t>
    </w:r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 w:val="18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18"/>
        <w:szCs w:val="32"/>
      </w:rPr>
      <w:t>Projekt umowy nr DZP/W/…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9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18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3z0">
    <w:name w:val="WW8Num3z0"/>
    <w:qFormat/>
    <w:rPr>
      <w:rFonts w:ascii="Bookman Old Style" w:hAnsi="Bookman Old Style" w:eastAsia="Times New Roman" w:cs="Times New Roman"/>
      <w:sz w:val="19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i w:val="false"/>
      <w:sz w:val="19"/>
      <w:szCs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19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  <w:i w:val="false"/>
      <w:sz w:val="20"/>
      <w:szCs w:val="18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jc w:val="both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szpital-ku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8:00Z</dcterms:created>
  <dc:creator>....</dc:creator>
  <dc:description/>
  <cp:keywords/>
  <dc:language>en-US</dc:language>
  <cp:lastModifiedBy>Ewa Jonienc</cp:lastModifiedBy>
  <cp:lastPrinted>2019-09-05T08:44:00Z</cp:lastPrinted>
  <dcterms:modified xsi:type="dcterms:W3CDTF">2019-09-05T06:45:00Z</dcterms:modified>
  <cp:revision>16</cp:revision>
  <dc:subject/>
  <dc:title>umowa nr DZP/…/2010</dc:title>
</cp:coreProperties>
</file>