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/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 … ……………… 2019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zwaną w treści umowy „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ul. ……………………………, ………………………………………, wpisaną do rejestru przedsiębiorców Krajowego Rejestru Sądowego pod numerem: ………………, posługującą się NIP: …………, REGON ……………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prezentowaną przez ………………………………………… - 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zwaną w treści umowy </w:t>
      </w:r>
      <w:r>
        <w:rPr>
          <w:rFonts w:cs="Bookman Old Style" w:ascii="Bookman Old Style" w:hAnsi="Bookman Old Style"/>
          <w:b/>
        </w:rPr>
        <w:t>„Wykonawcą”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widowControl/>
        <w:overflowPunct w:val="true"/>
        <w:autoSpaceDE w:val="true"/>
        <w:spacing w:lineRule="auto" w:line="276"/>
        <w:ind w:right="35" w:hanging="0"/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odbioru od Zamawiającego własnymi środkami transportu odpadów powstających w wyniku prowadzonej przez Zamawiającego działalności, wymienionych w specyfikacji istotnych warunków zamówien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kody odpadów)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>zgodnie                 z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rozporządzeniem Ministra Środowiska z dnia 9 grudnia  2014r. w sprawie katalogu odpadów (Dz. U. z 2014r. poz. 1923) zwanych w dalszej części umowy odpadami, w celu ich unieszkodliwia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iż prowadzi działalność gospodarczą w oparciu o stosowne akty administracyjne, w tym decyzje wydane na podstawie przepisów powszechnie obowiązującego prawa, a w szczególności ustawy o odpadach z dnia 14 grudnia 2012r. (tekst jedn.: Dz. U. 2019r., poz. 701) lub ustawy z dnia 27 kwietnia 2001r. - Prawo ochrony środowiska (tekst jedn. Dz. U. z 2019r. poz. 1396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do gromadzenia odpadów w sposób selekty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ponosi pełną i wyłączną odpowiedzialność za właściwe zabezpieczenie                   i opakowanie odpadów do transpor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ponosi pełną i wyłączną odpowiedzialność za dokonanie właściwego załadunku odpadów na własne środki transpor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, od chwili załadunku odpadów na własne środki transportu, ponosi pełną               i wyłączną odpowiedzialność za ich właściwe unieszkodliwienie lub przekazanie uprawnionym podmio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każdym przypadku nałożenia na Zamawiającego jakichkolwiek obowiązków, w wyniku zdarzeń związanych </w:t>
      </w:r>
      <w:r>
        <w:rPr>
          <w:rFonts w:cs="Bookman Old Style" w:ascii="Bookman Old Style" w:hAnsi="Bookman Old Style"/>
          <w:sz w:val="19"/>
        </w:rPr>
        <w:t>z odpadami, powstałych po chwili załadunku odpadów na środki transportu Wykonawcy, Wykonawca będzie zobowiązany do ich wykonania w imieniu Zamawiającego lecz na swój koszt i swoją odpowiedzialność, w tym również będzie zobowiązany do wstąpien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9"/>
        </w:rPr>
        <w:t>do toczącego się postępowania przed organami władz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każdym przypadku nałożenia na Zamawiającego jakiegokolwiek obowiązku zapłaty                     w wyniku zdarzeń związanych z odpadami, powstałych po chwili załadunku na środki transportu Wykonawcy, Wykonawca będzie zobowiązany do zapłaty na rzecz Zamawiającego kary umownej w kwocie odpowiadającej wysokością nałożonemu obowiązkowi zapłaty. Zamawiający będzie uprawniony do dochodzenia naprawienia szkody w pełnym wymiarze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stanowienia ust. 5 i 6 będą miały odpowiednie zastosowanie w każdym przypadku, gdy nie powstanie odpowiedzialność Wykonawcy za właściwe unieszkodliwienie odpadów lub ich przekazanie uprawnionym podmiotom, wskutek niewykonania lub niewłaściwego wykonania przez Wykonawcę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będzie dokonywał odbioru odpadów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wa razy w tygodniu</w:t>
      </w:r>
      <w:r>
        <w:rPr>
          <w:rFonts w:cs="Bookman Old Style" w:ascii="Bookman Old Style" w:hAnsi="Bookman Old Style"/>
        </w:rPr>
        <w:t xml:space="preserve">, w godzinach od 7:00 do 14:00 z punktu odbioru odpadów                  w </w:t>
      </w:r>
      <w:r>
        <w:rPr>
          <w:rFonts w:cs="Bookman Old Style" w:ascii="Bookman Old Style" w:hAnsi="Bookman Old Style"/>
          <w:b/>
        </w:rPr>
        <w:t xml:space="preserve">szpitalu w Kup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imum jeden raz na dwa tygodnie </w:t>
      </w:r>
      <w:r>
        <w:rPr>
          <w:rFonts w:cs="Bookman Old Style" w:ascii="Bookman Old Style" w:hAnsi="Bookman Old Style"/>
        </w:rPr>
        <w:t xml:space="preserve">w godzinach od 7:00 do 14:00 z punktu odbioru odpadów w </w:t>
      </w:r>
      <w:r>
        <w:rPr>
          <w:rFonts w:cs="Bookman Old Style" w:ascii="Bookman Old Style" w:hAnsi="Bookman Old Style"/>
          <w:b/>
        </w:rPr>
        <w:t>szpitalu w Pokoju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imum jeden raz w miesiącu </w:t>
      </w:r>
      <w:r>
        <w:rPr>
          <w:rFonts w:cs="Bookman Old Style" w:ascii="Bookman Old Style" w:hAnsi="Bookman Old Style"/>
        </w:rPr>
        <w:t>w godzinach od 7:30 do  16:00 z punktu odbioru odpadów w</w:t>
      </w:r>
      <w:r>
        <w:rPr>
          <w:rFonts w:cs="Bookman Old Style" w:ascii="Bookman Old Style" w:hAnsi="Bookman Old Style"/>
          <w:b/>
        </w:rPr>
        <w:t xml:space="preserve"> Ambulatorium w Chróścicach </w:t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godnie z </w:t>
      </w:r>
      <w:r>
        <w:rPr>
          <w:rFonts w:cs="Bookman Old Style" w:ascii="Bookman Old Style" w:hAnsi="Bookman Old Style"/>
          <w:b/>
        </w:rPr>
        <w:t>harmonogramem</w:t>
      </w:r>
      <w:r>
        <w:rPr>
          <w:rFonts w:cs="Bookman Old Style" w:ascii="Bookman Old Style" w:hAnsi="Bookman Old Style"/>
        </w:rPr>
        <w:t xml:space="preserve"> odbioru odpa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każdym przypadku opóźnienia Wykonawcy z dokonaniem odbioru odpadów                       w stosunku do postanowienia ust. 1, Zamawiający będzie uprawniony do wykonania zastępczego odbioru odpadów na odpowiedzialność i koszt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ą upoważnioną do reprezentowania Zamawiającego w zakresie gromadzenia, pakowania i zabezpieczenia oraz odbioru odpadów będzie - </w:t>
      </w:r>
      <w:r>
        <w:rPr>
          <w:rFonts w:cs="Bookman Old Style" w:ascii="Bookman Old Style" w:hAnsi="Bookman Old Style"/>
          <w:b/>
        </w:rPr>
        <w:t xml:space="preserve">Beata Denisiewicz </w:t>
      </w:r>
      <w:r>
        <w:rPr>
          <w:rFonts w:cs="Bookman Old Style" w:ascii="Bookman Old Style" w:hAnsi="Bookman Old Style"/>
        </w:rPr>
        <w:t xml:space="preserve">tel.: </w:t>
      </w:r>
      <w:r>
        <w:rPr>
          <w:rFonts w:cs="Bookman Old Style" w:ascii="Bookman Old Style" w:hAnsi="Bookman Old Style"/>
          <w:b/>
        </w:rPr>
        <w:t xml:space="preserve">77 403 28 65 </w:t>
      </w:r>
      <w:r>
        <w:rPr>
          <w:rFonts w:cs="Bookman Old Style" w:ascii="Bookman Old Style" w:hAnsi="Bookman Old Style"/>
        </w:rPr>
        <w:t xml:space="preserve">tel. kom.: </w:t>
      </w:r>
      <w:r>
        <w:rPr>
          <w:rFonts w:cs="Bookman Old Style" w:ascii="Bookman Old Style" w:hAnsi="Bookman Old Style"/>
          <w:b/>
        </w:rPr>
        <w:t>501 103 99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prowadzenia ewidencji odebranych odpa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po dokonaniu każdego odbioru odpadów do wystawienia               i przekazania Zamawiającemu, w formie pisemnej, </w:t>
      </w:r>
      <w:r>
        <w:rPr>
          <w:rFonts w:cs="Bookman Old Style" w:ascii="Bookman Old Style" w:hAnsi="Bookman Old Style"/>
          <w:b/>
        </w:rPr>
        <w:t xml:space="preserve">Karty przekazania odpadów </w:t>
      </w:r>
      <w:r>
        <w:rPr>
          <w:rFonts w:cs="Bookman Old Style" w:ascii="Bookman Old Style" w:hAnsi="Bookman Old Style"/>
        </w:rPr>
        <w:t xml:space="preserve">- zgodnie z rozporządzeniem Ministra Środowiska z dnia 25 kwietnia 2019r. w sprawie wzorów dokumentów stosowanych na potrzeby ewidencji odpadów (Dz. U. z 2019r. poz. 819), </w:t>
      </w:r>
      <w:r>
        <w:rPr>
          <w:rFonts w:eastAsia="ArialNarrow;MS Mincho" w:cs="ArialNarrow;MS Mincho" w:ascii="Bookman Old Style" w:hAnsi="Bookman Old Style"/>
        </w:rPr>
        <w:t xml:space="preserve">na której należy podać </w:t>
      </w:r>
      <w:r>
        <w:rPr>
          <w:rFonts w:eastAsia="ArialNarrow;MS Mincho" w:cs="ArialNarrow;MS Mincho" w:ascii="Bookman Old Style" w:hAnsi="Bookman Old Style"/>
          <w:b/>
        </w:rPr>
        <w:t>kod odpadu</w:t>
      </w:r>
      <w:r>
        <w:rPr>
          <w:rFonts w:eastAsia="ArialNarrow;MS Mincho" w:cs="ArialNarrow;MS Mincho" w:ascii="Bookman Old Style" w:hAnsi="Bookman Old Style"/>
        </w:rPr>
        <w:t xml:space="preserve"> oraz jego </w:t>
      </w:r>
      <w:r>
        <w:rPr>
          <w:rFonts w:eastAsia="ArialNarrow;MS Mincho" w:cs="ArialNarrow;MS Mincho" w:ascii="Bookman Old Style" w:hAnsi="Bookman Old Style"/>
          <w:b/>
        </w:rPr>
        <w:t>wagę</w:t>
      </w:r>
      <w:r>
        <w:rPr>
          <w:rFonts w:cs="Bookman Old Style" w:ascii="Bookman Old Style" w:hAnsi="Bookman Old Style"/>
          <w:b/>
        </w:rPr>
        <w:t xml:space="preserve"> dla każdego rodzaju</w:t>
      </w:r>
      <w:r>
        <w:rPr>
          <w:rFonts w:cs="Bookman Old Style" w:ascii="Bookman Old Style" w:hAnsi="Bookman Old Style"/>
        </w:rPr>
        <w:t xml:space="preserve"> (kodu) odpadów z osobna </w:t>
      </w:r>
      <w:r>
        <w:rPr>
          <w:rFonts w:cs="Bookman Old Style" w:ascii="Bookman Old Style" w:hAnsi="Bookman Old Style"/>
          <w:b/>
        </w:rPr>
        <w:t>z rozróżnieniem odpadów z punktu odbioru odpadów w Kup,               w Pokoj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 Ambulatorium w Chróśc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wystawiania i przekazywania Zamawiającemu, w formie pisemnej i elektronicznej, raz w roku kalendarzowym, nie później do 15 stycznia każdego roku za rok poprzedni, zestawienia zawierającego wskazanie ilości każdorazowo odebranych odpadów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wspólnie ustalają, że zniszczenie przez Wykonawcę środków odurzających, substancji psychotropowych i prekursorów kategorii 1, ich mieszaninami oraz produktów leczniczych, zepsutych, sfałszowanych lub którym upłynął termin ważności, zawierających w swoim składzie środki odurzające, substancje psychotropowe lub prekursory kategorii 1, może odbywać się w obecności osoby odpowiedzialnej działającej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 związku ze zniszczeniem środków, o których mowa w ust. 1, Wykonawca zobowiązuje się także do sporządzenia protokołu, który podpisany będzie przez osobę upoważ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, o którym mowa w ust. 2 sporządzony będzie przez Wykonawcę w trzech egzemplarzach, z których jeden zachowa Wykonawca, a dwa zostaną przekazane Zamawiającemu bez zbędnej zwłoki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Łączna wartość przedmiotu umowy wynosi </w:t>
      </w:r>
      <w:r>
        <w:rPr>
          <w:rFonts w:cs="Bookman Old Style" w:ascii="Bookman Old Style" w:hAnsi="Bookman Old Style"/>
          <w:b/>
        </w:rPr>
        <w:t xml:space="preserve">………… </w:t>
      </w:r>
      <w:r>
        <w:rPr>
          <w:rFonts w:cs="Bookman Old Style" w:ascii="Bookman Old Style" w:hAnsi="Bookman Old Style"/>
        </w:rPr>
        <w:t xml:space="preserve">zł netto (słownie: ………………………………………………………………………………………… 00/100), do której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%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zczegółową kalkulację wartości przedmiotu umowy wraz z oznaczeniem cen jednostkowych odpadów określa załączn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o niniejszej umowy „</w:t>
      </w:r>
      <w:r>
        <w:rPr>
          <w:rFonts w:cs="Bookman Old Style" w:ascii="Bookman Old Style" w:hAnsi="Bookman Old Style"/>
          <w:b/>
        </w:rPr>
        <w:t>formularz cenowy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będzie rozliczał się z Wykonawcą na podstawie ilości odebranych odpadów medycznych mierzonych w kg bez względu na rodzaj odpadów. Rozliczenie prowadzone będzie w cyklach miesię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Zamawiający zapłaci Wykonawcy wynagrodzenie w wysokości odpowiadającej rzeczywistej wartości każdorazowego odbioru odpadów, przy zastosowaniu ceny jednostkowej wynoszącej </w:t>
      </w:r>
      <w:r>
        <w:rPr>
          <w:rFonts w:cs="Bookman Old Style" w:ascii="Bookman Old Style" w:hAnsi="Bookman Old Style"/>
          <w:b/>
        </w:rPr>
        <w:t xml:space="preserve">…… </w:t>
      </w:r>
      <w:r>
        <w:rPr>
          <w:rFonts w:cs="Bookman Old Style" w:ascii="Bookman Old Style" w:hAnsi="Bookman Old Style"/>
        </w:rPr>
        <w:t xml:space="preserve">zł netto (słownie: </w:t>
      </w:r>
      <w:r>
        <w:rPr>
          <w:rFonts w:cs="Bookman Old Style" w:ascii="Bookman Old Style" w:hAnsi="Bookman Old Style"/>
          <w:b/>
        </w:rPr>
        <w:t>………… …/100</w:t>
      </w:r>
      <w:r>
        <w:rPr>
          <w:rFonts w:cs="Bookman Old Style" w:ascii="Bookman Old Style" w:hAnsi="Bookman Old Style"/>
        </w:rPr>
        <w:t xml:space="preserve">) za kg odpadów – zgodnie z </w:t>
      </w:r>
      <w:r>
        <w:rPr>
          <w:rFonts w:cs="Bookman Old Style" w:ascii="Bookman Old Style" w:hAnsi="Bookman Old Style"/>
          <w:b/>
        </w:rPr>
        <w:t>ofertą</w:t>
      </w:r>
      <w:r>
        <w:rPr>
          <w:rFonts w:cs="Bookman Old Style" w:ascii="Bookman Old Style" w:hAnsi="Bookman Old Style"/>
        </w:rPr>
        <w:t>, która stanowi załączn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o niniejszej umowy. Do cen jednostkowych doliczony będzie podatek od towarów i usług według stawki obowiązującej w dniu dokonywania płatności, która w dniu zawarcia umowy wynosi </w:t>
      </w:r>
      <w:r>
        <w:rPr>
          <w:rFonts w:cs="Bookman Old Style" w:ascii="Bookman Old Style" w:hAnsi="Bookman Old Style"/>
          <w:b/>
        </w:rPr>
        <w:t>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dstawą wystawienia faktury VAT będzie właściwie wystawiona i przekazana Karta przekazania odpadu, podpisana przez osobę upoważnioną przez Zamawiającego,                       a w przypadku środków, o których mowa w postanowieniu § 6 ust. 1 także właściwie sporządzony i przekazany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obowiązuje się do zapłaty wynagrodzenia w terminie </w:t>
      </w:r>
      <w:r>
        <w:rPr>
          <w:rFonts w:cs="Bookman Old Style" w:ascii="Bookman Old Style" w:hAnsi="Bookman Old Style"/>
          <w:b/>
        </w:rPr>
        <w:t>…… dni</w:t>
      </w:r>
      <w:r>
        <w:rPr>
          <w:rFonts w:cs="Bookman Old Style" w:ascii="Bookman Old Style" w:hAnsi="Bookman Old Style"/>
        </w:rPr>
        <w:t>, liczonych od dnia doręczenia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awca może również złożyć ustrukturyzowana fakturę za pośrednictwem platformy elektronicznego fakturowania </w:t>
      </w:r>
      <w:r>
        <w:rPr>
          <w:rFonts w:cs="Bookman Old Style" w:ascii="Bookman Old Style" w:hAnsi="Bookman Old Style"/>
          <w:b/>
        </w:rPr>
        <w:t>efaktura.gov.pl</w:t>
      </w:r>
      <w:r>
        <w:rPr>
          <w:rFonts w:cs="Bookman Old Style" w:ascii="Bookman Old Style" w:hAnsi="Bookman Old Style"/>
        </w:rPr>
        <w:t xml:space="preserve"> zgodnie z zasadami określonymi w ustawie z dnia 9 listopada 2018r. o elektronicznym fakturowaniu w zamówieniach publicznych, koncesjach na roboty budowlane lub usługi oraz partnerstwie publiczno-prawnym.                W razie wyrażenia przez Wykonawcę woli złożenia takiej faktury Zamawiający poda dane adres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łożenia faktury za pośrednictwem platformy elektronicznego fakturowania Wykonawca oświadcza, że faktura w formie papierowej nie zostanie wystawiona                          i wprowadzona do obro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łatność zostanie dokonana w formie przelewu na rachunek bankowy Wykonawcy podany w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dstąpienie od umowy z przyczyn, za które Wykonawca ponosi odpowiedzialność,               w wysokości 5% wartości przedmiotu umowy brutt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opóźnienia w odbiorze odpadów zgodnie z postanowieniem § 4 ust. 1 umowy, w wysokości 0,1% wartości przedmiotu umowy brutt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y zobowiązuje się zapłacić Wykonawcy karę umowną za odstąpienie od umowy z przyczyn, za które Zamawiającego ponosi odpowiedzialność, w wysokości 5% wartości przedmiotu umowy brutto, za wyjątkiem przypadków określonych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naliczyć Zamawiającemu odsetki w wysokości ustawowej,                    w przypadku opóźnienia płatności po upływie terminu określonego w § 7 ust. 6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przez Wykonawcę zostanie dokonana w terminie 14 dni liczonych od dnia wystąpienia z żądaniem ich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razie opóźnienia w zapłacie kar umownych przez Wykonawcę, będzie mógł potrącić należną mu kwotę z dowolnej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trony wspólnie oświadczają, iż odstąpienie od umowy przez którąkolwiek ze stron nie pozbawia Zamawiającego uprawnień wynikających z postanowień ust. 1-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Umowa zostaje zawarta na okres </w:t>
      </w:r>
      <w:r>
        <w:rPr>
          <w:rFonts w:cs="Bookman Old Style" w:ascii="Bookman Old Style" w:hAnsi="Bookman Old Style"/>
          <w:b/>
        </w:rPr>
        <w:t>12  miesięcy</w:t>
      </w:r>
      <w:r>
        <w:rPr>
          <w:rFonts w:cs="Bookman Old Style" w:ascii="Bookman Old Style" w:hAnsi="Bookman Old Style"/>
        </w:rPr>
        <w:t xml:space="preserve"> i obowiązuje strony od dnia jej podpis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trony dopuszczają rozwiązanie umowy z zachowaniem trzydziestodniowego okresu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powiedzenia              i bez obowiązku zapłaty kar umownych oraz odszkodowania w przypadku gd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realizowane zostaną przesłanki wyrażone w przepisie art. 145 Prawa zamówień publi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Bookman Old Style" w:ascii="Bookman Old Style" w:hAnsi="Bookman Old Style"/>
        </w:rPr>
        <w:t>Wykonawca będzie nieterminowo i nienależycie realizował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nadto umowa ulega rozwiązaniu po upływie czasu, na jaki została zawarta oraz                   w chwili przekroczenia łącznej wartości przedmiotu umowy, określonej w § 7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6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Projekt umowy nr DZP/……/2019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B0F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Bookman Old Style" w:hAnsi="Bookman Old Style" w:cs="Bookman Old Style"/>
      <w:color w:val="000000"/>
      <w:sz w:val="2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B0F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5:00Z</dcterms:created>
  <dc:creator>Michał Boryk</dc:creator>
  <dc:description/>
  <cp:keywords/>
  <dc:language>en-US</dc:language>
  <cp:lastModifiedBy>Ewa Jonienc</cp:lastModifiedBy>
  <cp:lastPrinted>2019-11-15T13:13:00Z</cp:lastPrinted>
  <dcterms:modified xsi:type="dcterms:W3CDTF">2019-11-15T12:13:00Z</dcterms:modified>
  <cp:revision>13</cp:revision>
  <dc:subject/>
  <dc:title>Załącznik nr 2 do zapytania ofertowego</dc:title>
</cp:coreProperties>
</file>