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right="2976" w:hanging="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</w:p>
    <w:p>
      <w:pPr>
        <w:pStyle w:val="Normal"/>
        <w:spacing w:lineRule="auto" w:line="276"/>
        <w:ind w:right="297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podmiotu wykonującego działalność leczniczą ………………….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D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p. z o. o. z siedzibą w KUP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</w:rPr>
        <w:t xml:space="preserve">wykonywanie </w:t>
      </w:r>
      <w:r>
        <w:rPr>
          <w:rFonts w:eastAsia="Bookman Old Style" w:cs="Bookman Old Style" w:ascii="Bookman Old Style" w:hAnsi="Bookman Old Style"/>
          <w:b/>
          <w:szCs w:val="18"/>
        </w:rPr>
        <w:t>badań diagnostycznych z zakresu tomografii komputerowej i rezonansu magnetycznego</w:t>
      </w:r>
      <w:r>
        <w:rPr>
          <w:rFonts w:cs="Bookman Old Style" w:ascii="Bookman Old Style" w:hAnsi="Bookman Old Style"/>
          <w:b/>
          <w:szCs w:val="18"/>
        </w:rPr>
        <w:t xml:space="preserve"> </w:t>
      </w: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feruję wykonanie przedmiotowych świadczeń zdrowotnych, zgodnie               z wymaganiami określonymi w szczegółowych warunkach konkursu ofert za cenę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11"/>
        <w:gridCol w:w="142"/>
        <w:gridCol w:w="425"/>
        <w:gridCol w:w="142"/>
        <w:gridCol w:w="992"/>
        <w:gridCol w:w="142"/>
        <w:gridCol w:w="1418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Nazwa badan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cena jedn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głowy bez kontrast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głowy z kontraste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klatki piersiowej bez kontrast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klatki piersiowej z kontraste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klatki piersiowej przed i po kontraści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klatki piersiowej przed i po kontraście (badanie dwufazowe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klatki piersiowej i śródpiersia z kontrastem (lub przed i po podaniu środka kontrastowego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klatki piersiowej i śródpiersia bez kontrast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jamy brzusznej bez kontrast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jamy brzusznej z kontraste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jamy brzusznej wielofazowe z kontrastem z rekonstrukcjam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jamy brzusznej przed i po dożylnym podaniu środka kontrastowego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jamy brzusznej i miednicy (badanie wielofazowe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miednicy przed i po podaniu kontrastu (badanie wielofazowe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dwóch okolic anatomicznych (przylegających) bez kontrastu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dwóch okolic anatomicznych (przylegających) z kontrast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innej okolicy anatomicznej bez kontrast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tomografia komputerowa innej okolicy anatomicznej z kontraste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angiograf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Nazwa badan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cena jedn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rezonans magnetyczny głowy z kontraste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rezonans magnetyczny głowy bez kontrast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rezonans magnetyczny jamy brzusznej z kontraste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rezonans magnetyczny jamy brzusznej bez kontrast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rezonans magnetyczny kręgosłupa z kontraste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rezonans magnetyczny kręgosłupa bez kontrast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rezonans magnetyczny miednicy z kontraste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rezonans magnetyczny miednicy bez kontrast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rezonans magnetyczny układu mięśniowo-szkieletowego – jedna okolica anatomiczna z kontraste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rezonans magnetyczny układu mięśniowo-szkieletowego – jedna okolica anatomiczna bez kontrast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rezonans magnetyczny innej okolicy anatomicznej bez kontrast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</w:rPr>
              <w:t>rezonans magnetyczny innej okolicy anatomicznej bez kontrast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Bookman Old Style" w:ascii="Bookman Old Style" w:hAnsi="Bookman Old Style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sponuję odpowiednim sprzętem i fachowym personelem o odpowiednich kwalifikacjach i uprawnieniach zawodowych niezbędnych do wykonania świadczeń zdrowotnych objętych przedmiotem konkurs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</w:rPr>
        <w:t>. (</w:t>
      </w:r>
      <w:r>
        <w:rPr>
          <w:rFonts w:cs="Bookman Old Style" w:ascii="Bookman Old Style" w:hAnsi="Bookman Old Style"/>
          <w:i/>
          <w:sz w:val="16"/>
        </w:rPr>
        <w:t>*-niepotrzebne skreślić).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a ważnej polisy ubezpieczeniowej OC lub oświadczenie, że ubezpieczenie takie zostanie zawarte nie później niż z dniem rozpoczęcia obowiązywania umowy,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/>
        <w:ind w:left="284" w:hanging="284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 xml:space="preserve">Osoba: </w:t>
        <w:tab/>
        <w:t>………………………………………</w:t>
      </w:r>
    </w:p>
    <w:p>
      <w:pPr>
        <w:pStyle w:val="TextBodyIndent"/>
        <w:numPr>
          <w:ilvl w:val="0"/>
          <w:numId w:val="4"/>
        </w:numPr>
        <w:spacing w:lineRule="auto" w:line="360"/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nr tel. </w:t>
        <w:tab/>
        <w:t xml:space="preserve">……………………………………… </w:t>
        <w:tab/>
        <w:t>e-mail 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14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Bookman Old Style" w:hAnsi="Bookman Old Style" w:eastAsia="Times New Roman" w:cs="Times New Roman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man Old Style" w:hAnsi="Bookman Old Style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2:00Z</dcterms:created>
  <dc:creator>***</dc:creator>
  <dc:description/>
  <cp:keywords/>
  <dc:language>en-US</dc:language>
  <cp:lastModifiedBy>Ewa Jonienc</cp:lastModifiedBy>
  <cp:lastPrinted>2019-11-21T09:50:00Z</cp:lastPrinted>
  <dcterms:modified xsi:type="dcterms:W3CDTF">2019-11-21T08:50:00Z</dcterms:modified>
  <cp:revision>35</cp:revision>
  <dc:subject/>
  <dc:title>O f e r t a</dc:title>
</cp:coreProperties>
</file>