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  <w:t>UMOWA NR DZP/W/……/2018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0"/>
        </w:rPr>
        <w:t>Dnia …… maja 2018r. w Kup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omiędzy: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>Marek Drobik – Prezes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 xml:space="preserve">adres: ………………, zarejestrowaną w ………………………………………………; posługującą się NIP: 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 </w:t>
      </w:r>
      <w:r>
        <w:rPr>
          <w:rFonts w:cs="Arial" w:ascii="Bookman Old Style" w:hAnsi="Bookman Old Style"/>
          <w:sz w:val="20"/>
          <w:szCs w:val="20"/>
        </w:rPr>
        <w:t xml:space="preserve">oraz REGON: </w:t>
      </w:r>
      <w:r>
        <w:rPr>
          <w:rFonts w:cs="Tahoma" w:ascii="Bookman Old Style" w:hAnsi="Bookman Old Style"/>
          <w:sz w:val="20"/>
          <w:szCs w:val="20"/>
        </w:rPr>
        <w:t>……………………………………</w:t>
      </w:r>
      <w:r>
        <w:rPr>
          <w:rFonts w:cs="Arial" w:ascii="Bookman Old Style" w:hAnsi="Bookman Old Style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prezentowanym przez ……………………………………………………………</w:t>
      </w:r>
    </w:p>
    <w:p>
      <w:pPr>
        <w:pStyle w:val="Tekst"/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Bookman Old Style" w:ascii="Bookman Old Style" w:hAnsi="Bookman Old Style"/>
          <w:sz w:val="20"/>
        </w:rPr>
        <w:t>stosownie do przepisu art. 4, pkt. 8 ustawy z dnia 29 stycznia 2004r. Prawo zamówień publicznych (tekst jednolity Dz. U. z 2017r. poz. 1579 z póź. zm.), została zawarta umowa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konawca zobowiązuje się do sukcesywnej dostawy Zamawiającemu artykułów                     w </w:t>
      </w:r>
      <w:r>
        <w:rPr>
          <w:rFonts w:cs="Bookman Old Style" w:ascii="Bookman Old Style" w:hAnsi="Bookman Old Style"/>
          <w:b/>
          <w:sz w:val="20"/>
        </w:rPr>
        <w:t>zestawach nr 1 i/lub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ormularz cen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sz w:val="20"/>
        </w:rPr>
        <w:t xml:space="preserve">Łączna wartość przedmiotu umowy wynosi </w:t>
      </w:r>
      <w:r>
        <w:rPr>
          <w:b/>
          <w:sz w:val="20"/>
        </w:rPr>
        <w:t xml:space="preserve">……………… </w:t>
      </w:r>
      <w:r>
        <w:rPr>
          <w:sz w:val="20"/>
        </w:rPr>
        <w:t xml:space="preserve">zł netto (słownie złotych: ………………………………………. 00/100), do której to kwoty dolicza się podatek od towarów i usług według stawki obowiązującej w dniu dokonywania płatności,                          a wynoszącej w dniu zawarcia umowy </w:t>
      </w:r>
      <w:r>
        <w:rPr>
          <w:b/>
          <w:sz w:val="20"/>
        </w:rPr>
        <w:t>……</w:t>
      </w:r>
      <w:r>
        <w:rPr>
          <w:sz w:val="20"/>
        </w:rPr>
        <w:t>%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sz w:val="20"/>
        </w:rPr>
        <w:t>Szczegółową kalkulację wartości przedmiotu umowy, w tym także oznaczenie cen               jednostkowych, zawiera załącznik nr 1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textAlignment w:val="auto"/>
        <w:rPr>
          <w:sz w:val="20"/>
        </w:rPr>
      </w:pPr>
      <w:r>
        <w:rPr>
          <w:sz w:val="20"/>
        </w:rPr>
        <w:t>Wykonawca gwarantuje, zgodnie z ofertą stałość cen jednostkowych za dostawy wykonane w okresie  obowiązywania umowy, z zastrzeżeniem ust. 4 i 5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textAlignment w:val="auto"/>
        <w:rPr>
          <w:sz w:val="20"/>
        </w:rPr>
      </w:pPr>
      <w:r>
        <w:rPr>
          <w:sz w:val="20"/>
        </w:rPr>
        <w:t>Cen jednostkowe mogą ulec zmianie w przypadku wprowadzonej przez producenta zmiany wielkości opakowania produktu objętego przedmiotem umowy, z zachowaniem zasady proporcjonalności w stosunku do ceny jednostkowej objętej umową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cs="Arial"/>
          <w:sz w:val="20"/>
        </w:rPr>
        <w:t xml:space="preserve">W trakcie obowiązywania umowy strony dopuszczają zmiany cen w przypadku </w:t>
      </w:r>
      <w:r>
        <w:rPr>
          <w:sz w:val="20"/>
        </w:rPr>
        <w:t>zmiany obowiązującej stawki podatku od towarów i usług (VAT), przy czym zmianie ulegnie wyłącznie kwota należnego podatku VAT i cena brutto, cena netto pozostanie niezmienna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lości artykułów objętych przedmiotem umowy, określonych w załączniku nr 1 są orientacyjne i mogą ulec zmianie w czasie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rtykuły objęte przedmiotem umowy powinny być dostarczane w opakowaniach zabezpieczającym je przed uszkodzeniem. Koszt opakowania zwykłego artykułów (niebędącego zwrotnym) stanowi element ceny jednostk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y i ryzyko transportu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 xml:space="preserve">Dostawy odbywać się będą sukcesywnie, w pozycjach asortymentowych i ilościach wynikających z bieżących potrzeb Zamawiającego, po uprzednim zgłoszeniu w formie telefonicznej i faksem, </w:t>
      </w:r>
      <w:r>
        <w:rPr>
          <w:rFonts w:cs="Bookman Old Style" w:ascii="Bookman Old Style" w:hAnsi="Bookman Old Style"/>
          <w:b/>
          <w:sz w:val="20"/>
        </w:rPr>
        <w:t>w ciągu 3 dni liczonych od chwili zgłoszenia zamówienia</w:t>
      </w:r>
      <w:r>
        <w:rPr>
          <w:rFonts w:cs="Bookman Old Style" w:ascii="Bookman Old Style" w:hAnsi="Bookman Old Style"/>
          <w:sz w:val="20"/>
        </w:rPr>
        <w:t xml:space="preserve">,                 w dni robocze (oprócz sobót) w godzinach od </w:t>
      </w:r>
      <w:r>
        <w:rPr>
          <w:rFonts w:cs="Bookman Old Style" w:ascii="Bookman Old Style" w:hAnsi="Bookman Old Style"/>
          <w:b/>
          <w:sz w:val="20"/>
        </w:rPr>
        <w:t>8:00 do 13:00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ponosi odpowiedzialność za szkody wynikłe z niewłaściwego opakowania artykułów i ich transportu do siedziby Zamawiająceg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y zobowiązany będzie dokonać zapłaty na rzecz Wykonawcy kwoty                        odpowiadającej rzeczywistej wartości dostarczonych artykułów objętych przedmiotem umowy, przy zastosowaniu cen jednostkowych, do których doliczony zostanie podatek od towarów i usług według obowiązującej stawki, która w dniu zawarcia umowy wynosi …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zapłaty za dostawę artykułów w terminie do </w:t>
      </w:r>
      <w:r>
        <w:rPr>
          <w:rFonts w:cs="Bookman Old Style" w:ascii="Bookman Old Style" w:hAnsi="Bookman Old Style"/>
          <w:b/>
          <w:sz w:val="20"/>
          <w:szCs w:val="20"/>
        </w:rPr>
        <w:t>………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łatność zostanie dokonana w formie przelewu na rachunek bankowy Wykonawcy wskazany na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 dzień zapłaty wynagrodzenia uważany będzie dzień obciążenia rachunku bankowego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uprawnienia i obowiązki Wykonawcy nie mogą być przedmiotem przelewu                   i przeniesienia na rzecz podmiotu trzec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konawca zobowiązuje się zapłacić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 tytułu odstąpienia od umowy z przyczyn, za które Wykonawca ponosi odpowiedzialność, w wysokości 5% łącznej wartości przedmiotu umowy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każdy rozpoczęty dzień zwłoki w prawidłowej realizacji każdorazowej dostawy,                 w wysokości 10% wartości tejże dostawy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zapłacić Wykonawcy karę umowną z tytułu odstąpienia od umowy z przyczyn, za które Zamawiający ponosi odpowiedzialność, w wysokości 5% łącznej wartości niezrealizowanego przedmiotu umowy brutto, za wyjątkiem przypadków określonych w umowie oraz w przepisach powszechnie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wyraża zgodę na potrącenie należnych Zamawiającemu kar umownych                  z  wynagrodzenia z tytułu realizacji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wad przedmiotu umowy, w tym także braków ilościowych,                    Wykonawca zobowiązuje się do niezwłocznej wymiany artykułów na pozbawione wad,                 w tym do uzupełnienia braków ilościowych, </w:t>
      </w:r>
      <w:r>
        <w:rPr>
          <w:rFonts w:cs="Bookman Old Style" w:ascii="Bookman Old Style" w:hAnsi="Bookman Old Style"/>
          <w:b/>
          <w:sz w:val="20"/>
          <w:szCs w:val="20"/>
        </w:rPr>
        <w:t>nie później niż w ciągu 2 dni od otrzymania reklamacji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klamacja dokonana zostanie na podstawie protokołu zdawczo-odbiorczego                       sporządzonego przez Zamawiającego i podpisanego przez obie strony. W razie dostawy przez osobę trzecią, bądź w przypadku odmowy podpisania protokołu przez Wykonawcę              z jakiegokolwiek powodu strony uznają za ważny protokół podpisany tylko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ytuacjach, o których mowa w ust. 1 pkt 2 oraz ust. 4, Zamawiający będzie miał nadto uprawnienie do nabycia u innego dostawcy, na koszt i ryzyko Wykonawcy taką samą ilość artykułów albo uprawnienie do żądania od Wykonawcy zapłaty ich wartości, zachowując w obu wypadkach roszczenie o zapłatę kar umownych i o naprawienie szkody wynikłej ze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dokonania płatności po upływie terminu określonego w § 4 ust. 1 umowy, Wykonawca ma prawo naliczyć Zamawiającemu odsetki w wysokości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Żadna ze stron nie ponosi odpowiedzialności za szkody polegające na utracie przez drugą stronę korzyści, które strona uzyskałaby, gdyby szkody nie wyrządzon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okres </w:t>
      </w:r>
      <w:r>
        <w:rPr>
          <w:rFonts w:cs="Bookman Old Style" w:ascii="Bookman Old Style" w:hAnsi="Bookman Old Style"/>
          <w:b/>
          <w:sz w:val="20"/>
          <w:szCs w:val="20"/>
        </w:rPr>
        <w:t>12 miesięcy</w:t>
      </w:r>
      <w:r>
        <w:rPr>
          <w:rFonts w:cs="Bookman Old Style" w:ascii="Bookman Old Style" w:hAnsi="Bookman Old Style"/>
          <w:sz w:val="20"/>
          <w:szCs w:val="20"/>
        </w:rPr>
        <w:t xml:space="preserve"> i obowiązuje strony od dnia jej podpis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 upływie czasu, na jaki została zawar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zrealizowania przedmiotu umowy na łączną wartość określoną w § 2 ust. 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mawiającemu przysługuje uprawnienie do odstąpienia od umowy bez wyznaczania  terminu dodatkowego i bez obowiązku zapłaty kar umownych lub odszkodowania,                   w przypadku, gdy Wykonawca pomimo pisemnego upomnienia, nieterminowo                            i nienależycie realizuje przedmiot umowy, jednocześnie zachowując prawo dochodzenia roszczeń, w tym kar umownych określonych w § 5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umowy może nastąpić wyłącznie za zgodą obu stron wyrażoną                         w formie pisemnej pod rygorem nieważnośc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ych egzemplarzach, jeden dla Zamawiającego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17"/>
        </w:rPr>
      </w:pPr>
      <w:r>
        <w:rPr>
          <w:rFonts w:cs="Bookman Old Style" w:ascii="Bookman Old Style" w:hAnsi="Bookman Old Style"/>
          <w:b/>
          <w:sz w:val="20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b/>
          <w:b/>
          <w:szCs w:val="17"/>
        </w:rPr>
      </w:pPr>
      <w:r>
        <w:rPr>
          <w:rFonts w:cs="Bookman Old Style" w:ascii="Bookman Old Style" w:hAnsi="Bookman Old Style"/>
          <w:b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szCs w:val="17"/>
        </w:rPr>
        <w:tab/>
        <w:tab/>
        <w:t>ZAMAWIAJĄCY</w:t>
        <w:tab/>
        <w:tab/>
        <w:tab/>
        <w:t xml:space="preserve">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17"/>
        </w:rPr>
      </w:pPr>
      <w:r>
        <w:rPr>
          <w:rFonts w:cs="Bookman Old Style" w:ascii="Bookman Old Style" w:hAnsi="Bookman Old Style"/>
          <w:sz w:val="20"/>
          <w:szCs w:val="17"/>
        </w:rPr>
      </w:r>
    </w:p>
    <w:p>
      <w:pPr>
        <w:pStyle w:val="Normal"/>
        <w:rPr>
          <w:rFonts w:ascii="Bookman Old Style" w:hAnsi="Bookman Old Style" w:cs="Bookman Old Style"/>
          <w:sz w:val="20"/>
          <w:szCs w:val="17"/>
        </w:rPr>
      </w:pPr>
      <w:r>
        <w:rPr>
          <w:rFonts w:cs="Bookman Old Style" w:ascii="Bookman Old Style" w:hAnsi="Bookman Old Style"/>
          <w:sz w:val="20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Wniosek nr 26/03/2018</w:t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4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Załącznik nr 2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Projekt umowa nr DZP/W/……/2018</w:t>
    </w:r>
  </w:p>
  <w:p>
    <w:pPr>
      <w:pStyle w:val="Head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19"/>
        <w:rFonts w:ascii="Bookman Old Style" w:hAnsi="Bookman Old Style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outlineLvl w:val="0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2"/>
      <w:szCs w:val="19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19"/>
      <w:szCs w:val="19"/>
    </w:rPr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trike w:val="false"/>
      <w:dstrike w:val="false"/>
      <w:sz w:val="19"/>
      <w:szCs w:val="19"/>
      <w:u w:val="none"/>
    </w:rPr>
  </w:style>
  <w:style w:type="character" w:styleId="WW8Num32z0">
    <w:name w:val="WW8Num32z0"/>
    <w:qFormat/>
    <w:rPr/>
  </w:style>
  <w:style w:type="character" w:styleId="WW8NumSt18z0">
    <w:name w:val="WW8NumSt1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2"/>
      <w:szCs w:val="19"/>
      <w:u w:val="none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trike w:val="false"/>
      <w:dstrike w:val="false"/>
      <w:sz w:val="19"/>
      <w:szCs w:val="19"/>
      <w:u w:val="none"/>
    </w:rPr>
  </w:style>
  <w:style w:type="character" w:styleId="WW8NumSt24z0">
    <w:name w:val="WW8NumSt24z0"/>
    <w:qFormat/>
    <w:rPr>
      <w:rFonts w:ascii="Bookman Old Style" w:hAnsi="Bookman Old Style" w:cs="Bookman Old Style"/>
      <w:b w:val="false"/>
      <w:i w:val="false"/>
      <w:strike w:val="false"/>
      <w:dstrike w:val="false"/>
      <w:sz w:val="19"/>
      <w:szCs w:val="19"/>
      <w:u w:val="none"/>
    </w:rPr>
  </w:style>
  <w:style w:type="character" w:styleId="WW8NumSt38z0">
    <w:name w:val="WW8NumSt38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19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  <w:jc w:val="both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b w:val="false"/>
      <w:i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05:00Z</dcterms:created>
  <dc:creator>Mateusz Winiarz</dc:creator>
  <dc:description/>
  <cp:keywords/>
  <dc:language>en-US</dc:language>
  <cp:lastModifiedBy>Ewa Jonienc</cp:lastModifiedBy>
  <cp:lastPrinted>2018-05-14T14:12:00Z</cp:lastPrinted>
  <dcterms:modified xsi:type="dcterms:W3CDTF">2018-05-14T12:14:00Z</dcterms:modified>
  <cp:revision>27</cp:revision>
  <dc:subject/>
  <dc:title>projekt umowy DZP/W/…../2011</dc:title>
</cp:coreProperties>
</file>