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  <w:i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pielęgniarki/pielęgniarza 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48 godzin miesięcznie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pielęgniarki/pielęgniarza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pielęgniarki/pielęgni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 xml:space="preserve">kopia aktualnego prawa wykonywania zawodu pielęgniarki/pielęgni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okumentu specjalizacji z zakresu 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7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9-12-04T13:56:00Z</cp:lastPrinted>
  <dcterms:modified xsi:type="dcterms:W3CDTF">2019-12-04T12:56:00Z</dcterms:modified>
  <cp:revision>52</cp:revision>
  <dc:subject/>
  <dc:title>O f e r t a</dc:title>
</cp:coreProperties>
</file>