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</w:t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zarejestrowana nazwa i adres Wykonawcy)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4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/>
      </w:pPr>
      <w:r>
        <w:rPr>
          <w:rFonts w:cs="Bookman Old Style" w:ascii="Bookman Old Style" w:hAnsi="Bookman Old Style"/>
          <w:b/>
          <w:sz w:val="24"/>
          <w:lang w:val="pl-PL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W odpowiedzi na zapytanie ofertowe, którego przedmiotem jest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wykonanie i dostawa druków i książek medycznych - </w:t>
      </w:r>
      <w:r>
        <w:rPr>
          <w:rFonts w:cs="Bookman Old Style" w:ascii="Bookman Old Style" w:hAnsi="Bookman Old Style"/>
          <w:lang w:val="pl-PL"/>
        </w:rPr>
        <w:t>oferujemy wykonanie przedmiotu zamówienia, wg poniższego zestawienia za cenę</w:t>
      </w:r>
      <w:r>
        <w:rPr/>
        <w:t>: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061"/>
        <w:gridCol w:w="737"/>
        <w:gridCol w:w="624"/>
        <w:gridCol w:w="1135"/>
        <w:gridCol w:w="1531"/>
        <w:gridCol w:w="567"/>
        <w:gridCol w:w="1531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lang w:val="pl-PL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lang w:val="pl-PL"/>
              </w:rPr>
              <w:t>Nazw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lang w:val="pl-PL"/>
              </w:rPr>
              <w:t>jedn. miary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lang w:val="pl-P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lang w:val="pl-PL"/>
              </w:rPr>
              <w:t>Cena jedn. netto [zł]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lang w:val="pl-PL"/>
              </w:rPr>
              <w:t>Wartość netto [zł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lang w:val="pl-PL"/>
              </w:rPr>
              <w:t>VAT [%]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lang w:val="pl-PL"/>
              </w:rPr>
              <w:t>Wartość brutto [zł]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 xml:space="preserve">Księga, twarda oprawa, format C3, 100 kartek tj. 200 stron, numeracja na każdej stronie.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Ilość wzorów=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Księga, twarda oprawa, format A4, 100 kartek tj. 200 stron, numeracja na każdej stronie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Ilość wzorów=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Księga, twarda oprawa, format A4, 50 kartek tj. 100 stron, numeracja na każdej stronie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Ilość wzorów=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Druk samokopiujący, bloczek, format A5, 100 kartek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Ilość wzorów=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Druk ścisłego zarachowania-bloczek, format A5, 100 kartek: KARTA DROGOWA wzór K-5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Druk DELEGACJA (polecenie wyjazdu służbowego), format A5, bloczek 40 kartek, wzór K-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szt.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y, że zdobyliśmy wszelkie konieczne informacje do przygotowania oferty oraz zapoznaliśmy się z projektem umowy i nie wnosimy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w cenie zostały ujęte wszystkie koszty związane z kompleksową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Proponujemy termin płatności w ciągu ……… dni (nie krótszy niż 30 dni) od daty dostarczenia prawidłowo wystawionej faktury VAT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Oświadczamy, że uważamy się za związanych nin. ofertą na czas 30 dni od daty jej złoż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Gwarantuję stałość cen w okresie trwania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soba do kontaktu 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lang w:val="pl-PL"/>
        </w:rPr>
        <w:t xml:space="preserve">nr tel. ………………………………………, adres e-mail: …………………………………………………                    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right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right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   </w:t>
      </w:r>
      <w:r>
        <w:rPr>
          <w:rFonts w:cs="Bookman Old Style" w:ascii="Bookman Old Style" w:hAnsi="Bookman Old Style"/>
          <w:lang w:val="pl-PL"/>
        </w:rPr>
        <w:t>Wykonawca lub jego upełnomocniony przedstawiciel:</w:t>
        <w:tab/>
        <w:t>………………………………………</w:t>
      </w:r>
    </w:p>
    <w:p>
      <w:pPr>
        <w:pStyle w:val="Normal"/>
        <w:ind w:left="6132" w:firstLine="348"/>
        <w:jc w:val="center"/>
        <w:rPr/>
      </w:pPr>
      <w:r>
        <w:rPr>
          <w:rFonts w:cs="Bookman Old Style" w:ascii="Bookman Old Style" w:hAnsi="Bookman Old Style"/>
          <w:i/>
          <w:sz w:val="16"/>
          <w:lang w:val="pl-PL"/>
        </w:rPr>
        <w:t>(data i podpis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  <w:sz w:val="18"/>
      </w:rPr>
      <w:t>Wniosek nr 6/01/2020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8"/>
        <w:szCs w:val="32"/>
        <w:lang w:val="pl-PL"/>
      </w:rPr>
    </w:pPr>
    <w:r>
      <w:rPr>
        <w:rFonts w:cs="Cambria" w:ascii="Cambria" w:hAnsi="Cambria"/>
        <w:b/>
        <w:i/>
        <w:sz w:val="18"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 w:val="18"/>
        <w:szCs w:val="32"/>
        <w:lang w:val="pl-PL"/>
      </w:rPr>
    </w:pPr>
    <w:r>
      <w:rPr>
        <w:rFonts w:cs="Cambria" w:ascii="Cambria" w:hAnsi="Cambria"/>
        <w:b/>
        <w:sz w:val="18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694" w:hanging="283"/>
      </w:pPr>
      <w:rPr>
        <w:sz w:val="18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18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18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18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9:00Z</dcterms:created>
  <dc:creator>Ewa Jonienc</dc:creator>
  <dc:description/>
  <cp:keywords/>
  <dc:language>en-US</dc:language>
  <cp:lastModifiedBy>Ewa Jonienc</cp:lastModifiedBy>
  <cp:lastPrinted>2020-01-09T13:27:00Z</cp:lastPrinted>
  <dcterms:modified xsi:type="dcterms:W3CDTF">2020-01-09T12:27:00Z</dcterms:modified>
  <cp:revision>10</cp:revision>
  <dc:subject/>
  <dc:title>OFERTA</dc:title>
</cp:coreProperties>
</file>