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wchodzących w skład wykonania świadczenia zdrowotn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czynności ratownika medyczneg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Ratownik medyczny </w:t>
      </w:r>
      <w:r>
        <w:rPr>
          <w:rFonts w:cs="Bookman Old Style" w:ascii="Bookman Old Style" w:hAnsi="Bookman Old Style"/>
        </w:rPr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W zakresie wykonywania zadań-obowiązków ratownik medyczny współpracuje z lekarzami, pielęgniarkami oraz innymi członkami zespołu terapeutycznego, a w razie potrzeby, także              z pracownikami innych oddziałów i działów pomocniczych SCM. sp. z o. 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townik medyczn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racuje wg harmonogramu pracy ustalonego przez Pielęgniarkę Oddziałową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Ratownik medyczny </w:t>
      </w:r>
      <w:r>
        <w:rPr>
          <w:rFonts w:cs="Bookman Old Style" w:ascii="Bookman Old Style" w:hAnsi="Bookman Old Style"/>
        </w:rPr>
        <w:t xml:space="preserve">wykonuje swoje obowiązki zgodnie z przepisami ustawy z dnia 15 lipca 2011 roku </w:t>
      </w:r>
      <w:r>
        <w:rPr>
          <w:rFonts w:cs="Bookman Old Style" w:ascii="Bookman Old Style" w:hAnsi="Bookman Old Style"/>
          <w:i/>
        </w:rPr>
        <w:t>o działalności leczniczej</w:t>
      </w:r>
      <w:r>
        <w:rPr>
          <w:rFonts w:cs="Bookman Old Style" w:ascii="Bookman Old Style" w:hAnsi="Bookman Old Style"/>
        </w:rPr>
        <w:t xml:space="preserve"> (Dz. U. z 2018r., poz. 2190 późn. zm.) oraz ustawy o Państwowym Ratownictwie Medycznym (t. j. Dz. U. z 2019r., poz. 993 z późn. zm.), Regulaminem Zakładowym, Zarządzeniami Prezesa Zarząd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6380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eastAsia="SimSun;宋体" w:cs="Bookman Old Style" w:ascii="Bookman Old Style" w:hAnsi="Bookman Old Style"/>
          <w:b/>
          <w:kern w:val="2"/>
          <w:lang w:eastAsia="zh-CN" w:bidi="hi-IN"/>
        </w:rPr>
        <w:t xml:space="preserve">Ratownik medyczny </w:t>
      </w:r>
      <w:r>
        <w:rPr>
          <w:rFonts w:eastAsia="SimSun;宋体" w:cs="Bookman Old Style" w:ascii="Bookman Old Style" w:hAnsi="Bookman Old Style"/>
          <w:kern w:val="2"/>
          <w:lang w:eastAsia="zh-CN" w:bidi="hi-IN"/>
        </w:rPr>
        <w:t>zobowiązany jest do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niemożności stawienia się do pracy zobowiązany jest do jak najwcześniejszego powiadomienia o zaistniałym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</w:rPr>
        <w:t>fakcie</w:t>
      </w:r>
      <w:r>
        <w:rPr>
          <w:rFonts w:cs="Bookman Old Style" w:ascii="Bookman Old Style" w:hAnsi="Bookman Old Style"/>
          <w:sz w:val="19"/>
        </w:rPr>
        <w:t xml:space="preserve"> P</w:t>
      </w:r>
      <w:r>
        <w:rPr>
          <w:rFonts w:cs="Bookman Old Style" w:ascii="Bookman Old Style" w:hAnsi="Bookman Old Style"/>
        </w:rPr>
        <w:t>ielęgniarkę</w:t>
      </w:r>
      <w:r>
        <w:rPr>
          <w:rFonts w:cs="Bookman Old Style" w:ascii="Bookman Old Style" w:hAnsi="Bookman Old Style"/>
          <w:sz w:val="19"/>
        </w:rPr>
        <w:t xml:space="preserve"> Oddziałową lub osobę pełniącą zastępstw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ywania powierzonych obowiązków zgodnie z posiadanymi kompetencjami oraz zasadami etyki zawodowej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anowania i realizacji zadań ratownika medycznego w porozumieniu z pacjentem lub jego rodziną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CM Sp. z o. o.            i poza nim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zasad współżycia społeczneg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regulaminu pracy i ustalonego w SCM sp. z o. o. porządku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Znajomości i przestrzegania przepisów BHP i p/poż. i poddawanie się egzaminom sprawdzającym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stanu pacjenta, w tym ocena stanu odżywienia, natężenia bólu, odleżyn, ryzyka upadku, wagi, wzrost, BM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ładanie pacjenta w pozycji właściwej dla stanu pacjent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Podjęcie i prowadzenie podstawowej i zaawansowanej resuscytacji </w:t>
      </w:r>
      <w:r>
        <w:rPr>
          <w:rFonts w:cs="Bookman Old Style" w:ascii="Bookman Old Style" w:hAnsi="Bookman Old Style"/>
          <w:sz w:val="19"/>
        </w:rPr>
        <w:t>krążeniowo-oddechow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rządowe przywracanie i zabezpieczanie drożności dróg oddechow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ysanie dróg oddechow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jęcie tlenoterapii czynnej lub wspomaganie oddechu lub sztucznej wentylacji płuc,                     z użyciem tlenu lub powietrza, w tym z użyciem respirator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intubacji dotchawiczej i prowadzenie wentylacji nieinwazyjn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defibrylacji na podstawie wykonania EKG lub zapisu kardiomonitor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oddechoweg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torowanie czynności układu krążenia metodami nieinwazyjnymi, pomiar ciśnienia tętniczego krwi, tętn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i ocena zapisu EKG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 oraz żyły szyjnej zewnętrzn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e leków drogą dożylną, domięśniową, podskórną, doustną, podjęzykową, wziewną, dotchawiczą, doodbytniczą i wziewną oraz doszpikową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ieranie krwi żylnej i włośniczkowej do badań diagnostyczn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wnikowanie pęcherza moczoweg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pomiaru temperatury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ystowanie lekarzowi przy zabiegach diagnostyczn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ygotowanie pacjenta do transportu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nsport pacjenta do pracowni zlokalizowanych w SCM np. USG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dokumentacji w zakresie swoich kompetencj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zaspakajaniu podstawowych potrzeb sanitarno-higienicznych pacjenta oraz jego otoczeni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ał w rozdziale posiłków dla pacjentów i karmieniu chor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ór nad przestrzeganiem prawidłowego żywienia oraz właściwego i higienicznego przechowywania żywnośc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zna obsługa badań polisomnograficznych w zakresie podpięcia                              i monitorowania stanu pacjenta w trakcie badania polisomnograficzneg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 i aparatury niezbędnych do wykonania zabiegów leczniczo - pielęgnacyjnych oraz udzielania pierwszej pomocy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 powiadomienie pielęgniarki oddziałowej i lekarza dyżurnego                           w przypadku: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pełnienia pomyłki przy podawaniu leków, wykonywaniu zabiegów,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emożności wykonania zabiegu,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rszeniu się stanu zdrowia pacjenta,</w:t>
      </w:r>
    </w:p>
    <w:p>
      <w:pPr>
        <w:pStyle w:val="Normal"/>
        <w:spacing w:lineRule="auto" w:line="360"/>
        <w:ind w:left="567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ejrzenia o chorobę zakaźną w oddziale nie zakaźnym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 xml:space="preserve">Przekazywanie </w:t>
      </w:r>
      <w:r>
        <w:rPr>
          <w:rFonts w:cs="Bookman Old Style" w:ascii="Bookman Old Style" w:hAnsi="Bookman Old Style"/>
          <w:sz w:val="18"/>
        </w:rPr>
        <w:t>swoim zmiennikom zleceń,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8"/>
        </w:rPr>
        <w:t>które powinny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8"/>
        </w:rPr>
        <w:t>być wykonane</w:t>
      </w:r>
      <w:r>
        <w:rPr>
          <w:rFonts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8"/>
        </w:rPr>
        <w:t>na innych zmianach</w:t>
      </w:r>
      <w:r>
        <w:rPr>
          <w:rFonts w:cs="Bookman Old Style" w:ascii="Bookman Old Style" w:hAnsi="Bookman Old Style"/>
          <w:sz w:val="19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Odpowiedzialność za należyty stan sanitarno-higieniczny swojego miejsca pracy: dyżurka, gabinet zabiegowy, sala opatrunkow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III.             ZAKRES UPRAWNIEŃ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Ratownik medyczny </w:t>
      </w:r>
      <w:r>
        <w:rPr>
          <w:rFonts w:cs="Bookman Old Style" w:ascii="Bookman Old Style" w:hAnsi="Bookman Old Style"/>
        </w:rPr>
        <w:t>uprawniony jest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u sposobu wykonywania zabiegów, do których został profesjonalnie przygotowany w trakcie kształcenia zawodowego i doskonalenia podyplom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Zgłaszania swoich uwag, spostrzeżeń i wniosków dotyczących stanu pacjen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Doradztwa i proponowania zmian dotyczących usprawniania opieki pielęgniar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Zgłaszania uwag na temat wyposażenia stanowisk pracy, mających wpływ n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rganizację oraz stan sanitarno- higieniczny oddział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 Korzystania z uprawnień wynikających z ustawy o Państwowym Ratownictwi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Med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 Korzystania z konsultacji lub pomocy osób kompetentnych w sytuacjach kied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adania  przekraczają wiedzę i umiejętności zawodow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 Wglądu do własnych akt personalnych, znajomości oceny sporządzanej w cel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oceny przydatności na danym stanowis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Służbowa odpowiedzialność za całość powierzonych zadań i spraw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Bookman Old Style" w:hAnsi="Bookman Old Style" w:eastAsia="SimSun;宋体" w:cs="Bookman Old Style"/>
          <w:kern w:val="2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Materialna odpowiedzialność określona przepisami prawa pracy i prawa cywilneg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>
          <w:rFonts w:ascii="Bookman Old Style" w:hAnsi="Bookman Old Style" w:eastAsia="SimSun;宋体" w:cs="Bookman Old Style"/>
          <w:kern w:val="2"/>
          <w:sz w:val="20"/>
          <w:u w:val="none"/>
          <w:lang w:eastAsia="zh-CN" w:bidi="hi-IN"/>
        </w:rPr>
      </w:pPr>
      <w:r>
        <w:rPr>
          <w:rFonts w:eastAsia="SimSun;宋体" w:cs="Bookman Old Style" w:ascii="Bookman Old Style" w:hAnsi="Bookman Old Style"/>
          <w:kern w:val="2"/>
          <w:sz w:val="20"/>
          <w:u w:val="none"/>
          <w:lang w:eastAsia="zh-CN" w:bidi="hi-I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/>
      </w:pPr>
      <w:r>
        <w:rPr>
          <w:rFonts w:eastAsia="SimSun;宋体" w:cs="Bookman Old Style" w:ascii="Bookman Old Style" w:hAnsi="Bookman Old Style"/>
          <w:kern w:val="2"/>
          <w:lang w:eastAsia="zh-CN" w:bidi="hi-IN"/>
        </w:rPr>
        <w:t>Na ratowniku ciąży obowiązek samokontroli w ramach wykonywanych obowiązków określonych w niniejszym zakresie oraz przepisów i zarządzeń wewnętr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68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0-01-10T10:52:00Z</cp:lastPrinted>
  <dcterms:modified xsi:type="dcterms:W3CDTF">2020-01-10T09:52:00Z</dcterms:modified>
  <cp:revision>21</cp:revision>
  <dc:subject/>
  <dc:title>Załącznik nr 1 do SWKO</dc:title>
</cp:coreProperties>
</file>