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czynności pielęgniark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 xml:space="preserve">Pielęgniarka/rz </w:t>
      </w:r>
      <w:r>
        <w:rPr>
          <w:rFonts w:cs="Bookman Old Style" w:ascii="Bookman Old Style" w:hAnsi="Bookman Old Style"/>
        </w:rPr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z pracownikami innych oddziałów                      i działów pomocniczych szpitala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 xml:space="preserve">wykonuje swoje obowiązki zgodnie z przepisami Ustawy z dnia 15.07.2011r. o zawodach pielęgniarki i położnej, Ustawy z dnia 01.07.2011r. o samorządzie pielęgniarek i położnych, Rozporządzeniem MZ i OS z dnia 28 lutego 2017r. w sprawie zakresu i rodzaju świadczeń zapobiegawczych, diagnostycznych, leczniczych                                i rehabilitacyjnych, udzielanych przez pielęgniarkę samodzielnie, bez zlecenia lekarskiego (Dz. U. z 2016r. poz. 1251, 1579, 2020) oraz zgodnie z innymi aktami prawnymi, Kodeksem Etyki Pielęgniarki i Położnej Rzeczypospolitej Polskiej, Regulaminami obowiązującym                 w  SCM Sp. z o. o., Zarządzeniami Prezesa Zarządu. Pielęgniarka </w:t>
      </w:r>
      <w:r>
        <w:rPr>
          <w:rFonts w:cs="Bookman Old Style" w:ascii="Bookman Old Style" w:hAnsi="Bookman Old Style"/>
          <w:b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owania i realizacji zadań pielęgniarskich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</w:t>
      </w:r>
      <w:r>
        <w:rPr>
          <w:rFonts w:cs="Bookman Old Style" w:ascii="Bookman Old Style" w:hAnsi="Bookman Old Style"/>
          <w:sz w:val="19"/>
          <w:szCs w:val="19"/>
        </w:rPr>
        <w:t>prawa odmowy przyjęcia przez pacjenta proponowanej usługi pielęgniarskiej, nie wykonania jej, oraz niezwłocznego powiadomienia o tym fakcie przełożonych,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ystematycznego </w:t>
      </w:r>
      <w:r>
        <w:rPr>
          <w:rFonts w:cs="Bookman Old Style" w:ascii="Bookman Old Style" w:hAnsi="Bookman Old Style"/>
          <w:sz w:val="19"/>
        </w:rPr>
        <w:t>doskonalenia swojej wiedzy i umiejętności zawodowych w drodze samokształcenia oraz udziału w szkoleniach organizowanych na terenie szpitala i poza ni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regulaminu pracy i ustalonego w zakładzie porząd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omości i przestrzegania przepisów BHP i p/po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wysokowydajnych, profesjonalnych świadczeń z zakresu pielęgniarstwa                w celu  zapewnienia kompleksowej opieki powierzonym jej pacjent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bezpośredniej opieki osobom hospitalizowanym poprzez pomoc w osiąganiu zdolności do samodzielnego zaspokajania potrzeb biologicznych, psychicznych, społecznych i kulturowych oraz współdziałanie w medycznych zabiegach diagnostycznych i lecznicz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zadań pielęgniarki w szczególności należy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nie opieki pielęgniarskiej wg ustalonego planu i aktualnego stanu pacjenta  oraz  zleconego programu diagnostyczno – leczniczeg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wspomagających funkcję oddychania: drenaż ułożeniowy, gimnastyka oddechowa  i oklepywanie klatki piersiowej, układanie pacjenta                w różnych pozycjach, uruchamianie bierne i czynne, inne czynności pielęgniarski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elanie i podawanie posiłków pacjentom na salę zgodnie ze zleceniem lekarskim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omocy pacjentowi w zaspokajaniu potrzeb fizjologicznych wg zasad przyjętych w praktyce pielęgniarskiej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warunków do spokojnego snu i wypoczynku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systematycznej obserwacji chorego w zakresie jego samopoczucia, wyglądu, reakcji, zachowań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amodzielne lub na zlecenie lekarza wykonywanie czynności diagnostycznych (prowadzenie pomiarów, pobieranie materiału biologicznego do badań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udział w obchodach lekarskich oraz pomoc w przeprowadzaniu specjalistycznych badań diagnostycznych i leczniczych oraz potwierdzenie pisemne otrzymanych             i wykonanych zleceń w prowadzonej dokumentacj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EKG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ieranie krwi żylnej i włośniczkowej do badań laborator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znaczanie poziomów glukozy w surowicy, saturacji oraz badań gazometrycz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ierwszej pomocy w stanach bezpośrednio zagrażających życiu                     i zdrowiu chor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portowanie krwi i preparatów krwi krwiopochodnych oraz materiału biologicznego do b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uwanie nad bezpieczeństwem chorych i innych osób przebywających w oddzi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udzanie i aktywizowanie chorego do udziału w leczeniu, i ochronie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prawach pacjen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celowości wykonywanych zabiegów leczniczych i pielęgnac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anie i wskazywanie sposobów zachowania się pacjentów podczas zabieg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nabywaniu wiedzy i umiejętności niezbędnych do przywracania i utrzymania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arzanie sytuacji aktywizujących do samoopiek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zenie oświaty zdrowotnej wobec pacjentów i osób odwiedz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sparcia psychicznego w sytuacjach trudnych (lęku, bólu, żalu, osamotnienia itp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pacjentowi pomocy w realizacji jego potrzeb duch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utrzymaniu kontaktów z rodziną oraz osobami bliskimi i znaczący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owanie przebiegu pielęgnowania, wykonywanych zabiegów, wyników pomiarów i obserwacji oraz przekazywanie tych informacji ustalonymi drogami,(wersja elektroniczna i papierow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łe kontrolowanie wykonywanych działań oraz ocena wyników postępowania pielęgn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i aparatury niezbędnych do wykonania zabiegów leczniczo- pielęgnacyjnych oraz udzielania pierwszej pomo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bieganie zakażeniom szpitalnym, mycie i dezynfekcja sprzętu i powierzchn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go powiadomienia pielęgniarki oddziałowej i lekarza dyżurnego 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ełnienia pomyłki przy podawaniu leków, wykonywaniu zabieg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możności wykonania zabie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gorszeniu się stanu zdrowia pacj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rzenia o chorobę zakaźną w oddziale nie zakaź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kazywania swojej następczyni zleceń, które </w:t>
      </w:r>
      <w:r>
        <w:rPr>
          <w:rFonts w:cs="Bookman Old Style" w:ascii="Bookman Old Style" w:hAnsi="Bookman Old Style"/>
          <w:sz w:val="18"/>
        </w:rPr>
        <w:t>powinny być wykonane na innych zmian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rządzania </w:t>
      </w:r>
      <w:r>
        <w:rPr>
          <w:rFonts w:cs="Bookman Old Style" w:ascii="Bookman Old Style" w:hAnsi="Bookman Old Style"/>
          <w:sz w:val="19"/>
        </w:rPr>
        <w:t>dokładnych sprawozdań w książce raportów pielęgniarskich, w historii pielęgnowania z poczynionych obserwacji o stanie zdrowia pacjentów w wersji elektronicznej lub papierowej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ci za należyty stan sanitarno- higieniczny swojego miejsca pracy: dyżurka, gabinet zabiegowy, sala opatrunko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a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zgodnie z zobowiązującymi aktami prawnymi, oraz                          z dokumentacją obowiązującą w SCM Sp. z o. o.   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Pielęgniarka/rz </w:t>
      </w:r>
      <w:r>
        <w:rPr>
          <w:rFonts w:cs="Bookman Old Style" w:ascii="Bookman Old Style" w:hAnsi="Bookman Old Style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u sposobu wykonywania zabiegów pielęgniarskich, do których została profesjonalnie przygotowana w trakcie kształcenia zawodowego i doskonalenia podyplom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ywania pacjentów do zabiegów diagnostycznych i leczniczych zgodnie ze standardami i procedurami przyjętymi w oddziale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a doraźnie słabo działających leków przeciwbólowych i innych odpowiednio do posiadanych kompeten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dokumentacji lekarskiej w zakresie niezbędnym do ustalenia diagnozy pielęgniarskiej i planu opie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dzielania zadań i nadzorowania pracy personelu pomocniczego w czasie dyżurów popołudniowych i noc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dztwa i proponowania zmian dotyczących usprawniania opieki pielęgniarski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uprawnień wynikających z ustawy o zawodach pielęgniarki i położnej             i o samorządzie pielęgniarek i położ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14"/>
          <w:u w:val="none"/>
        </w:rPr>
      </w:pPr>
      <w:r>
        <w:rPr>
          <w:rFonts w:cs="Bookman Old Style" w:ascii="Bookman Old Style" w:hAnsi="Bookman Old Style"/>
          <w:sz w:val="14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2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0-01-20T10:54:00Z</cp:lastPrinted>
  <dcterms:modified xsi:type="dcterms:W3CDTF">2020-01-20T09:54:00Z</dcterms:modified>
  <cp:revision>21</cp:revision>
  <dc:subject/>
  <dc:title>Załącznik nr 1 do SWKO</dc:title>
</cp:coreProperties>
</file>