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/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 … lutego 2020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ą w treści umowy „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ul. ……………………………, ………………………………………, wpisaną do rejestru przedsiębiorców Krajowego Rejestru Sądowego pod numerem: ………………, posługującą się NIP: …………, REGON ……………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prezentowaną przez ………………………………………… - 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zwaną w treści umowy </w:t>
      </w:r>
      <w:r>
        <w:rPr>
          <w:rFonts w:cs="Bookman Old Style" w:ascii="Bookman Old Style" w:hAnsi="Bookman Old Style"/>
          <w:b/>
        </w:rPr>
        <w:t>„Wykonawcą”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9r., poz. 1843 z póź. zm.), w rezultacie wyboru oferty w trybie przetargu nieograniczonego, zawarta została umowa o następującej treści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leca a Wykonawca przyjmuje zamówienie na prowadzenie Pracowni  Rentgenodiagnostyki Ogólnej w Szpitalu w Kup i zobowiązuje się do wykonywania                     i opisywania badań radiologicz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dania, o których mowa w ust. 1 wykonywane będą na rzecz pacjentów Zamawiającego oraz pacjentów zgłaszających się celem wykonania badań RTG na podstawie odrębnych umów zawartych przez Zamawiającego z innymi zakładami opieki zdrowotnej, jak również odpłatnie na podstawie skierowania lekarski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badań w zakresie określonym w ust. 1 wykonywana w ramach kwoty ryczałtu na rzecz pacjentów Zamawiającego nie jest limitowan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284"/>
        <w:jc w:val="both"/>
        <w:rPr/>
      </w:pPr>
      <w:r>
        <w:rPr>
          <w:rFonts w:cs="Bookman Old Style" w:ascii="Bookman Old Style" w:hAnsi="Bookman Old Style"/>
        </w:rPr>
        <w:t>1)</w:t>
        <w:tab/>
        <w:t>Specyfikacja istotnych warunków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oferta Wykonawcy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iż posiada zezwolenie na prowadzenie działalności w zakresie objętym niniejszą umową oraz dysponuje wykwalifikowanym personelem w odpowiedniej liczbie, uprawnionym do wykonywania przedmiotowych usług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stałego i ciągłego wykonywania czynności o których mowa w § 1 ust. 1, przez 24h na dobę i siedem dni w tygodniu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e własnym zakresie prowadzić będzie rejestrację pacjentów zgłaszających się do Pracowni Rentgenodiagnostyki Ogólnej, przy zastosowaniu systemu informatycznego udostępnionego przez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Celem umożliwienia realizacji usług będących przedmiotem niniejszej umowy Zamawiający udostępnia pomieszczenia Pracowni Rentgenodiagnostyki Ogólnej wraz               z wyposażeni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tokolarne przekazanie pomieszczeń i wyposażenia nastąpi w dniu podpisania um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 obowiązków Wykonawcy należy w szczególności:</w:t>
        <w:tab/>
        <w:tab/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tkowanie pomieszczeń i urządzeń stanowiących własność Zamawiającego zgodnie           z ich przeznaczeniem oraz wymogami zasad bezpieczeństwa i higieny pracy, obowiązujących przy stosowaniu promieniowania jonizującego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Bookman Old Style" w:ascii="Bookman Old Style" w:hAnsi="Bookman Old Style"/>
        </w:rPr>
        <w:t>prowadzenie dokumentacji medycznej związanej z udzielaniem świadczeń zdrowotnych oraz dokumentacji dotyczącej kontroli jakości i szczególnej dokumentacji przewidzianej Prawem Atomowym w zakresie objętym niniejszą umową zgodnie                    z przepisami obowiązującymi w podmiotach leczniczych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lekarzami udzielającymi świadczeń zdrowotnych na rzecz pacjentów Zamawiającego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ie SCM Sp. z o. o. w kontaktach z organami kontrolnymi i z właściwą rejonowo Stacją Sanitarno-Epidemiologiczną w zakresie działalności Pracowni Rentgenodiagnostyki Ogólnej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Bookman Old Style" w:ascii="Bookman Old Style" w:hAnsi="Bookman Old Style"/>
        </w:rPr>
        <w:t>prowadzenie, zgodnie z obowiązującymi przepisami, dokumentacji Pracowni Rentgenodiagnostyki Ogólnej i Pracowni Leczenia Bólu (w zakresie radiologicznym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a w postaci papierowej i elektronicznej bieżącej ewidencji wykonanych bada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 xml:space="preserve">Wykonawca </w:t>
      </w:r>
      <w:r>
        <w:rPr>
          <w:rFonts w:cs="Arial Narrow" w:ascii="Bookman Old Style" w:hAnsi="Bookman Old Style"/>
          <w:sz w:val="20"/>
          <w:szCs w:val="20"/>
        </w:rPr>
        <w:t>zobowiązuje się do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warcia umowy ubezpieczenia od odpowiedzialności cywilnej zgodnie z przepisami powszechnie obowiązującego praw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ystematycznego przedłużania umowy ubezpieczenia od odpowiedzialności cywilnej            w czasie trwania umowy i przedkładania uwierzytelnionej kopii przedłużonej polisy Zamawiającemu najpóźniej w następnym dniu roboczym od upływu daty obowiązywania uprzedniej umowy ubezpieczenia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chowania w tajemnicy wszelkich informacji i danych dotyczących Zamawiającego oraz danych osobowych uzyskanych w związku z wykonywaniem umowy w czasie jej trwania jak i po jej zakończeniu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Bookman Old Style" w:hAnsi="Bookman Old Style" w:cs="Arial Narrow"/>
        </w:rPr>
      </w:pPr>
      <w:r>
        <w:rPr>
          <w:rFonts w:cs="Bookman Old Style" w:ascii="Bookman Old Style" w:hAnsi="Bookman Old Style"/>
        </w:rPr>
        <w:t>właściwego wykonywania przedmiotu umowy, w sposób odpowiadający wymaganiom aktualnej wiedzy medycznej, a także wymaganiom przepisów powszechnie obowiązującego prawa, a w szczególności z zachowaniem warunków bezpiecznego stosowania promieniowania jonizującego określonych w szczególności w ustawie z dnia 29 listopada 2000r. Prawo atomowe (DZ. U. z 2007r., Nr 42, poz. 276 z późn. zm.), standardom udzielania świadczeń zdrowotnych ustalonych przez Zamawiającego oraz obowiązującego u Zamawiającego zintegrowanego systemu zarządzania jakości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świadcza, iż przyjmuje na siebie pełną odpowiedzialność za właściwe wykonanie przedmiotu umowy, w tym również odpowiedzialność cywilną względem pacjentów Zamawiająceg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prowadzenia dokumentacji medycznej zgodnie                          z przepisami powszechnie obowiązującego prawa, w tym rozporządzeniem Ministra Zdrowia z dnia 21 grudnia 2010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 i zakresu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Nr 252, poz. 1697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minowość, jakość i rzetelność prowadzonej dokumentacji medycznej.</w:t>
      </w:r>
    </w:p>
    <w:p>
      <w:pPr>
        <w:pStyle w:val="Normal"/>
        <w:spacing w:lineRule="auto" w:line="276"/>
        <w:ind w:right="-426" w:hanging="0"/>
        <w:jc w:val="center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right="-426" w:hanging="0"/>
        <w:jc w:val="center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e własnym zakresie i na własny koszt zapewnia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ochrony indywidualnej oraz odzież i obuwie robocz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e prawem szkolenia z zakresu BHP dla osób świadczących usługi w Pracowni Rentgenodiagnostyki Ogóln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e prawem badania profilaktyczne dla osób świadczących usługi w Pracowni Rentgenodiagnostyki Ogóln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wymagane prawem szkolenia związane z narażeniem na promieniowanie jonizujące dla osób świadczących usługi w Pracowni Rentgenodiagnostyki Ogóln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elkie wymagane prawem szkolenia związane z ochroną radiologiczną pacjenta. </w:t>
      </w:r>
    </w:p>
    <w:p>
      <w:pPr>
        <w:pStyle w:val="Tekstpodstawowy3"/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świadczeniu usług objętych przedmiotem niniejszej umowy, Wykonawca będzie korzystał nieodpłatnie ze składników majątku Zamawiającego, a w szczególności z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y lokalowej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atury i sprzętu medyczneg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Utrzymanie w czystości pomieszczeń Pracowni Rentgenodiagnostyki Ogólnej i Pracowni Leczenia Bólu należy do obowiązków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korzystania ze składników majątku Zamawiającego wymienionych w ust. 1 wyłącznie w zakresie niezbędnym do świadczenia usług na podstawie niniejszej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a i naprawa składników majątku, o których mowa w ust. 1,  odbywa się na koszt Zamawiającego. Wykonawca nie może wykorzystywać składników majątku,                      o których mowa w ust. 1, na cele odpłatnego świadczenia usług chyba, że odpłatność wynika z przepisów powszechnie obowiązującego prawa i jest pobierana na rzecz Zamawiająceg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poddawać kontroli przeprowadzanej przez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ponadto poddawać kontroli uprawnionych służb, inspekcji              i straży, a także Narodowego Funduszu Zdrowia, na zasadach określonych w przepisach powszechnie obowiązującego prawa, w tym także w ustawie z dnia 27 sierpnia 2004r.               o świadczeniach opieki zdrowotnej finansowanych ze środków publicznych (Dz. U.                    z 2008r. Nr 164, poz. 1027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30"/>
        </w:numPr>
        <w:overflowPunct w:val="true"/>
        <w:spacing w:lineRule="auto" w:line="276"/>
        <w:jc w:val="both"/>
        <w:textAlignment w:val="auto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 tytułu świadczenia usług objętych zakresem niniejszej umowy</w:t>
      </w:r>
      <w:r>
        <w:rPr>
          <w:rFonts w:cs="Arial Narrow" w:ascii="Bookman Old Style" w:hAnsi="Bookman Old Style"/>
          <w:b/>
          <w:bCs/>
        </w:rPr>
        <w:t xml:space="preserve"> </w:t>
      </w:r>
      <w:r>
        <w:rPr>
          <w:rFonts w:cs="Arial Narrow" w:ascii="Bookman Old Style" w:hAnsi="Bookman Old Style"/>
          <w:bCs/>
        </w:rPr>
        <w:t xml:space="preserve">Zamawiający </w:t>
      </w:r>
      <w:r>
        <w:rPr>
          <w:rFonts w:cs="Arial Narrow" w:ascii="Bookman Old Style" w:hAnsi="Bookman Old Style"/>
        </w:rPr>
        <w:t xml:space="preserve">zobowiązuje się zapłacić </w:t>
      </w:r>
      <w:r>
        <w:rPr>
          <w:rFonts w:cs="Arial Narrow" w:ascii="Bookman Old Style" w:hAnsi="Bookman Old Style"/>
          <w:bCs/>
        </w:rPr>
        <w:t xml:space="preserve">Wykonawcy </w:t>
      </w:r>
      <w:r>
        <w:rPr>
          <w:rFonts w:cs="Arial Narrow" w:ascii="Bookman Old Style" w:hAnsi="Bookman Old Style"/>
        </w:rPr>
        <w:t xml:space="preserve">wynagrodzenie w wysokości </w:t>
      </w:r>
      <w:r>
        <w:rPr>
          <w:rFonts w:cs="Arial Narrow" w:ascii="Bookman Old Style" w:hAnsi="Bookman Old Style"/>
          <w:b/>
        </w:rPr>
        <w:t xml:space="preserve">………………………… </w:t>
      </w:r>
      <w:r>
        <w:rPr>
          <w:rFonts w:cs="Arial Narrow" w:ascii="Bookman Old Style" w:hAnsi="Bookman Old Style"/>
        </w:rPr>
        <w:t xml:space="preserve">zł (słownie: ……………………… złotych 00/100) za jeden miesiąc prowadzenia </w:t>
      </w:r>
      <w:r>
        <w:rPr>
          <w:rFonts w:cs="Bookman Old Style" w:ascii="Bookman Old Style" w:hAnsi="Bookman Old Style"/>
        </w:rPr>
        <w:t>Pracowni Rentgenodiagnostyki Ogólnej</w:t>
      </w:r>
      <w:r>
        <w:rPr>
          <w:rFonts w:cs="Arial Narrow" w:ascii="Bookman Old Style" w:hAnsi="Bookman Old Style"/>
        </w:rPr>
        <w:t xml:space="preserve">. Wynagrodzenie </w:t>
      </w:r>
      <w:r>
        <w:rPr>
          <w:rFonts w:cs="Bookman Old Style" w:ascii="Bookman Old Style" w:hAnsi="Bookman Old Style"/>
        </w:rPr>
        <w:t>zawiera podatek od towarów i usług według stawki obowiązującej w dacie wystawienia faktury VAT, która na dzień zawarcia niniejszej umowy wynosi …%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wynagrodzenia nastąpi w terminie …………… dni liczonych od daty skutecznego doręczenia faktury VAT Zamawiającemu.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dzień zapłaty Strony uznają datę obciążenia rachunku bankowego Zamawiającego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</w:rPr>
        <w:t>1 marca 2020r</w:t>
      </w:r>
      <w:r>
        <w:rPr>
          <w:rFonts w:cs="Bookman Old Style" w:ascii="Bookman Old Style" w:hAnsi="Bookman Old Style"/>
        </w:rPr>
        <w:t xml:space="preserve">. do dnia </w:t>
      </w:r>
      <w:r>
        <w:rPr>
          <w:rFonts w:cs="Bookman Old Style" w:ascii="Bookman Old Style" w:hAnsi="Bookman Old Style"/>
          <w:b/>
        </w:rPr>
        <w:t>30 czerwca 2021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pływem terminu określonego w ust. 1;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em zakończenia przez Zamawiającego udzielania świadczeń zdrowotnych,                        w szczególności z powodu likwidacji lub przekształcenia albo utraty finansowania                  z Narodowego Funduszu Zdrowia;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jej wypowiedzenia przez Zamawiającego z zachowaniem trzymiesięcznego okresu wypowiedzenia na koniec miesiąca kalendarz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oże rozwiązać umowę bez zachowania okresu wypowiedzenia, jeżeli Zamawiający rażąco narusza istotne postanowienia umowy, a w szczególności jest                  w zwłoce z dokonaniem zapłaty za udzielane na rzecz Zamawiającego usługi za dwa pełne okresy płat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ozwiązać umowę bez zachowania okresu wypowiedzenia, jeżeli Wykonawca rażąco narusza istotne postanowienia umowy, a w szczególności jeżeli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utraci uprawnienia niezbędne do wykonywania przedmiotu umowy,                   w szczególności w wyniku popełnienia przestępstwa, jeśli zostanie ono stwierdzone prawomocnym wyrokiem sądowym lub będzie oczywiste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udokumentuje, w terminie 30 dni od daty podpisania umowy zawarcia umowy ubezpieczenia od odpowiedzialności cywilnej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konawca może rozwiązać umowę: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z zachowaniem trzymiesięcznego okresu wypowiedzenia ze skutkiem na koniec miesiąca kalendarzowego pod warunkiem przedstawienia obiektywnych niezależnych od niego przyczyn, dla których nie będzie w stanie realizować umowy za wyjątkiem sytuacji przewidzianej w pkt. 2).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zachowaniem miesięcznego okresu wypowiedzenia ze skutkiem na koniec miesiąca kalendarzowego w sytuacji utraty lekarza radiologa i braku możliwości zatrudnienia następneg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zgadniają następujące kary umown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Wykonawca będzie zobowiązany do zapłaty kary umownej za każdy dzień zwłoki                  w wykonaniu na rzecz Zamawiającego usług będących przedmiotem umowy,                            z zastrzeżeniem że zwłoka ta wyniknęła za przyczyną Wykonawcy w wysokości 1.000,00 zł (słownie: jeden tysiąc złotych 00/100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konawca będzie zobowiązany do zapłaty na rzecz Zamawiającego kary umownej                w wysokości 5.000,00 zł (słownie: pięć tysięcy złotych 00/100), za odstąpienie od umowy przez Wykonawcę lub rozwiązanie umowy z przyczyn, za które ponosi on odpowiedzialność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z żądaniem jej zapłat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 razie opóźnienia w zapłacie kary umownej przez Wykonawcę będzie mógł potrącić należną mu kwotę z dowolnej należności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wspólnie oświadczają, iż odstąpienie od umowy przez którąkolwiek ze stron nie pozbawia Zamawiającego uprawnień wynikających z postanowień ust. 1-4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</w:rPr>
        <w:t>§ 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Projekt umowy nr DZP/……/2020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08"/>
        </w:tabs>
        <w:ind w:left="3708" w:hanging="36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08"/>
        </w:tabs>
        <w:ind w:left="3708" w:hanging="363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2">
    <w:name w:val="WW8Num5z2"/>
    <w:qFormat/>
    <w:rPr>
      <w:rFonts w:ascii="Bookman Old Style" w:hAnsi="Bookman Old Style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Bookman Old Style" w:hAnsi="Bookman Old Style" w:cs="Bookman Old Style"/>
      <w:color w:val="000000"/>
      <w:sz w:val="2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B0F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5:00Z</dcterms:created>
  <dc:creator>Michał Boryk</dc:creator>
  <dc:description/>
  <cp:keywords/>
  <dc:language>en-US</dc:language>
  <cp:lastModifiedBy>Ewa Jonienc</cp:lastModifiedBy>
  <cp:lastPrinted>2019-11-15T13:13:00Z</cp:lastPrinted>
  <dcterms:modified xsi:type="dcterms:W3CDTF">2020-02-10T10:56:00Z</dcterms:modified>
  <cp:revision>15</cp:revision>
  <dc:subject/>
  <dc:title>Załącznik nr 2 do zapytania ofertowego</dc:title>
</cp:coreProperties>
</file>