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 xml:space="preserve">STOBRAWSKIE CENTRUM MEDYCZN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półka z ograniczoną odpowiedzialnością z siedzibą w Ku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6-082 Kup, Karola Miarki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sz w:val="32"/>
          <w:szCs w:val="24"/>
        </w:rPr>
      </w:pPr>
      <w:r>
        <w:rPr>
          <w:sz w:val="32"/>
          <w:szCs w:val="24"/>
        </w:rPr>
        <w:t>SZCZEGÓŁOWE WARUNKI KONKURSU OFERT</w:t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na</w:t>
      </w:r>
      <w:r>
        <w:rPr>
          <w:b w:val="false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wykonywanie badań diagnostycznych </w:t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z zakresu UKG</w:t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  <w:t>KO/6/2018</w:t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Cs w:val="24"/>
        </w:rPr>
        <w:t>Ilekroć w szczegółowych warunkach konkursu ofert, jest mowa 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Cs w:val="24"/>
        </w:rPr>
        <w:t>udzielającym zamówienia – należy przez to rozumieć Stobrawskie Centrum Medyczne Sp. z o. o. z siedzibą w Kup, zwany w dalszej części „</w:t>
      </w:r>
      <w:r>
        <w:rPr>
          <w:rFonts w:cs="Bookman Old Style" w:ascii="Bookman Old Style" w:hAnsi="Bookman Old Style"/>
          <w:kern w:val="2"/>
          <w:szCs w:val="24"/>
        </w:rPr>
        <w:t>SCM Sp. z o. o.”</w:t>
      </w:r>
      <w:r>
        <w:rPr>
          <w:rFonts w:cs="Bookman Old Style" w:ascii="Bookman Old Style" w:hAnsi="Bookman Old Style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przyjmującym zamówienie – należy przez to rozumieć podmiot wykonujący działalność leczniczą, lub osobę legitymującą się nabyciem fachowych kwalifikacji do udzielania świadczeń zdrowotnych w określonym zakresie lub określonej dziedzinie medycyny.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up, maj 2018r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Przedmiotem konkursu jest wykonywanie badań ultrasonograficznych serca                       u pacjentów SCM Sp. z o. o. z siedzibą w Kup.</w:t>
      </w:r>
    </w:p>
    <w:p>
      <w:pPr>
        <w:pStyle w:val="BodyText3"/>
        <w:widowControl/>
        <w:spacing w:lineRule="auto" w:line="276"/>
        <w:ind w:firstLine="567"/>
        <w:rPr/>
      </w:pPr>
      <w:r>
        <w:rPr>
          <w:rFonts w:cs="Bookman Old Style" w:ascii="Bookman Old Style" w:hAnsi="Bookman Old Style"/>
          <w:sz w:val="20"/>
        </w:rPr>
        <w:t xml:space="preserve">Badania muszą być realizowane w siedzibie Udzielającego zamówienia, zgodnie                    z aktualnymi potrzebami Udzielającego zamówienia. Udzielający zamówienia udostępni Przyjmującemu zamówienie dostęp do własnego systemu informatycznego w którym zapisywane będą wyniki wykonanych badań. System informatyczny umożliwia zarówno opisanie badania jak i wydruk wyniku badania w wersji papierowej. Przyjmujący zamówienie dokona opisu badania i jego wydruku a po opieczętowaniu i podpisaniu przekaże  Udzielającemu zamówienia. </w:t>
      </w:r>
    </w:p>
    <w:p>
      <w:pPr>
        <w:pStyle w:val="BodyText3"/>
        <w:spacing w:lineRule="auto" w:line="276"/>
        <w:ind w:firstLine="567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Udzielający zamówienia przewiduje aby świadczenia zdrowotne będące przedmiotem niniejszego konkursu ofert były realizowane przez </w:t>
      </w:r>
      <w:r>
        <w:rPr>
          <w:rFonts w:cs="Bookman Old Style" w:ascii="Bookman Old Style" w:hAnsi="Bookman Old Style"/>
          <w:b/>
          <w:sz w:val="20"/>
        </w:rPr>
        <w:t xml:space="preserve">nie więcej niż jedną osobę </w:t>
      </w:r>
      <w:r>
        <w:rPr>
          <w:rFonts w:cs="Bookman Old Style" w:ascii="Bookman Old Style" w:hAnsi="Bookman Old Style"/>
          <w:sz w:val="20"/>
        </w:rPr>
        <w:t>legitymującą się nabyciem fachowych kwalifikacji do udzielania świadczeń zdrowotnych.</w:t>
      </w:r>
    </w:p>
    <w:p>
      <w:pPr>
        <w:pStyle w:val="BodyText3"/>
        <w:spacing w:lineRule="auto" w:line="276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BodyText3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wykonywania świadczeń zdrowotnych objętych konkursem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Udzielający Zamówienia wymaga od Przyjmującego zamówienie, ab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ł zamawiane świadczenia zdrowotne na wysokim poziomie, zgodnie                             z obowiązującymi przepisami prawa oraz postanowieniami niniejszych szczegółowych warunków konkursu ofert, przy zachowaniu należytej staranności podczas świadczenia ww. usług na rzecz Udzielającego zamówi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ł zamawiane świadczenia zdrowotne zgodnie ze standardami i procedurami obowiązującymi u Udzielającego zamówienia w szczególności dotyczącymi akredytacji                    i zintegrowanego systemu zarządzania oraz wewnętrznymi uregulowaniami Udzielającego zamówi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stawił polisę ubezpieczeniową stwierdzającą zawarcie umowy ubezpieczenia odpowiedzialności cywilnej Przyjmującego zamówienie w zakresie prowadzonej działalności, </w:t>
      </w:r>
      <w:r>
        <w:rPr>
          <w:rFonts w:cs="Arial Narrow" w:ascii="Bookman Old Style" w:hAnsi="Bookman Old Style"/>
        </w:rPr>
        <w:t xml:space="preserve">zgodnie z przepisami powszechnie obowiązującego prawa, a w szczególności zgodnie z przepisami art. 18 i 25 ust. 1 pkt 1 ustawy z dnia 15 kwietnia 2011r.                       o działalności leczniczej (Dz. U. z 2018r., poz. 160) oraz przepisów rozporządzenia Ministra Finansów z dnia 22 grudnia 2011r. w sprawie obowiązkowego ubezpieczenia odpowiedzialności cywilnej podmiotu wykonującego działalność leczniczą (Dz. U. z 2011r., Nr 293, poz. 1729) </w:t>
      </w:r>
      <w:r>
        <w:rPr>
          <w:rFonts w:cs="Bookman Old Style" w:ascii="Bookman Old Style" w:hAnsi="Bookman Old Style"/>
        </w:rPr>
        <w:t>i zobowiązał się do utrzymywania ważnej polisy ubezpieczeniowej przez cały okres obowiązywania umowy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, w trakcie udzielania świadczeń zdrowotnych na rzecz pacjentów Udzielającego Zamówienia, będzie korzystał nieodpłatnie z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zy lokalowej Udzielającego zamówienia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atury i sprzętu medycznego Udzielającego zamówienia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ków i materiałów opatrunkowych oraz sprzętu jednorazowego użytku Udzielającego zamówienia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mocy personelu pielęgniarskiego i pomocniczego Udzielającego Zamówienia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Korzystanie ze środków określonych w ust. 2 może się odbywać wyłącznie w zakresie niezbędnym do udzielania świadczeń zdrowotnych będących przedmiotem konkurs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Przyjmujący zamówienie nie może wykorzystywać środków określonych w ust. 2 na cele odpłatnego udzielania świadczeń zdrowotnych, chyba że odpłatność wynika z odrębnych przepisów i jest pobierana na rzecz Udzielającego zamówien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 realizacji umowy obejmującej przedmiot konkursu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Umowa o udzielanie świadczeń zdrowotnych zostanie zawarta na czas oznaczony od dnia </w:t>
      </w:r>
      <w:r>
        <w:rPr>
          <w:rFonts w:cs="Bookman Old Style" w:ascii="Bookman Old Style" w:hAnsi="Bookman Old Style"/>
          <w:b/>
        </w:rPr>
        <w:t xml:space="preserve">1 czerwca 2018r. </w:t>
      </w:r>
      <w:r>
        <w:rPr>
          <w:rFonts w:cs="Bookman Old Style" w:ascii="Bookman Old Style" w:hAnsi="Bookman Old Style"/>
        </w:rPr>
        <w:t xml:space="preserve">do dnia </w:t>
      </w:r>
      <w:r>
        <w:rPr>
          <w:rFonts w:cs="Bookman Old Style" w:ascii="Bookman Old Style" w:hAnsi="Bookman Old Style"/>
          <w:b/>
        </w:rPr>
        <w:t>30 czerwca 2019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Wymagania stawiane Przyjmującym zamówienie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ostępowaniu konkursowym mogą wziąć udział Przyjmujący zamówienie, którzy spełniają następujące </w:t>
      </w:r>
      <w:r>
        <w:rPr>
          <w:rFonts w:cs="Bookman Old Style" w:ascii="Bookman Old Style" w:hAnsi="Bookman Old Style"/>
          <w:b/>
        </w:rPr>
        <w:t>warunki (nie spełnienie któregokolwiek z tych warunków spowoduje odrzucenie oferty przed rozstrzygnięciem konkursu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>są podmiotami lecznicz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>są uprawnieni do występowania w obrocie prawnym, posiadają nadany numer REGON              i NIP, posiadają aktualny wpis do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iadają kwalifikacje i uprawnienia niezbędne do wykonania świadczeń zdrowotnych  objętych przedmiotem konkursu, tj.: </w:t>
      </w:r>
      <w:r>
        <w:rPr>
          <w:rFonts w:cs="Bookman Old Style" w:ascii="Bookman Old Style" w:hAnsi="Bookman Old Style"/>
          <w:b/>
        </w:rPr>
        <w:t xml:space="preserve">lekarz specjalista kardiolog lub w trakcie specjalizacji z kardiologii – minimum po trzecim roku specjaliz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ą się w sytuacji finansowej zapewniającej realizację przedmiotu konkurs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zalegają w płaceniu składek na ubezpieczenie społeczn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>nie zalegają w płaceniu podatków i innych danin publicz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, które należy złożyć w celu potwierdzenia spełniania wymaganych warunkó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>dokumenty potwierdzające kwalifikacje zawodowe Wykonawcy: kopia dyplomu lekarza, kopie dyplomów specjalizacji, kopia prawa wykonywania zawodu lekarza, kopie posiadanych certyfikatów umiejętnośc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ełniony i podpisany formularz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0" w:hanging="11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ena ofert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bierając najkorzystniejszą ofertę Komisja konkursowa będzie brała pod uwagę kryterium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ena = 100%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cena oferty w zakresie przedstawionych wyżej kryteriów zostanie dokonana wg następujących zasad: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W zakresie kryterium </w:t>
      </w:r>
      <w:r>
        <w:rPr>
          <w:rFonts w:cs="Bookman Old Style" w:ascii="Bookman Old Style" w:hAnsi="Bookman Old Style"/>
          <w:b/>
        </w:rPr>
        <w:t xml:space="preserve">„łączna cena brutto” (C) </w:t>
      </w:r>
      <w:r>
        <w:rPr>
          <w:rFonts w:cs="Bookman Old Style" w:ascii="Bookman Old Style" w:hAnsi="Bookman Old Style"/>
        </w:rPr>
        <w:t>– stosowany będzie sposób obliczania wg wzoru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  <w:vertAlign w:val="superscript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b/>
        </w:rPr>
        <w:t>łączn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ena najtańszej oferty brutto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>C =</w:t>
      </w:r>
      <w:r>
        <w:rPr>
          <w:rFonts w:cs="Bookman Old Style" w:ascii="Bookman Old Style" w:hAnsi="Bookman Old Style"/>
          <w:b/>
          <w:vertAlign w:val="superscript"/>
        </w:rPr>
        <w:t xml:space="preserve"> ______________________________________________________________</w:t>
      </w:r>
      <w:r>
        <w:rPr>
          <w:rFonts w:cs="Bookman Old Style" w:ascii="Bookman Old Style" w:hAnsi="Bookman Old Style"/>
          <w:b/>
        </w:rPr>
        <w:t xml:space="preserve">  x  100 x 100%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łączna cena brutto badanej oferty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 xml:space="preserve"> </w:t>
        <w:tab/>
        <w:t>- liczba otrzymanych punktów w kryterium cena ofertowa brutto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</w:rPr>
        <w:t>100%</w:t>
      </w:r>
      <w:r>
        <w:rPr>
          <w:rFonts w:cs="Bookman Old Style" w:ascii="Bookman Old Style" w:hAnsi="Bookman Old Style"/>
        </w:rPr>
        <w:t xml:space="preserve"> </w:t>
        <w:tab/>
        <w:t>- waga kryterium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</w:t>
        <w:tab/>
        <w:t>- stały wskaźnik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Jeśli nie będzie można dokonać wyboru najkorzystniejszej oferty z uwagi na to, że dwie lub więcej ofert przedstawia taki sam bilans ceny i innych kryteriów oceny ofert, Udzielający zamówienia spośród tych ofert wybierze ofertę z najniższą ceną, a jeżeli zostały złożone oferty o takiej samej cenie, Udzielający zamówienia wezwie Przyjmujących zamówienie, którzy złożyli te oferty, do złożenia w terminie określonym przez Udzielającego zamówienia ofert dodatkowych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składając oferty dodatkowe, nie mogą zaoferować cen wyższych niż zaproponowane w złożonych ofertach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fertę najkorzystniejszą zostanie uznana oferta, która w sumie uzyska największą ilość punktów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pis sposobu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miot składający ofertę przedstawia ofertę zgodnie z wymogami określonymi                w szczegółowych warunkach konkursu ofer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żna złożyć tylko jedną ofertę dla każdego zakresu. Złożenie większej liczby ofert spowoduje odrzucenie każdej z ni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y składające ofertę ponoszą wszelkie koszty związane z przygotowaniem                   i złożeniem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Ofertę należy złożyć na </w:t>
      </w:r>
      <w:r>
        <w:rPr>
          <w:rFonts w:cs="Bookman Old Style" w:ascii="Bookman Old Style" w:hAnsi="Bookman Old Style"/>
          <w:b/>
        </w:rPr>
        <w:t>formularz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fertowym</w:t>
      </w:r>
      <w:r>
        <w:rPr>
          <w:rFonts w:cs="Bookman Old Style" w:ascii="Bookman Old Style" w:hAnsi="Bookman Old Style"/>
        </w:rPr>
        <w:t xml:space="preserve"> zgodnie z wzorem ustalonym przez Udzielającego zamówienia, stanowiącym </w:t>
      </w:r>
      <w:r>
        <w:rPr>
          <w:rFonts w:cs="Bookman Old Style" w:ascii="Bookman Old Style" w:hAnsi="Bookman Old Style"/>
          <w:b/>
        </w:rPr>
        <w:t>załącznik nr 1</w:t>
      </w:r>
      <w:r>
        <w:rPr>
          <w:rFonts w:cs="Bookman Old Style" w:ascii="Bookman Old Style" w:hAnsi="Bookman Old Style"/>
        </w:rPr>
        <w:t xml:space="preserve"> do niniejszych szczegółowych warunków konkursu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Style w:val="Odwoaniedokomentarza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łącznikami do oferty powinny być dokumenty wymienione w dziale IV, złożone             w formie kopii uwierzytelnionych przez organ wydający dokument lub poświadczone za zgodność z oryginałem przez osobę uprawnioną do sporządze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Oferta pod rygorem odrzucenia powinna być napisana w języku polskim. Oświadczenia i dokumenty złożone w języku obcym powinny być, pod rygorem odrzucenia, przetłumaczone przez tłumacza przysięgłego. Treść oświadczeń powinna być napisana czytelnym pismem ręcznym, na maszynie lub komputerze oraz podpisana przez osobę uprawnioną do reprezentowania </w:t>
      </w:r>
      <w:r>
        <w:rPr>
          <w:rFonts w:cs="Bookman Old Style" w:ascii="Bookman Old Style" w:hAnsi="Bookman Old Style"/>
        </w:rPr>
        <w:t>Przyjmującego zamówienie</w:t>
      </w:r>
      <w:r>
        <w:rPr>
          <w:rFonts w:cs="Bookman Old Style" w:ascii="Bookman Old Style" w:hAnsi="Bookman Old Style"/>
          <w:color w:val="000000"/>
          <w:kern w:val="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2"/>
        </w:rPr>
        <w:t>Wszystkie miejsca w których zostały dokonane poprawki, powinny być parafowane                    i datowan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Ofertę </w:t>
      </w:r>
      <w:r>
        <w:rPr>
          <w:rFonts w:cs="Bookman Old Style" w:ascii="Bookman Old Style" w:hAnsi="Bookman Old Style"/>
        </w:rPr>
        <w:t xml:space="preserve">należy złożyć w nieprzejrzystym, zamkniętym opakowaniu. Opakowanie zawierające ofertę powinno być zaadresowane do Udzielającego zamówienia </w:t>
      </w:r>
      <w:r>
        <w:rPr>
          <w:rFonts w:cs="Bookman Old Style" w:ascii="Bookman Old Style" w:hAnsi="Bookman Old Style"/>
          <w:color w:val="000000"/>
          <w:kern w:val="2"/>
        </w:rPr>
        <w:t xml:space="preserve">oraz opisane następująco: </w:t>
      </w:r>
      <w:r>
        <w:rPr>
          <w:rFonts w:cs="Bookman Old Style" w:ascii="Bookman Old Style" w:hAnsi="Bookman Old Style"/>
          <w:b/>
          <w:i/>
          <w:color w:val="000000"/>
          <w:kern w:val="2"/>
        </w:rPr>
        <w:t>“Konkurs ofert – KO/6/2018”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. Złożenie oferty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Ofertę należy złożyć do dnia </w:t>
      </w:r>
      <w:r>
        <w:rPr>
          <w:rFonts w:cs="Bookman Old Style" w:ascii="Bookman Old Style" w:hAnsi="Bookman Old Style"/>
          <w:b/>
        </w:rPr>
        <w:t>30 maja 2018r.,</w:t>
      </w:r>
      <w:r>
        <w:rPr>
          <w:rFonts w:cs="Bookman Old Style" w:ascii="Bookman Old Style" w:hAnsi="Bookman Old Style"/>
        </w:rPr>
        <w:t xml:space="preserve"> do godziny </w:t>
      </w:r>
      <w:r>
        <w:rPr>
          <w:rFonts w:cs="Bookman Old Style" w:ascii="Bookman Old Style" w:hAnsi="Bookman Old Style"/>
          <w:b/>
        </w:rPr>
        <w:t>10:00</w:t>
      </w:r>
      <w:r>
        <w:rPr>
          <w:rFonts w:cs="Bookman Old Style" w:ascii="Bookman Old Style" w:hAnsi="Bookman Old Style"/>
        </w:rPr>
        <w:t>, w siedzibie Udzielającego zamówie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łożona po terminie nie będzie rozpatrywana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ofert nastąpi w dniu  </w:t>
      </w:r>
      <w:r>
        <w:rPr>
          <w:rFonts w:cs="Bookman Old Style" w:ascii="Bookman Old Style" w:hAnsi="Bookman Old Style"/>
          <w:b/>
        </w:rPr>
        <w:t xml:space="preserve">30 maja 2018r. </w:t>
      </w:r>
      <w:r>
        <w:rPr>
          <w:rFonts w:cs="Bookman Old Style" w:ascii="Bookman Old Style" w:hAnsi="Bookman Old Style"/>
        </w:rPr>
        <w:t xml:space="preserve">o godzinie </w:t>
      </w:r>
      <w:r>
        <w:rPr>
          <w:rFonts w:cs="Bookman Old Style" w:ascii="Bookman Old Style" w:hAnsi="Bookman Old Style"/>
          <w:b/>
        </w:rPr>
        <w:t>10:15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rzyjmujący zamówienie jest związany złożoną ofertą przez okres 30 dni liczonych od dnia upływu terminu składania ofert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rzuca się ofertę: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złożoną przez Przyjmującego zamówienie po terminie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zawierającą nieprawdziwe informacje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jeżeli Przyjmujący zamówienie nie określił przedmiotu oferty lub nie podał proponowanej liczby lub ceny świadczeń opieki zdrowotnej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jeżeli zawiera rażąco niską cenę w stosunku do przedmiotu zamówienia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jeżeli jest nieważna na podstawie odrębnych przepisów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jeżeli Przyjmujący zamówienie złożył ofertę alternatywną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jeżeli oferent lub oferta nie spełniają wymaganych warunków określonych w przepisach prawa oraz w niniejszych SWKO;</w:t>
      </w:r>
    </w:p>
    <w:p>
      <w:pPr>
        <w:pStyle w:val="Tekstkomentarza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rFonts w:cs="Bookman Old Style" w:ascii="Bookman Old Style" w:hAnsi="Bookman Old Style"/>
        </w:rPr>
        <w:t>złożoną przez Przyjmującego zamówienie, z którym w okresie 5 lat poprzedzających ogłoszenie postępowania konkursowego, została rozwiązana przez Udzielającego zamówienie umowa o udzielanie świadczeń opieki zdrowotnej w zakresie lub rodzaju odpowiadającym przedmiotowi ogłoszenia, bez zachowania okresu wypowiedzenia                      z przyczyn leżących po stronie świadczeniodawcy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gdy braki, o których mowa powyżej, dotyczą tylko części oferty, ofertę można odrzucić w części dotkniętej brakiem. W przypadku gdy Przyjmujący zamówienie nie przedstawił wszystkich wymaganych dokumentów lub gdy oferta zawiera braki formalne, komisja konkursowa wzywa oferenta do usunięcia tych braków                                w wyznaczonym terminie pod rygorem odrzucenia ofert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I. Rozstrzygnięcie konkursu ofert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trzygnięcie konkursu ofert przeprowadza Komisja konkursowa powołana przez Prezesa SCM Sp. z o. o. , w terminie 7 dni liczonych od dnia otwarcia ofert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trzygniecie konkursu ofert dokonane przez komisję konkursową uznaje się za obowiązujące po zatwierdzeniu przez Prezesa SCM Sp. z o. o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Niezwłocznie po zatwierdzeniu, Udzielający zamówienia zawiadomi na piśmie wszystkich Przyjmujących zamówienie o zakończeniu i rozstrzygnięciu konkursu ofert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m zamówienie, których interes prawny doznał uszczerbku w wyniku naruszenia przez Udzielającego zamówienia zasad przeprowadzania konkursu ofert, przysługują środki odwoławcze i skarga na zasadach określonych w ust. 5 i 6. Środki odwoławcze nie przysługują na: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wybór trybu postępowania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niedokonanie wyboru Przyjmującego zamówienia;</w:t>
      </w:r>
    </w:p>
    <w:p>
      <w:pPr>
        <w:pStyle w:val="Normal"/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unieważnienie postępowania konkursowego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oku postępowania konkursowego, do czasu zakończenia postępowania, Przyjmujący zamówienie może złożyć do komisji umotywowany protest w terminie 7 dni roboczych od dnia dokonania zaskarżonej czynności. Do czasu rozpatrzenia protestu postępowanie konkursowe ulega zawieszeniu, chyba że z treści protestu wynika, że jest on oczywiście bezzasadny. Komisja rozpatruje i rozstrzyga protest w ciągu 7 dni od dnia jego otrzymania i udziela pisemnej odpowiedzi składającemu protest. Nieuwzględnienie protestu wymaga uzasadnienia. Protest złożony po terminie nie podlega rozpatrzeniu. 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biorący udział w postępowaniu konkursowym może wnieść do Prezesa Zarządy Udzielającego Zamówienia, w terminie 7 dni od dnia ogłoszenia                       o rozstrzygnięciu postępowania,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konkursowe unieważnia się gdy:</w:t>
      </w:r>
    </w:p>
    <w:p>
      <w:pPr>
        <w:pStyle w:val="Normal"/>
        <w:numPr>
          <w:ilvl w:val="5"/>
          <w:numId w:val="13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wpłynęła żadna oferta;</w:t>
      </w:r>
    </w:p>
    <w:p>
      <w:pPr>
        <w:pStyle w:val="Normal"/>
        <w:numPr>
          <w:ilvl w:val="5"/>
          <w:numId w:val="13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łynęła jedna oferta niepodlegająca odrzuceniu, z zastrzeżeniem ust. 8;</w:t>
      </w:r>
    </w:p>
    <w:p>
      <w:pPr>
        <w:pStyle w:val="Normal"/>
        <w:numPr>
          <w:ilvl w:val="5"/>
          <w:numId w:val="13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rzucono wszystkie oferty;</w:t>
      </w:r>
    </w:p>
    <w:p>
      <w:pPr>
        <w:pStyle w:val="Normal"/>
        <w:numPr>
          <w:ilvl w:val="5"/>
          <w:numId w:val="13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5"/>
          <w:numId w:val="13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ąpiła istotna zmiana okoliczności powodująca, że prowadzenie postępowania lub zawarcie umowy nie leży w Udzielającego zamówienia, czego nie można było wcześniej przewidzieć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toku postępowania konkursowego wpłynęła tylko jedna oferta niepodlegająca odrzuceniu, komisja może przyjąć tę ofertę, gdy z okoliczności wynika, że na ogłoszony ponownie na tych samych warunkach konkurs ofert nie wpłynie więcej ofert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X. Zawarcie umow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Udzielający Zamówienia zawrze </w:t>
      </w:r>
      <w:r>
        <w:rPr>
          <w:rFonts w:cs="Bookman Old Style" w:ascii="Bookman Old Style" w:hAnsi="Bookman Old Style"/>
          <w:b/>
        </w:rPr>
        <w:t>umowę</w:t>
      </w:r>
      <w:r>
        <w:rPr>
          <w:rFonts w:cs="Bookman Old Style" w:ascii="Bookman Old Style" w:hAnsi="Bookman Old Style"/>
        </w:rPr>
        <w:t xml:space="preserve">, której </w:t>
      </w:r>
      <w:r>
        <w:rPr>
          <w:rFonts w:cs="Bookman Old Style" w:ascii="Bookman Old Style" w:hAnsi="Bookman Old Style"/>
          <w:b/>
        </w:rPr>
        <w:t>projekt stanowi załącznik nr 2</w:t>
      </w:r>
      <w:r>
        <w:rPr>
          <w:rFonts w:cs="Bookman Old Style" w:ascii="Bookman Old Style" w:hAnsi="Bookman Old Style"/>
        </w:rPr>
        <w:t xml:space="preserve"> do niniejszych szczegółowych warunków konkursu ofert, z Przyjmującym zamówienie, którego oferta odpowiada warunkom formalnym oraz uznana zostanie za najkorzystniejszą w oparciu o ustalone kryteria oceny ofer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dzielający Zamówienia ma prawo unieważnić konkurs, także bez publicznego podania przyczyn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6/2018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Cs w:val="32"/>
      </w:rPr>
      <w:t>szczegółowe warunki konkursu ofert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700"/>
        </w:tabs>
        <w:ind w:left="2700" w:hanging="180"/>
      </w:pPr>
      <w:rPr>
        <w:rFonts w:ascii="Bookman Old Style" w:hAnsi="Bookman Old Style" w:eastAsia="Times New Roman" w:cs="Times New Roman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3465" w:hanging="405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Bookman Old Style" w:hAnsi="Bookman Old Style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Bookman Old Style" w:hAnsi="Bookman Old Style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Arial"/>
      <w:b/>
      <w:bCs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Bookman Old Style" w:hAnsi="Bookman Old Style" w:eastAsia="Times New Roman" w:cs="Times New Roman"/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Bookman Old Style" w:hAnsi="Bookman Old Style" w:eastAsia="Times New Roman" w:cs="Times New Roman"/>
    </w:rPr>
  </w:style>
  <w:style w:type="character" w:styleId="WW8Num23z3">
    <w:name w:val="WW8Num23z3"/>
    <w:qFormat/>
    <w:rPr>
      <w:b w:val="false"/>
      <w:sz w:val="20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Times New Roman"/>
      <w:sz w:val="20"/>
    </w:rPr>
  </w:style>
  <w:style w:type="character" w:styleId="WW8Num26z1">
    <w:name w:val="WW8Num26z1"/>
    <w:qFormat/>
    <w:rPr>
      <w:rFonts w:ascii="Bookman Old Style" w:hAnsi="Bookman Old Style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Bookman Old Style" w:hAnsi="Bookman Old Style" w:eastAsia="Times New Roman" w:cs="Times New Roman"/>
      <w:b w:val="false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4">
    <w:name w:val="WW8Num30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1:00Z</dcterms:created>
  <dc:creator>***</dc:creator>
  <dc:description/>
  <cp:keywords/>
  <dc:language>en-US</dc:language>
  <cp:lastModifiedBy>Ewa Jonienc</cp:lastModifiedBy>
  <cp:lastPrinted>2018-05-22T10:12:00Z</cp:lastPrinted>
  <dcterms:modified xsi:type="dcterms:W3CDTF">2018-05-22T08:13:00Z</dcterms:modified>
  <cp:revision>51</cp:revision>
  <dc:subject/>
  <dc:title>szczegółowe warunki konkursu ofert</dc:title>
</cp:coreProperties>
</file>