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2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20r. w Ku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…………………………………… ………… Wydział Gospodarczy Krajowego Rejestru Sądowego pod numerem KRS: ……………………………………, posługującą się NIP: ……………………………………… oraz REGON: ………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9r., poz. 1843 z póź. zm.), w rezultacie wyboru oferty w trybie przetargu nieograniczonego, zawarta została umowa o następującej treści:</w:t>
      </w:r>
    </w:p>
    <w:p>
      <w:pPr>
        <w:pStyle w:val="Normal"/>
        <w:widowControl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</w:rPr>
        <w:t xml:space="preserve"> zestaw/y, poz.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sukcesywnej dostawy leków, w pozycjach i ilościach wynikających z bieżących potrzeb Zamawiającego, po uprzednim telefonicznym zgłoszeniu zamówienia oraz niezwłocznym potwierdzeniu w formie dokumentu elektronicznego doręczonego na adres e-mail: ……………………………………………………………………………, w ciągu 24 godzin liczonych od chwili zgłoszenia, w dni robocze (oprócz sobót)                          w godzinach od 7:30 do 14:00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Dostawy w trybie pilnym „CITO” będą realizowane w ciągu </w:t>
      </w:r>
      <w:r>
        <w:rPr>
          <w:rFonts w:cs="Bookman Old Style" w:ascii="Bookman Old Style" w:hAnsi="Bookman Old Style"/>
          <w:b/>
        </w:rPr>
        <w:t>6 godzin</w:t>
      </w:r>
      <w:r>
        <w:rPr>
          <w:rFonts w:cs="Bookman Old Style" w:ascii="Bookman Old Style" w:hAnsi="Bookman Old Style"/>
        </w:rPr>
        <w:t xml:space="preserve"> liczonych od chwili zgłoszenia zamówienia. 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Leki o terminie ważności </w:t>
      </w:r>
      <w:r>
        <w:rPr>
          <w:rFonts w:cs="Bookman Old Style" w:ascii="Bookman Old Style" w:hAnsi="Bookman Old Style"/>
          <w:b/>
        </w:rPr>
        <w:t>krótszym n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miesięcy</w:t>
      </w:r>
      <w:r>
        <w:rPr>
          <w:rFonts w:cs="Bookman Old Style" w:ascii="Bookman Old Style" w:hAnsi="Bookman Old Style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Ewa Filip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lek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leków objęt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przedmiotem umowy</w:t>
      </w:r>
      <w:r>
        <w:rPr>
          <w:rFonts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</w:rPr>
        <w:t>w okresie 12 miesięcy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9"/>
        </w:rPr>
        <w:t>liczonych od chwili podpisania umowy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z zastrzeżeniem ust. 4-6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leków mogą ulec zmianie w przypadku zmiany stawek celnych             wprowadzonych stosownymi aktami prawnymi. Wykonawca zobowiązany jest poinformować Zamawiającego o zmianach cen wynikających ze zmiany stawek celnych    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leków (niebędącego zwrotnym) stanowi element ceny jednostkowej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leki objęte przedmiotem umowy będą wolne od wad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</w:t>
      </w:r>
      <w:r>
        <w:rPr>
          <w:rFonts w:cs="Bookman Old Style" w:ascii="Bookman Old Style" w:hAnsi="Bookman Old Style"/>
          <w:sz w:val="19"/>
          <w:szCs w:val="19"/>
        </w:rPr>
        <w:t xml:space="preserve">liczonych od dnia </w:t>
      </w:r>
      <w:r>
        <w:rPr>
          <w:rFonts w:cs="Bookman Old Style" w:ascii="Bookman Old Style" w:hAnsi="Bookman Old Style"/>
          <w:szCs w:val="19"/>
        </w:rPr>
        <w:t>dostarczeni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leku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Zamawiającemu</w:t>
      </w:r>
      <w:r>
        <w:rPr>
          <w:rFonts w:cs="Bookman Old Style" w:ascii="Bookman Old Style" w:hAnsi="Bookman Old Style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lek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je zawarta na okres 12 miesięcy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w przypadku jej wypowiedzenia przez Zamawiającego z zachowaniem miesięcznego okresu wypowiedzenia na koniec miesiąca kalendarzow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Spory, które mogą wyniknąć na tle wykonania umowy jeśli nie zostaną załatwione polubownie będzie rozstrzygał właściwy sąd dla Zamawiając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2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20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....</dc:creator>
  <dc:description/>
  <cp:keywords/>
  <dc:language>en-US</dc:language>
  <cp:lastModifiedBy>Ewa Jonienc</cp:lastModifiedBy>
  <cp:lastPrinted>2020-02-20T13:57:00Z</cp:lastPrinted>
  <dcterms:modified xsi:type="dcterms:W3CDTF">2020-02-20T12:58:00Z</dcterms:modified>
  <cp:revision>6</cp:revision>
  <dc:subject/>
  <dc:title>projekt umowy</dc:title>
</cp:coreProperties>
</file>