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UMOWA nr DZP/W/……/2020</w:t>
      </w:r>
    </w:p>
    <w:p>
      <w:pPr>
        <w:pStyle w:val="TextBody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ia …… marca 2020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284"/>
        <w:rPr/>
      </w:pPr>
      <w:r>
        <w:rPr>
          <w:rFonts w:cs="Bookman Old Style" w:ascii="Bookman Old Style" w:hAnsi="Bookman Old Style"/>
        </w:rPr>
        <w:t>stosownie do przepisu art. 4 pkt 8 ustawy z dnia 29 stycznia 2004r. Prawo zamówień publicznych (</w:t>
      </w:r>
      <w:r>
        <w:rPr>
          <w:rFonts w:cs="Arial" w:ascii="Bookman Old Style" w:hAnsi="Bookman Old Style"/>
        </w:rPr>
        <w:t>tekst jednolity Dz.U. z 2019 r. poz. 1843 z późn. zm.</w:t>
      </w:r>
      <w:r>
        <w:rPr>
          <w:rFonts w:cs="Bookman Old Style" w:ascii="Bookman Old Style" w:hAnsi="Bookman Old Style"/>
        </w:rPr>
        <w:t>), została zawarta umowa                     o następującej treści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zleca a Wykonawca zobowiązuje się do realizacj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ałej konserwacji oraz przeglądów użytkowanego sprzętu - </w:t>
      </w:r>
      <w:r>
        <w:rPr>
          <w:rFonts w:cs="Bookman Old Style" w:ascii="Bookman Old Style" w:hAnsi="Bookman Old Style"/>
          <w:b/>
          <w:sz w:val="20"/>
        </w:rPr>
        <w:t xml:space="preserve">255 jednostek sprzętu </w:t>
      </w:r>
      <w:r>
        <w:rPr>
          <w:rFonts w:cs="Bookman Old Style" w:ascii="Bookman Old Style" w:hAnsi="Bookman Old Style"/>
          <w:sz w:val="20"/>
        </w:rPr>
        <w:t>-                   w terminach ustawowych na podstawie zestawienia stanowiącego załącznik do niniejszej umow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ywanie innych usług niezbędnych do utrzymania stałej zdolności techniczno-eksploatacyjnej użytkowanego sprzętu (montaże, demontaże, naprawy, remonty, orzeczenia stanu technicznego), w zależności od aktualnych potrzeb Zamawiającego, po uprzednim telefonicznym zgłoszeniu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czegółowy wykaz użytkowanego sprzętu medycznego, podlegającego stałej konserwacji                i przeglądom zawiera załącznik nr 1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miany ilościowe i wartościowe wykazu, o którym mowa w ust. 2 w okresie realizacji umowy dokonywane będą w formie zmiany umowy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Bookman Old Style" w:ascii="Bookman Old Style" w:hAnsi="Bookman Old Style"/>
          <w:sz w:val="20"/>
        </w:rPr>
        <w:t>Na prace wymienione w ust. 1 pkt 2 wykonawca udziela gwarancji trwającej 6 miesięcy licząc od dnia ich protokolarnego odbioru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zobowiązuje się do zapłat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 zrealizowanie usług wymienionych w § 1 ust. 1 pkt. 1 wynagrodzenia ryczałtowego                  w wysokości: </w:t>
      </w:r>
      <w:r>
        <w:rPr>
          <w:rFonts w:cs="Bookman Old Style" w:ascii="Bookman Old Style" w:hAnsi="Bookman Old Style"/>
          <w:b/>
          <w:sz w:val="20"/>
        </w:rPr>
        <w:t xml:space="preserve">……… </w:t>
      </w:r>
      <w:r>
        <w:rPr>
          <w:rFonts w:cs="Bookman Old Style" w:ascii="Bookman Old Style" w:hAnsi="Bookman Old Style"/>
          <w:sz w:val="20"/>
        </w:rPr>
        <w:t>zł (słownie: …………… złotych 00/100) dla każdej jednostki sprzętu tj. łącznie (</w:t>
      </w:r>
      <w:r>
        <w:rPr>
          <w:rFonts w:cs="Bookman Old Style" w:ascii="Bookman Old Style" w:hAnsi="Bookman Old Style"/>
          <w:b/>
          <w:sz w:val="20"/>
        </w:rPr>
        <w:t>325</w:t>
      </w:r>
      <w:r>
        <w:rPr>
          <w:rFonts w:cs="Bookman Old Style" w:ascii="Bookman Old Style" w:hAnsi="Bookman Old Style"/>
          <w:sz w:val="20"/>
        </w:rPr>
        <w:t xml:space="preserve"> x ………) </w:t>
      </w:r>
      <w:r>
        <w:rPr>
          <w:rFonts w:cs="Bookman Old Style" w:ascii="Bookman Old Style" w:hAnsi="Bookman Old Style"/>
          <w:b/>
          <w:sz w:val="20"/>
        </w:rPr>
        <w:t xml:space="preserve">………… </w:t>
      </w:r>
      <w:r>
        <w:rPr>
          <w:rFonts w:cs="Bookman Old Style" w:ascii="Bookman Old Style" w:hAnsi="Bookman Old Style"/>
          <w:sz w:val="20"/>
        </w:rPr>
        <w:t>zł netto (słownie: ………………………… złotych 00/100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3"/>
        <w:rPr/>
      </w:pPr>
      <w:r>
        <w:rPr>
          <w:rFonts w:cs="Bookman Old Style" w:ascii="Bookman Old Style" w:hAnsi="Bookman Old Style"/>
          <w:sz w:val="20"/>
        </w:rPr>
        <w:t>za zrealizowanie usług, o których mowa w § 1 ust. 1 pkt 2 wynagrodzenia: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 koszt dojazdu do szpitala w Kup w wysokości </w:t>
      </w:r>
      <w:r>
        <w:rPr>
          <w:rFonts w:cs="Bookman Old Style" w:ascii="Bookman Old Style" w:hAnsi="Bookman Old Style"/>
          <w:b/>
          <w:sz w:val="20"/>
        </w:rPr>
        <w:t xml:space="preserve">…… </w:t>
      </w:r>
      <w:r>
        <w:rPr>
          <w:rFonts w:cs="Bookman Old Style" w:ascii="Bookman Old Style" w:hAnsi="Bookman Old Style"/>
          <w:sz w:val="20"/>
        </w:rPr>
        <w:t>zł (słownie: ………… złotych 00/100)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za koszt dojazdu do szpitala w Pokoju w wysokości </w:t>
      </w:r>
      <w:r>
        <w:rPr>
          <w:rFonts w:cs="Bookman Old Style" w:ascii="Bookman Old Style" w:hAnsi="Bookman Old Style"/>
          <w:b/>
          <w:sz w:val="20"/>
        </w:rPr>
        <w:t xml:space="preserve">…… </w:t>
      </w:r>
      <w:r>
        <w:rPr>
          <w:rFonts w:cs="Bookman Old Style" w:ascii="Bookman Old Style" w:hAnsi="Bookman Old Style"/>
          <w:sz w:val="20"/>
        </w:rPr>
        <w:t xml:space="preserve">zł (słownie: ………… złotych 00/100), 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za koszt dojazdu do Ambulatorium w Chróścicach w wysokości </w:t>
      </w:r>
      <w:r>
        <w:rPr>
          <w:rFonts w:cs="Bookman Old Style" w:ascii="Bookman Old Style" w:hAnsi="Bookman Old Style"/>
          <w:b/>
          <w:sz w:val="20"/>
        </w:rPr>
        <w:t xml:space="preserve">…… </w:t>
      </w:r>
      <w:r>
        <w:rPr>
          <w:rFonts w:cs="Bookman Old Style" w:ascii="Bookman Old Style" w:hAnsi="Bookman Old Style"/>
          <w:sz w:val="20"/>
        </w:rPr>
        <w:t>zł (słownie: …………… złotych 00/100)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za jedną roboczogodzinę pracy w wysokości </w:t>
      </w:r>
      <w:r>
        <w:rPr>
          <w:rFonts w:cs="Bookman Old Style" w:ascii="Bookman Old Style" w:hAnsi="Bookman Old Style"/>
          <w:b/>
          <w:sz w:val="20"/>
        </w:rPr>
        <w:t xml:space="preserve">…… </w:t>
      </w:r>
      <w:r>
        <w:rPr>
          <w:rFonts w:cs="Bookman Old Style" w:ascii="Bookman Old Style" w:hAnsi="Bookman Old Style"/>
          <w:sz w:val="20"/>
        </w:rPr>
        <w:t>zł (słownie: ……… złotych 00/100)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o kwot wynagrodzenia określonych w ust. 1 naliczony zostanie podatek od towarów                i usług według stawki obowiązującej w dacie wystawienia faktury VAT, która na dzień zawarcia niniejszej umowy wynosi </w:t>
      </w:r>
      <w:r>
        <w:rPr>
          <w:rFonts w:cs="Bookman Old Style" w:ascii="Bookman Old Style" w:hAnsi="Bookman Old Style"/>
          <w:b/>
          <w:sz w:val="20"/>
        </w:rPr>
        <w:t>……</w:t>
      </w:r>
      <w:r>
        <w:rPr>
          <w:rFonts w:cs="Bookman Old Style" w:ascii="Bookman Old Style" w:hAnsi="Bookman Old Style"/>
          <w:sz w:val="20"/>
        </w:rPr>
        <w:t>%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zobowiązuje się zapłacić Wykonawcy wynagrodzenie, za wykonywanie prac,               o których mowa w § 1 ust. 1 pkt 2, według iloczynu stosownych stawek wynagrodzenia,               o których mowa w ust. 1 pkt 2 i ilości rzeczywiście wykonanych prac z zastosowaniem narzutu magazynowego w wysokości 10% netto wartości materiałów niezbędnych do dokonania naprawy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nagrodzenie uiszczane będzie przelewem na rachunek bankowy Wykonawcy wskazany na fakturze VAT, w terminie płatności 30 dni liczonych od dnia otrzymania przez Zamawiającego faktury VAT i potwierdzenia wykonania prac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 dzień zapłaty wynagrodzenia uważany będzie dzień obciążenia rachunku bankowego Zamawiającego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uprawnienia i obowiązki Wykonawcy nie mogą być przedmiotem przelewu                          i przeniesienia na rzecz osoby trzeciej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nadzór nad realizacją umowy ze strony Zamawiającego jest  Pan </w:t>
      </w:r>
      <w:r>
        <w:rPr>
          <w:rFonts w:cs="ArialMT;Arial" w:ascii="Bookman Old Style" w:hAnsi="Bookman Old Style"/>
          <w:b/>
          <w:sz w:val="20"/>
          <w:szCs w:val="20"/>
        </w:rPr>
        <w:t xml:space="preserve">Szymon Bajgier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58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szymonbajgier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gralnymi składnikami niniejszej umowy są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e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– zestawienie sprzętu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podjęcia prac, o których mowa w postanowieniu § 1 ust. 1 pkt. 2 – w ciągu </w:t>
      </w:r>
      <w:r>
        <w:rPr>
          <w:rFonts w:cs="Bookman Old Style" w:ascii="Bookman Old Style" w:hAnsi="Bookman Old Style"/>
          <w:b/>
        </w:rPr>
        <w:t>24 godzin</w:t>
      </w:r>
      <w:r>
        <w:rPr>
          <w:rFonts w:cs="Bookman Old Style" w:ascii="Bookman Old Style" w:hAnsi="Bookman Old Style"/>
        </w:rPr>
        <w:t xml:space="preserve"> liczonych od chwili dokonania telefonicznego zgłos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upoważnia do prowadzenia uzgodnień oraz nadzorowania i potwierdzania wykonywanych prac: ………………… – Inspektor ds. Środków Trwałych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Wykonawca będzie ponosił pełną odpowiedzialność z tytułu szkód powstałych w związku                    z wykonywaniem prac objętych niniejszą umową, a w szczególności w zakresie szkód będących następstwem nieszczęśliwych wypadków jego pracowników i osób trzecich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włoki w wykonaniu usług, o których mowa w § 1 ust. 1 </w:t>
      </w:r>
      <w:r>
        <w:rPr>
          <w:rFonts w:cs="Bookman Old Style" w:ascii="Bookman Old Style" w:hAnsi="Bookman Old Style"/>
        </w:rPr>
        <w:br w:type="textWrapping" w:clear="all"/>
      </w:r>
      <w:r>
        <w:rPr>
          <w:rFonts w:cs="Bookman Old Style" w:ascii="Bookman Old Style" w:hAnsi="Bookman Old Style"/>
        </w:rPr>
        <w:t>pkt 1 w wysokości 0,2% wartości wynagrodzenia ryczałtowego brutto za każdy dzień zwło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włoki w wykonaniu usług, o których mowa w § 1 ust. 1 </w:t>
      </w:r>
      <w:r>
        <w:rPr>
          <w:rFonts w:cs="Bookman Old Style" w:ascii="Bookman Old Style" w:hAnsi="Bookman Old Style"/>
        </w:rPr>
        <w:br w:type="textWrapping" w:clear="all"/>
      </w:r>
      <w:r>
        <w:rPr>
          <w:rFonts w:cs="Bookman Old Style" w:ascii="Bookman Old Style" w:hAnsi="Bookman Old Style"/>
        </w:rPr>
        <w:t>pkt 2 w wysokości 0,2% wartości wynagrodzenia brutto należnego za te usługi, za każdą godzinę zwło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>z tytułu odstąpienia od umowy przez Wykonawcę albo rozwiązania umowy z przyczyn, za które ponosi on odpowiedzialność w wysokości 5 % wynagrodzenia ryczałtow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płaci Wykonawcy karę umowną w wysokości 5% wynagrodzenia ryczałtowego brutto z tytułu odstąpienia od umowy z przyczyn, za które odpowiedzialność ponosi Zamawiają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14 dni liczonych od dnia wystąpienia z żądaniem jej zapła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 razie opóźnienia w zapłacie kary umownej przez Wykonawcę będzie mógł potrącić należną mu kwotę z dowolnej należności Wykonawc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Umowa zostaje zawarta na czas określony i obowiązuje strony od dnia …………… </w:t>
      </w:r>
      <w:r>
        <w:rPr>
          <w:rFonts w:cs="Bookman Old Style" w:ascii="Bookman Old Style" w:hAnsi="Bookman Old Style"/>
          <w:b/>
        </w:rPr>
        <w:t>2020r.</w:t>
      </w:r>
      <w:r>
        <w:rPr>
          <w:rFonts w:cs="Bookman Old Style" w:ascii="Bookman Old Style" w:hAnsi="Bookman Old Style"/>
        </w:rPr>
        <w:t xml:space="preserve"> do dnia ………………… </w:t>
      </w:r>
      <w:r>
        <w:rPr>
          <w:rFonts w:cs="Bookman Old Style" w:ascii="Bookman Old Style" w:hAnsi="Bookman Old Style"/>
          <w:b/>
        </w:rPr>
        <w:t>2022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realizowania przedmiotu umowy na łączną wartość przekraczającą kwotę,              o której mowa w przepisie art. 4 pkt 8 Prawa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em zakończenia przez Zamawiającego udzielania świadczeń zdrowotnych,                            w szczególności z powodu likwidacji albo utraty finansowania ze środków publicznych pozostających w dyspozycji Narodowego Funduszu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>w przypadku jej wypowiedzenia przez Zamawiającego lub Wykonawcę z zachowaniem miesięcznego okresu wypowiedzenia na koniec miesiąca kalendar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man Old Style" w:ascii="Bookman Old Style" w:hAnsi="Bookman Old Style"/>
        </w:rPr>
        <w:t>Zamawiającemu przysługuje uprawnienie do odstąpienia od umowy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dotrzymał terminów wykonania usług określonych w załączniku nr 3 do umowy oraz terminów ustalonych na realizację prac wymienionych w § 1 ust. 1 pkt 2, przy realizacji przynajmniej trzech za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 istotna zmiana okoliczności powodująca, że wykonanie umowy nie leży                         w interesie publicznym, czego nie można było przewidzieć w chwili zawarcia umowy; odstąpienie od umowy w tym przypadku może nastąpić w terminie 30 dni od powzięcia wiadomości o powyższych okolicznościach, a wykonawca może żądać jedynie wynagrodzenia należytego mu z tytułu wykonanej części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przysługuje uprawnienie do odstąpienia od umowy w przypadku, gdy Zamawiający nie dokonał zapłaty przynajmniej dwóch kolejnych faktur i nie wskazał na piśmie przyczyn opóźnienia i nowego terminu zapłat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man Old Style" w:ascii="Bookman Old Style" w:hAnsi="Bookman Old Style"/>
        </w:rPr>
        <w:t>Oświadczenie każdej ze stron o odstąpieniu od umowy wymaga formy pisemnej pod rygorem nieważności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gwarancji, o której mowa w  § 1 ust. 4 Wykonawca ma obowiązek bezpłatnego usunięcia wszelkich wad przedmiotu umowy w odpowiednim terminie ustalonym przez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wywiązania się wykonawcy z obowiązku, o którym mowa w ust. 1, zamawiający będzie miał uprawnienie do usunięcia wad na koszt i ryzyko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cją nie są objęte wady powstałe z przyczyn innych niż wynikające z prac wykonanych przez Wykonawcę, a w szczególności powstałe wskutek niewłaściwego użytkowania urządzeń dźwigowych, uszkodzeń mechanicznych i zdarzeń losowych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 za wyjątkiem przypadków określonych                 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AMAWIAJĄCY</w:t>
        <w:tab/>
        <w:tab/>
        <w:tab/>
        <w:t xml:space="preserve"> </w:t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Wniosek nr 32/02/2020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4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8"/>
        <w:szCs w:val="32"/>
      </w:rPr>
    </w:pPr>
    <w:r>
      <w:rPr>
        <w:rFonts w:cs="Cambria" w:ascii="Cambria" w:hAnsi="Cambria"/>
        <w:i/>
        <w:sz w:val="18"/>
        <w:szCs w:val="32"/>
      </w:rPr>
      <w:t>Załącznik nr 2 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32"/>
      </w:rPr>
      <w:t>Projekt umowy nr DZP/W/……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2"/>
      <w:szCs w:val="16"/>
      <w:u w:val="none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Bookman Old Style" w:hAnsi="Bookman Old Style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  <w:i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0" w:after="0"/>
      <w:ind w:left="0" w:firstLine="113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bajgier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46:00Z</dcterms:created>
  <dc:creator>Ewa Jonienc</dc:creator>
  <dc:description/>
  <cp:keywords/>
  <dc:language>en-US</dc:language>
  <cp:lastModifiedBy>Ewa Jonienc</cp:lastModifiedBy>
  <cp:lastPrinted>2020-03-05T09:30:00Z</cp:lastPrinted>
  <dcterms:modified xsi:type="dcterms:W3CDTF">2020-03-05T08:32:00Z</dcterms:modified>
  <cp:revision>27</cp:revision>
  <dc:subject/>
  <dc:title>umowa nr DZP/W/13/2011</dc:title>
</cp:coreProperties>
</file>